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5171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הנה השמש והירח ואחד עשר כוכבים משתחווים לי</w:t>
                            </w:r>
                            <w:r>
                              <w:rPr>
                                <w:kern w:val="2"/>
                                <w:b/>
                                <w:bCs/>
                                <w:sz w:val="24"/>
                                <w:szCs w:val="24"/>
                                <w:rFonts w:ascii="Times New Roman" w:hAnsi="Times New Roman" w:eastAsia="Times New Roman" w:cs="Guttman Stam1"/>
                                <w:color w:val="auto"/>
                                <w:lang w:val="en-US" w:bidi="he-IL"/>
                              </w:rPr>
                              <w:t>". (ל"ז 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היה נראה ממש מוזר, אפילו קצת מעצבן. הוא ילד כזה שאומר כל מה שהוא חושב. זה ממש לא איכפת לו אם זה מעליב אחרים, מרגיז אחרים, יכעסו עליו, יזרקו אותו מהשיעור. אם הוא רוצה להגיד – הוא אומר וזה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התחלה זה היה די משעשע, לראות ילד שאומר למורה "אני חושב שאת לא מבינה את מה שכתוב כאן", לראות את הכעס של המורה, והילד שמוצא החוצה, כחוצפן גדול. אבל אז זה עבר גם אלינו. אם הוא ראה ילד מעתיק במבחן, הוא לא שתק. הוא ניגש למורה ואמר לה "דני העתיק את השאלה השניה מאורי". זה כבר פגע בנו. הוא קנה לעצמו מהר מאוד הרבה שונאים. הרבה ילדים שעשו משהו לא בסדר, והוא ראה וסיפר זאת למבוגרים – והם קיבלו עונ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חלטתי לספר לאמא ואבא על הילד הזה. הם הקשיבו ברוב עניין. "אולי זה מרגיז" אמר אבא. אבל בו ננסה לחשוב, למה הוא עושה את כל זה? מה זה נותן לו לספר לכולם הכל? אולי זה קשור למידה שהיא בליבו? אולי הוא איש אמת, איש שרק האמת חשובה לו? הוא מוכן להפסיד חברים, להפסיד ציונים, להפסיד כמעט כל דבר, העיקר להגיד את האמת! להיות ישר ואמיתי עם עצמו?" שאל אב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אם אתה צודק", עניתי לאבא. "האם אין גבול לכך? האם מותר לי לגרום לסבל לאחרים, רק בגלל האמת הפנימית שלי? האם בגלל שהוא רוצה להיות ישר וצדיק, זה מקנה לו את הזכות לספר למורה  מי מעתיק?" שאלתי את אמא ואבא. "אכן אתה צודק במקצת" ענה לי אבא. "למה אתה מתכוון?" שאלתי. "משנים מפני השלום" – כך לימדונו רבותינו ז"ל. מותר לא להגיד את כל האמת, אם באמת אני רוצה לגרום שלא יהיו מריבות, מותר לי לא להגיד את האמת. גם אהרון הכהן הגדול, היה אומר לאנשים שרבו, כי השני רוצה להשלים איתו, למרות שאותו אחד לא אמר זאת, רק כדי לגרום להם להיות חברים. אבל זה לא אומר שאנחנו לא צריכים לראות במידת האמת מידה יפה, ומי שמוכן לסבול, רק כדי להגיד את האמת שלו, ראוי הוא להערכה. בא ונלמד מיוסף הצדיק. הרי חכמים קראו ליוסף "צדיק", והרי הוא גרם למריבות עם האחים שלו? הרי בגלל שיוסף גרם לאחים לקנא בו, הוא גרם לכך שימכרו אותו. הוא גרם סבל וצער רב לאביו ליעקב. האם בגלל זה חכמים אומרים שיוסף לא צדיק?" סיים אבא את הנאום הארוך במקצ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אמרתי, אבל שם זה היה כדי שיוסף יגיע למצריים, ובזכותו יהיה לעם ישראל אוכל בשבע שנות הרעב? ואת זה בטח עשה הקב"ה בעצמו!" הקשתי על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יצד אתה יודע שהקב"ה לא גורם לילד להיות איש אמת, גם אם הוא מרגיז, כי יש לכך חשיבות בהווה או בעתיד? האם היום הקב"ה לא מכוון את הדברים?!". "עכשיו אני מבין את החלומות של יוסף הרבה יותר טוב! תודה אבא". אמרתי, ומאז הפכתי לחבר טוב של יצחק איש האמת.</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הנה השמש והירח ואחד עשר כוכבים משתחווים לי</w:t>
                      </w:r>
                      <w:r>
                        <w:rPr>
                          <w:kern w:val="2"/>
                          <w:b/>
                          <w:bCs/>
                          <w:sz w:val="24"/>
                          <w:szCs w:val="24"/>
                          <w:rFonts w:ascii="Times New Roman" w:hAnsi="Times New Roman" w:eastAsia="Times New Roman" w:cs="Guttman Stam1"/>
                          <w:color w:val="auto"/>
                          <w:lang w:val="en-US" w:bidi="he-IL"/>
                        </w:rPr>
                        <w:t>". (ל"ז 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היה נראה ממש מוזר, אפילו קצת מעצבן. הוא ילד כזה שאומר כל מה שהוא חושב. זה ממש לא איכפת לו אם זה מעליב אחרים, מרגיז אחרים, יכעסו עליו, יזרקו אותו מהשיעור. אם הוא רוצה להגיד – הוא אומר וזה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התחלה זה היה די משעשע, לראות ילד שאומר למורה "אני חושב שאת לא מבינה את מה שכתוב כאן", לראות את הכעס של המורה, והילד שמוצא החוצה, כחוצפן גדול. אבל אז זה עבר גם אלינו. אם הוא ראה ילד מעתיק במבחן, הוא לא שתק. הוא ניגש למורה ואמר לה "דני העתיק את השאלה השניה מאורי". זה כבר פגע בנו. הוא קנה לעצמו מהר מאוד הרבה שונאים. הרבה ילדים שעשו משהו לא בסדר, והוא ראה וסיפר זאת למבוגרים – והם קיבלו עונ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חלטתי לספר לאמא ואבא על הילד הזה. הם הקשיבו ברוב עניין. "אולי זה מרגיז" אמר אבא. אבל בו ננסה לחשוב, למה הוא עושה את כל זה? מה זה נותן לו לספר לכולם הכל? אולי זה קשור למידה שהיא בליבו? אולי הוא איש אמת, איש שרק האמת חשובה לו? הוא מוכן להפסיד חברים, להפסיד ציונים, להפסיד כמעט כל דבר, העיקר להגיד את האמת! להיות ישר ואמיתי עם עצמו?" שאל אב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אם אתה צודק", עניתי לאבא. "האם אין גבול לכך? האם מותר לי לגרום לסבל לאחרים, רק בגלל האמת הפנימית שלי? האם בגלל שהוא רוצה להיות ישר וצדיק, זה מקנה לו את הזכות לספר למורה  מי מעתיק?" שאלתי את אמא ואבא. "אכן אתה צודק במקצת" ענה לי אבא. "למה אתה מתכוון?" שאלתי. "משנים מפני השלום" – כך לימדונו רבותינו ז"ל. מותר לא להגיד את כל האמת, אם באמת אני רוצה לגרום שלא יהיו מריבות, מותר לי לא להגיד את האמת. גם אהרון הכהן הגדול, היה אומר לאנשים שרבו, כי השני רוצה להשלים איתו, למרות שאותו אחד לא אמר זאת, רק כדי לגרום להם להיות חברים. אבל זה לא אומר שאנחנו לא צריכים לראות במידת האמת מידה יפה, ומי שמוכן לסבול, רק כדי להגיד את האמת שלו, ראוי הוא להערכה. בא ונלמד מיוסף הצדיק. הרי חכמים קראו ליוסף "צדיק", והרי הוא גרם למריבות עם האחים שלו? הרי בגלל שיוסף גרם לאחים לקנא בו, הוא גרם לכך שימכרו אותו. הוא גרם סבל וצער רב לאביו ליעקב. האם בגלל זה חכמים אומרים שיוסף לא צדיק?" סיים אבא את הנאום הארוך במקצ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אמרתי, אבל שם זה היה כדי שיוסף יגיע למצריים, ובזכותו יהיה לעם ישראל אוכל בשבע שנות הרעב? ואת זה בטח עשה הקב"ה בעצמו!" הקשתי על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יצד אתה יודע שהקב"ה לא גורם לילד להיות איש אמת, גם אם הוא מרגיז, כי יש לכך חשיבות בהווה או בעתיד? האם היום הקב"ה לא מכוון את הדברים?!". "עכשיו אני מבין את החלומות של יוסף הרבה יותר טוב! תודה אבא". אמרתי, ומאז הפכתי לחבר טוב של יצחק איש האמת.</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9177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זרה לזול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יש מצב שבו לא אוכל לעזור?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w:t>
                            </w:r>
                            <w:r>
                              <w:rPr>
                                <w:kern w:val="2"/>
                                <w:sz w:val="28"/>
                                <w:szCs w:val="28"/>
                                <w:rFonts w:eastAsia="Times New Roman" w:cs="David" w:ascii="Times New Roman" w:hAnsi="Times New Roman"/>
                                <w:color w:val="auto"/>
                                <w:lang w:val="en-US" w:bidi="he-IL"/>
                              </w:rPr>
                              <w:t>אין לי מצב רוח, כולם צחקו עלי היום במשחקים. למה שארצה לעזור להם להכין ערב כיתה? לא מגיע להם עזרה. בכלל, אני לא רוצה ללכת לערב כיתה עם כיתה כזאת" אמרתי למורה שביקשה ממני לעזור להכין ערב כיתה. "אם תחשוב על עצמך, ורק על עצמך, אתה ממש צודק. אבל האם זה הכל? אם תחשוב על הכיתה, ולא על עצמך. האם הכיתה לא צריכה את העזרה שלך?" שאל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ם פגעו בי, למה מגיע להם לקבל ממני עזרה?"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 שרוצה לעזור, לא צריך לשאול האם מגיע לו עזרה? אלא עוזרים לכל אחד שצריך עזרה. וזה לא משנה אם אני אוהבת אותו או לא. הוא זקוק לעזרה, ולכן אני עוזרת לו!" ענת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תרגיש אם יום אחד תתחצף אלי, ובגלל זה כבר לא אסכים להקשיב לך? האם לא תכעס עלי?" שאל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ראה לי שקצת אכעס", עניתי בלחש. "למה תכעס?" שאלה המורה. "כי כולנו טועים. זה לא צודק להפסיק לעזור לי, רק בגלל שטעיתי", אמרתי. "ואל המשפט "מה ששנוא עליך, לא תעשה לחבריך" שמעת?" שאלה אותי המורה. שתק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זה קל לעזור גם לרעים? גם יוסף הצדיק עזר למי שרק יכל, למלך, לשר, גם כאשר זרקו אותו לכלא – המשיך לעזור לכל האסירים. צריך ללמוד לעזור לכ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זרה לזול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יש מצב שבו לא אוכל לעזור?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w:t>
                      </w:r>
                      <w:r>
                        <w:rPr>
                          <w:kern w:val="2"/>
                          <w:sz w:val="28"/>
                          <w:szCs w:val="28"/>
                          <w:rFonts w:eastAsia="Times New Roman" w:cs="David" w:ascii="Times New Roman" w:hAnsi="Times New Roman"/>
                          <w:color w:val="auto"/>
                          <w:lang w:val="en-US" w:bidi="he-IL"/>
                        </w:rPr>
                        <w:t>אין לי מצב רוח, כולם צחקו עלי היום במשחקים. למה שארצה לעזור להם להכין ערב כיתה? לא מגיע להם עזרה. בכלל, אני לא רוצה ללכת לערב כיתה עם כיתה כזאת" אמרתי למורה שביקשה ממני לעזור להכין ערב כיתה. "אם תחשוב על עצמך, ורק על עצמך, אתה ממש צודק. אבל האם זה הכל? אם תחשוב על הכיתה, ולא על עצמך. האם הכיתה לא צריכה את העזרה שלך?" שאל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ם פגעו בי, למה מגיע להם לקבל ממני עזרה?"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 שרוצה לעזור, לא צריך לשאול האם מגיע לו עזרה? אלא עוזרים לכל אחד שצריך עזרה. וזה לא משנה אם אני אוהבת אותו או לא. הוא זקוק לעזרה, ולכן אני עוזרת לו!" ענת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תרגיש אם יום אחד תתחצף אלי, ובגלל זה כבר לא אסכים להקשיב לך? האם לא תכעס עלי?" שאל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ראה לי שקצת אכעס", עניתי בלחש. "למה תכעס?" שאלה המורה. "כי כולנו טועים. זה לא צודק להפסיק לעזור לי, רק בגלל שטעיתי", אמרתי. "ואל המשפט "מה ששנוא עליך, לא תעשה לחבריך" שמעת?" שאלה אותי המורה. שתק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זה קל לעזור גם לרעים? גם יוסף הצדיק עזר למי שרק יכל, למלך, לשר, גם כאשר זרקו אותו לכלא – המשיך לעזור לכל האסירים. צריך ללמוד לעזור לכ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מי שנא, כי השני אהב? (ל"ז 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מאור הגדול, המאור הקטן וחבריהם, השתחוו לי בחלומי. מי אני? (ל"ז 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חיפשתי אחים, והגעתי בסוף כמעט למלוכה. מי אני? (ל"ז 16).</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צטערתי שהבור היה ריק. מי אני? למה הצטערתי? (ל"ז 2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עבד שהביא את הברכה. למי? מי היה העבד? (ל"ט 5).</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קיימתי מצוות הכנסת אורחים בבית לא שלי. מי היו האורחים? מה היה הבית? (מ' 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שלושה  ענפים שווים לשלושה ימים. פעם לטוב, ופעם למוטב. למי זה לטוב, ולמי זה למוטב? (מ' 12, 18 – 19).</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מי שנא, כי השני אהב? (ל"ז 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מאור הגדול, המאור הקטן וחבריהם, השתחוו לי בחלומי. מי אני? (ל"ז 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חיפשתי אחים, והגעתי בסוף כמעט למלוכה. מי אני? (ל"ז 16).</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צטערתי שהבור היה ריק. מי אני? למה הצטערתי? (ל"ז 2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עבד שהביא את הברכה. למי? מי היה העבד? (ל"ט 5).</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קיימתי מצוות הכנסת אורחים בבית לא שלי. מי היו האורחים? מה היה הבית? (מ' 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שלושה  ענפים שווים לשלושה ימים. פעם לטוב, ופעם למוטב. למי זה לטוב, ולמי זה למוטב? (מ' 12, 18 – 19).</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2:00Z</dcterms:created>
  <dc:creator>לאה רוזנברג</dc:creator>
  <dc:description/>
  <cp:keywords/>
  <dc:language>en-US</dc:language>
  <cp:lastModifiedBy>Tzvi Harris</cp:lastModifiedBy>
  <dcterms:modified xsi:type="dcterms:W3CDTF">2010-10-27T07:52:00Z</dcterms:modified>
  <cp:revision>2</cp:revision>
  <dc:subject/>
  <dc:title>באורי מילים</dc:title>
</cp:coreProperties>
</file>