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23010</wp:posOffset>
                </wp:positionH>
                <wp:positionV relativeFrom="paragraph">
                  <wp:posOffset>-925195</wp:posOffset>
                </wp:positionV>
                <wp:extent cx="4465320" cy="7099300"/>
                <wp:effectExtent l="38100" t="38100" r="38735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5440" cy="7099200"/>
                        </a:xfrm>
                        <a:custGeom>
                          <a:avLst/>
                          <a:gdLst>
                            <a:gd name="textAreaLeft" fmla="*/ 298080 w 2531520"/>
                            <a:gd name="textAreaRight" fmla="*/ 2233440 w 2531520"/>
                            <a:gd name="textAreaTop" fmla="*/ 298080 h 4024800"/>
                            <a:gd name="textAreaBottom" fmla="*/ 3726720 h 4024800"/>
                          </a:gdLst>
                          <a:ahLst/>
                          <a:rect l="textAreaLeft" t="textAreaTop" r="textAreaRight" b="textAreaBottom"/>
                          <a:pathLst>
                            <a:path w="21600" h="34339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30739"/>
                              </a:lnTo>
                              <a:arcTo wR="3600" hR="3600" stAng="16200000" swAng="5400000"/>
                              <a:lnTo>
                                <a:pt x="18000" y="34339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96.3pt;margin-top:-72.85pt;width:351.55pt;height:558.95pt;mso-wrap-style:none;v-text-anchor:middle;mso-position-horizontal-relative:page" type="_x0000_t21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739890</wp:posOffset>
                </wp:positionH>
                <wp:positionV relativeFrom="paragraph">
                  <wp:posOffset>-925195</wp:posOffset>
                </wp:positionV>
                <wp:extent cx="4597400" cy="7099300"/>
                <wp:effectExtent l="38735" t="38100" r="38735" b="387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560" cy="7099200"/>
                        </a:xfrm>
                        <a:custGeom>
                          <a:avLst/>
                          <a:gdLst>
                            <a:gd name="textAreaLeft" fmla="*/ 307080 w 2606400"/>
                            <a:gd name="textAreaRight" fmla="*/ 2299320 w 2606400"/>
                            <a:gd name="textAreaTop" fmla="*/ 307080 h 4024800"/>
                            <a:gd name="textAreaBottom" fmla="*/ 3717720 h 4024800"/>
                          </a:gdLst>
                          <a:ahLst/>
                          <a:rect l="textAreaLeft" t="textAreaTop" r="textAreaRight" b="textAreaBottom"/>
                          <a:pathLst>
                            <a:path w="21600" h="33353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29753"/>
                              </a:lnTo>
                              <a:arcTo wR="3600" hR="3600" stAng="16200000" swAng="5400000"/>
                              <a:lnTo>
                                <a:pt x="18000" y="33353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0.7pt;margin-top:-72.85pt;width:361.95pt;height:558.95pt;mso-wrap-style:none;v-text-anchor:middle;mso-position-horizontal-relative:page" type="_x0000_t21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830</wp:posOffset>
            </wp:positionH>
            <wp:positionV relativeFrom="paragraph">
              <wp:posOffset>-1270000</wp:posOffset>
            </wp:positionV>
            <wp:extent cx="3092450" cy="2197100"/>
            <wp:effectExtent l="0" t="0" r="0" b="0"/>
            <wp:wrapNone/>
            <wp:docPr id="3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8d8d8" stroked="t" o:allowincell="f" style="position:absolute;margin-left:52.95pt;margin-top:-30.85pt;width:150.8pt;height:20.65pt;mso-wrap-style:none;v-text-anchor:middle;rotation:5" type="_x0000_t136">
            <v:path textpathok="t"/>
            <v:textpath on="t" fitshape="t" string="בית חינוך ולמידה &quot;ניר עציון&quot;" style="font-family:&quot;Guttman Mantova&quot;;font-size:12pt"/>
            <v:fill o:detectmouseclick="t" type="solid" color2="#272727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22930</wp:posOffset>
            </wp:positionH>
            <wp:positionV relativeFrom="paragraph">
              <wp:posOffset>2984500</wp:posOffset>
            </wp:positionV>
            <wp:extent cx="685800" cy="711200"/>
            <wp:effectExtent l="0" t="0" r="0" b="0"/>
            <wp:wrapNone/>
            <wp:docPr id="5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636260</wp:posOffset>
            </wp:positionH>
            <wp:positionV relativeFrom="paragraph">
              <wp:posOffset>-1305560</wp:posOffset>
            </wp:positionV>
            <wp:extent cx="3089910" cy="2194560"/>
            <wp:effectExtent l="0" t="0" r="0" b="0"/>
            <wp:wrapNone/>
            <wp:docPr id="6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726170</wp:posOffset>
            </wp:positionH>
            <wp:positionV relativeFrom="paragraph">
              <wp:posOffset>2679700</wp:posOffset>
            </wp:positionV>
            <wp:extent cx="692150" cy="711200"/>
            <wp:effectExtent l="0" t="0" r="0" b="0"/>
            <wp:wrapNone/>
            <wp:docPr id="7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d8d8d8" stroked="t" o:allowincell="f" style="position:absolute;margin-left:500.15pt;margin-top:-37.35pt;width:150.8pt;height:20.65pt;mso-wrap-style:none;v-text-anchor:middle;rotation:5" type="_x0000_t136">
            <v:path textpathok="t"/>
            <v:textpath on="t" fitshape="t" string="בית חינוך ולמידה &quot;ניר עציון&quot;" style="font-family:&quot;Guttman Mantova&quot;;font-size:12pt"/>
            <v:fill o:detectmouseclick="t" type="solid" color2="#272727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23010</wp:posOffset>
                </wp:positionH>
                <wp:positionV relativeFrom="paragraph">
                  <wp:posOffset>-838200</wp:posOffset>
                </wp:positionV>
                <wp:extent cx="4465320" cy="701230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320" cy="701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וד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נח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Yad-Brush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Guttman Yad-Brush"/>
                                <w:b/>
                                <w:bCs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תשע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ימים</w:t>
                            </w:r>
                            <w:r>
                              <w:rPr>
                                <w:rFonts w:cs="Guttman Yad-Brush"/>
                                <w:b/>
                                <w:bCs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ולח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ערו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ור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לכ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תשע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א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שא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תעני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סימ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תקנ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סעי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שנכנ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מעט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שמחה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ב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דא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י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דינ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הד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כותי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ישתמיט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יני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דרי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זליה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>" (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מ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ד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גו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ימ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ישתמט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הד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ינס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דח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משפט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ימ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ימ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רע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ישרא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עבר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ימ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טוב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ע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חשו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היזה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רב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סת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ימים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עו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חשו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הרב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מצו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אהב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רע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כמוך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אהו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יהודי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להמנע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מריבות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בזכ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נבט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עלי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גזר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רעות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Guttman Yad-Brush"/>
                                <w:szCs w:val="24"/>
                              </w:rPr>
                            </w:pP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קיבלת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עצמ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הקפי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מצוו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שתד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בע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______________________________________________________________________________________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Guttman Stam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סו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סוקך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Guttman Yad-Brush"/>
                                <w:szCs w:val="24"/>
                              </w:rPr>
                            </w:pP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יא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יְקֹוָ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אֱלֹהֵ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אֲבוֹתֵכֶ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יֹסֵף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עֲלֵיכֶ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כָּכֶ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אֶלֶף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פְּעָמִ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וִיבָרֵךְ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אֶתְכֶ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כַּאֲשֶׁ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דִּבֶּ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לָכֶם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Guttman Yad-Brush"/>
                                <w:szCs w:val="24"/>
                              </w:rPr>
                            </w:pP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עוש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צר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מש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רבינו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ממשי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בר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ותם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ולאח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סוג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אח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טוב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אד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פגע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י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?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6pt;height:552.15pt;mso-wrap-distance-left:9.05pt;mso-wrap-distance-right:9.05pt;mso-wrap-distance-top:0pt;mso-wrap-distance-bottom:0pt;margin-top:-66pt;mso-position-vertical-relative:text;margin-left:9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ני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ראש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חודש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נח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ב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ש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Yad-Brush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Guttman Yad-Brush"/>
                          <w:b/>
                          <w:bCs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Cs w:val="24"/>
                          <w:rtl w:val="true"/>
                        </w:rPr>
                        <w:t>תשע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Cs w:val="24"/>
                          <w:rtl w:val="true"/>
                        </w:rPr>
                        <w:t>הימים</w:t>
                      </w:r>
                      <w:r>
                        <w:rPr>
                          <w:rFonts w:cs="Guttman Yad-Brush"/>
                          <w:b/>
                          <w:bCs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שולח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ערו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אורח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חי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הלכ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תשע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בא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ושא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תעני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סימ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תקנ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סעי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Miriam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משנכנ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א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ממעט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בשמחה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 xml:space="preserve">;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וב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דאי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לי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דינ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בהד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כותי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לישתמיט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מיני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דרי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מזליה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>" (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ומ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שי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ד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גו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בימ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אלו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שישתמט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מהד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וינס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לדח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המשפט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>)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  <w:t>ימ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לו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י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ימ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רע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ישרא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ר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עבר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אל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ימ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טוב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ע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נה</w:t>
                      </w:r>
                      <w:r>
                        <w:rPr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Cs w:val="24"/>
                          <w:rtl w:val="true"/>
                        </w:rPr>
                        <w:t>ולכ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חשו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היזה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ה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רב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יות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סת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ימים</w:t>
                      </w:r>
                      <w:r>
                        <w:rPr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Cs w:val="24"/>
                          <w:rtl w:val="true"/>
                        </w:rPr>
                        <w:t>ועו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יות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חשו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הרב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מצו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Cs w:val="24"/>
                          <w:rtl w:val="true"/>
                        </w:rPr>
                        <w:t>ואהב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רע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כמוך</w:t>
                      </w:r>
                      <w:r>
                        <w:rPr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אהו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יהודי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ולהמנע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מריבות</w:t>
                      </w:r>
                      <w:r>
                        <w:rPr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Cs w:val="24"/>
                          <w:rtl w:val="true"/>
                        </w:rPr>
                        <w:t>ובזכ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ז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נבט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עלי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גזר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רעות</w:t>
                      </w:r>
                      <w:r>
                        <w:rPr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Guttman Yad-Brush"/>
                          <w:szCs w:val="24"/>
                        </w:rPr>
                      </w:pP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קיבלת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עצמ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הקפי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מצוו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זו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ולכ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שתד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בע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_______________________________________________________________________________________________________________________________________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cs="Guttman Stam"/>
                        </w:rPr>
                      </w:pPr>
                      <w:r>
                        <w:rPr>
                          <w:rFonts w:cs="Guttman Stam"/>
                          <w:b/>
                          <w:bCs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פסו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ל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פסוקך</w:t>
                      </w:r>
                      <w:r>
                        <w:rPr>
                          <w:rFonts w:cs="Guttman Stam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"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דבר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פר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cs="Guttman Yad-Brush"/>
                          <w:szCs w:val="24"/>
                        </w:rPr>
                      </w:pPr>
                      <w:r>
                        <w:rPr>
                          <w:rFonts w:cs="Guttman Stam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יא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יְקֹוָ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אֱלֹהֵ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אֲבוֹתֵכֶ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יֹסֵף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עֲלֵיכֶ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כָּכֶ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אֶלֶף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פְּעָמִ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וִיבָרֵךְ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אֶתְכֶ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כַּאֲשֶׁ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דִּבֶּ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לָכֶם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cs="Guttman Yad-Brush"/>
                          <w:szCs w:val="24"/>
                        </w:rPr>
                      </w:pP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כאש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עוש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צר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מש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רבינו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ממשי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בר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ותם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ולאח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ה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ר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טוב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            </w:t>
                      </w:r>
                      <w:r>
                        <w:rPr>
                          <w:szCs w:val="24"/>
                          <w:rtl w:val="true"/>
                        </w:rPr>
                        <w:t>הא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נ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סוג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אח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דבר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טוב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אד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פגע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י</w:t>
                      </w:r>
                      <w:r>
                        <w:rPr>
                          <w:szCs w:val="24"/>
                          <w:rtl w:val="true"/>
                        </w:rPr>
                        <w:t>?..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                  </w:t>
                      </w:r>
                      <w:r>
                        <w:rPr>
                          <w:szCs w:val="24"/>
                          <w:rtl w:val="tru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120" w:after="12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739890</wp:posOffset>
                </wp:positionH>
                <wp:positionV relativeFrom="paragraph">
                  <wp:posOffset>-925195</wp:posOffset>
                </wp:positionV>
                <wp:extent cx="4507230" cy="70993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230" cy="709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יש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נח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Yad-Brush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Guttman Yad-Brush"/>
                                <w:b/>
                                <w:bCs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תשע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ימים</w:t>
                            </w:r>
                            <w:r>
                              <w:rPr>
                                <w:rFonts w:cs="Guttman Yad-Brush"/>
                                <w:b/>
                                <w:bCs/>
                                <w:szCs w:val="24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Miriam"/>
                              </w:rPr>
                            </w:pP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שנ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רור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ולח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ערו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ור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לכ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תשע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א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שא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תעני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סימ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תקנ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סעי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אסו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ריקוד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מחול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תמו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איל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פיל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ל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ירוסין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בימ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א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תאבל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חורב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מקדש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יות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כך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תאבל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זכי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רא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מקד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שליש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נבנ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חדש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זכי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בי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משיח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ראו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הרא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אנח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אמ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תאבל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כואבים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אד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חוש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אפשר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צ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ריקוד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אמצע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ימ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אב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לו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כ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ראו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ו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מח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ימ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Guttman Yad-Brush"/>
                                <w:szCs w:val="24"/>
                              </w:rPr>
                            </w:pP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קיבלת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עצמ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הקפי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מצוו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שתד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בע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Guttman Yad-Brush"/>
                                <w:szCs w:val="24"/>
                              </w:rPr>
                            </w:pP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________________________________________________________________________________________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Guttman Stam"/>
                                <w:szCs w:val="24"/>
                              </w:rPr>
                            </w:pP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פסו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פסוקך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Guttman Stam"/>
                                <w:szCs w:val="24"/>
                              </w:rPr>
                            </w:pP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כא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רְאֵ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נָתַ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יְקֹוָ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אֱלֹהֶיךָ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לְפָנֶיךָ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הָאָרֶץ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עֲלֵ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רֵשׁ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כַּאֲשֶׁ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דִּבֶּ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יְקֹוָ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אֱלֹהֵ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אֲבֹתֶיךָ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לָךְ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אַ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תִּירָ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וְאַ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תֵּחָת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Guttman Yad-Brush"/>
                                <w:szCs w:val="24"/>
                              </w:rPr>
                            </w:pP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נשמע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גיוני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ובטח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מאו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מפחיד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צ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מלחמ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נג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</w:rPr>
                              <w:t>31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עמ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שגר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בארץ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כא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בא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אמונ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סמו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שיעזו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נצח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פחד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87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הפח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טבעי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מאמ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כ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קור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טובה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הכ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הקב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מ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פחד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האמ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הקב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יעש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87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דב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נכון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כ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טובה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9pt;height:559pt;mso-wrap-distance-left:9.05pt;mso-wrap-distance-right:9.05pt;mso-wrap-distance-top:0pt;mso-wrap-distance-bottom:0pt;margin-top:-72.85pt;mso-position-vertical-relative:text;margin-left:530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לישי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נח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ב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ש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Yad-Brush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Guttman Yad-Brush"/>
                          <w:b/>
                          <w:bCs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Cs w:val="24"/>
                          <w:rtl w:val="true"/>
                        </w:rPr>
                        <w:t>תשע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Cs w:val="24"/>
                          <w:rtl w:val="true"/>
                        </w:rPr>
                        <w:t>הימים</w:t>
                      </w:r>
                      <w:r>
                        <w:rPr>
                          <w:rFonts w:cs="Guttman Yad-Brush"/>
                          <w:b/>
                          <w:bCs/>
                          <w:szCs w:val="24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Miriam"/>
                        </w:rPr>
                      </w:pP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משנ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ברור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שולח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ערו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אורח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חי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הלכ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תשע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בא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ושא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תעני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סימ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תקנ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סעי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ואסו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לעש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ריקוד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ומחול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מי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בתמו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ואיל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אפיל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בל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אירוסין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  <w:t>בימ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ל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א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תאבל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חורב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י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מקדש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ויות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כך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א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תאבל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כ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זכי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רא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י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מקד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שליש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נבנ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חדש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ו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זכי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בי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משיח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ראו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הרא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אנח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אמ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תאבל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וכואבים</w:t>
                      </w:r>
                      <w:r>
                        <w:rPr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Cs w:val="24"/>
                          <w:rtl w:val="true"/>
                        </w:rPr>
                        <w:t>ואד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ב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חוש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אפשר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צ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ריקוד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אמצע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ימ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אב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לו</w:t>
                      </w:r>
                      <w:r>
                        <w:rPr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Cs w:val="24"/>
                          <w:rtl w:val="true"/>
                        </w:rPr>
                        <w:t>לכ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ראו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עש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ו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דב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מח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ימ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לו</w:t>
                      </w:r>
                      <w:r>
                        <w:rPr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Guttman Yad-Brush"/>
                          <w:szCs w:val="24"/>
                        </w:rPr>
                      </w:pP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קיבלת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עצמ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הקפי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מצוו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זו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ולכ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שתד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בע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Guttman Yad-Brush"/>
                          <w:szCs w:val="24"/>
                        </w:rPr>
                      </w:pP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_________________________________________________________________________________________________________________________________________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cs="Guttman Stam"/>
                          <w:szCs w:val="24"/>
                        </w:rPr>
                      </w:pPr>
                      <w:r>
                        <w:rPr>
                          <w:rFonts w:cs="Guttman Stam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פסו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ל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פסוקך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דבר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פר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cs="Guttman Stam"/>
                          <w:szCs w:val="24"/>
                        </w:rPr>
                      </w:pPr>
                      <w:r>
                        <w:rPr>
                          <w:rFonts w:cs="Guttman Stam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כא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רְאֵ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נָתַ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יְקֹוָ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אֱלֹהֶיךָ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לְפָנֶיךָ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הָאָרֶץ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עֲלֵ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רֵשׁ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כַּאֲשֶׁ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דִּבֶּ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יְקֹוָ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אֱלֹהֵ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אֲבֹתֶיךָ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לָךְ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אַ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תִּירָ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וְאַ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תֵּחָת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cs="Guttman Yad-Brush"/>
                          <w:szCs w:val="24"/>
                        </w:rPr>
                      </w:pP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נשמע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גיוני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ובטח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מאו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מפחיד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צ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מלחמ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נג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</w:rPr>
                        <w:t>31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עמ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שגר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בארץ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ישראל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ב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כא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בא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אמונ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סמו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קב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שיעזו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נצח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פחד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auto" w:line="276"/>
                        <w:ind w:left="870" w:right="0" w:hanging="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  <w:t>הפח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טבעי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אב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מאמ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כ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קור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טובה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והכ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הקב</w:t>
                      </w:r>
                      <w:r>
                        <w:rPr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למ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פחד</w:t>
                      </w:r>
                      <w:r>
                        <w:rPr>
                          <w:szCs w:val="24"/>
                          <w:rtl w:val="true"/>
                        </w:rPr>
                        <w:t xml:space="preserve">? </w:t>
                      </w:r>
                      <w:r>
                        <w:rPr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צרי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האמ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הקב</w:t>
                      </w:r>
                      <w:r>
                        <w:rPr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יעש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lineRule="auto" w:line="276"/>
                        <w:ind w:left="870" w:right="0" w:hanging="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szCs w:val="24"/>
                          <w:rtl w:val="true"/>
                        </w:rPr>
                        <w:t>הדב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נכון</w:t>
                      </w:r>
                      <w:r>
                        <w:rPr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Cs w:val="24"/>
                          <w:rtl w:val="true"/>
                        </w:rPr>
                        <w:t>הכ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טובה</w:t>
                      </w:r>
                      <w:r>
                        <w:rPr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120" w:after="120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7:00:00Z</dcterms:created>
  <dc:creator>לאה</dc:creator>
  <dc:description/>
  <cp:keywords/>
  <dc:language>en-US</dc:language>
  <cp:lastModifiedBy>Tzvi Harris</cp:lastModifiedBy>
  <cp:lastPrinted>2010-05-05T14:44:00Z</cp:lastPrinted>
  <dcterms:modified xsi:type="dcterms:W3CDTF">2010-07-02T07:00:00Z</dcterms:modified>
  <cp:revision>2</cp:revision>
  <dc:subject/>
  <dc:title/>
</cp:coreProperties>
</file>