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23010</wp:posOffset>
                </wp:positionH>
                <wp:positionV relativeFrom="paragraph">
                  <wp:posOffset>-925195</wp:posOffset>
                </wp:positionV>
                <wp:extent cx="4465320" cy="70993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440" cy="7099200"/>
                        </a:xfrm>
                        <a:custGeom>
                          <a:avLst/>
                          <a:gdLst>
                            <a:gd name="textAreaLeft" fmla="*/ 298080 w 2531520"/>
                            <a:gd name="textAreaRight" fmla="*/ 2233440 w 2531520"/>
                            <a:gd name="textAreaTop" fmla="*/ 298080 h 4024800"/>
                            <a:gd name="textAreaBottom" fmla="*/ 3726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4339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0739"/>
                              </a:lnTo>
                              <a:arcTo wR="3600" hR="3600" stAng="16200000" swAng="5400000"/>
                              <a:lnTo>
                                <a:pt x="18000" y="34339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6.3pt;margin-top:-72.85pt;width:351.5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97400" cy="7099300"/>
                <wp:effectExtent l="38735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7099200"/>
                        </a:xfrm>
                        <a:custGeom>
                          <a:avLst/>
                          <a:gdLst>
                            <a:gd name="textAreaLeft" fmla="*/ 307080 w 2606400"/>
                            <a:gd name="textAreaRight" fmla="*/ 2299320 w 2606400"/>
                            <a:gd name="textAreaTop" fmla="*/ 307080 h 4024800"/>
                            <a:gd name="textAreaBottom" fmla="*/ 3717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335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53"/>
                              </a:lnTo>
                              <a:arcTo wR="3600" hR="3600" stAng="16200000" swAng="5400000"/>
                              <a:lnTo>
                                <a:pt x="18000" y="3335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7pt;margin-top:-72.85pt;width:361.9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30</wp:posOffset>
            </wp:positionH>
            <wp:positionV relativeFrom="paragraph">
              <wp:posOffset>-1270000</wp:posOffset>
            </wp:positionV>
            <wp:extent cx="3092450" cy="2197100"/>
            <wp:effectExtent l="0" t="0" r="0" b="0"/>
            <wp:wrapNone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52.95pt;margin-top:-30.8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29280</wp:posOffset>
            </wp:positionH>
            <wp:positionV relativeFrom="paragraph">
              <wp:posOffset>3429000</wp:posOffset>
            </wp:positionV>
            <wp:extent cx="685800" cy="711200"/>
            <wp:effectExtent l="0" t="0" r="0" b="0"/>
            <wp:wrapNone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36260</wp:posOffset>
            </wp:positionH>
            <wp:positionV relativeFrom="paragraph">
              <wp:posOffset>-1305560</wp:posOffset>
            </wp:positionV>
            <wp:extent cx="3089910" cy="2194560"/>
            <wp:effectExtent l="0" t="0" r="0" b="0"/>
            <wp:wrapNone/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62670</wp:posOffset>
            </wp:positionH>
            <wp:positionV relativeFrom="paragraph">
              <wp:posOffset>2616200</wp:posOffset>
            </wp:positionV>
            <wp:extent cx="692150" cy="71120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d8d8d8" stroked="t" o:allowincell="f" style="position:absolute;margin-left:500.15pt;margin-top:-37.3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3010</wp:posOffset>
                </wp:positionH>
                <wp:positionV relativeFrom="paragraph">
                  <wp:posOffset>-838200</wp:posOffset>
                </wp:positionV>
                <wp:extent cx="4465320" cy="70123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01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ש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שליש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וד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כ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תפ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ג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כי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ה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חי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תפ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ח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כמ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יח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הח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בד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חלות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בוש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נ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צ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פש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שי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ה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שמ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פלת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יגאל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ה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כ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תפל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ק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יב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שיח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התפל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זק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נרג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ול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קפ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ּמ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גּוֹ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גָּדוֹ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חֻקּ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ּמִשְׁפָּט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צַדִּיקִ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ְּכֹ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זֹּ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ָנֹכ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נֹתֵ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ִפְנֵיכ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נפלא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חש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תקד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נשתמ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וו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ומד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תור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מייש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התנהגותינ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כול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גיד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תנהג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ור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!"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יד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52.15pt;mso-wrap-distance-left:9.05pt;mso-wrap-distance-right:9.05pt;mso-wrap-distance-top:0pt;mso-wrap-distance-bottom:0pt;margin-top:-66pt;mso-position-vertical-relative:text;margin-left: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ש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ח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המקד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השליש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ו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י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שו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וד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יכ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צו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תפל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ג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כי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ה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פי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חי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צ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צו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תפל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אפי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יח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צמ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כמ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יח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הח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צמ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בד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א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חלות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בוש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נ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צ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פש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שי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צ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ב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ה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שמ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פלתי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יגאל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ה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מי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כי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ה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צון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תפל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קב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יב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שיח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להתפל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זק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לב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נרג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צ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ולים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קפ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Cs w:val="24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ּמ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גּוֹ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גָּדוֹ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חֻקּ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ּמִשְׁפָּט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צַדִּיקִ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ְּכֹ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זֹּ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ָנֹכ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נֹתֵ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ִפְנֵיכ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יּוֹם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נפלא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חש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תקד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נשתמ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טובי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וו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szCs w:val="24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ומד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תור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מייש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</w:t>
                      </w:r>
                      <w:r>
                        <w:rPr>
                          <w:szCs w:val="24"/>
                          <w:rtl w:val="true"/>
                        </w:rPr>
                        <w:t>בהתנהגותינו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כול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גיד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טו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ab/>
                        <w:t xml:space="preserve">        </w:t>
                      </w:r>
                      <w:r>
                        <w:rPr>
                          <w:szCs w:val="24"/>
                          <w:rtl w:val="true"/>
                        </w:rPr>
                        <w:t>ר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תנהג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ורה</w:t>
                      </w:r>
                      <w:r>
                        <w:rPr>
                          <w:szCs w:val="24"/>
                          <w:rtl w:val="true"/>
                        </w:rPr>
                        <w:t xml:space="preserve">!"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יד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דבר</w:t>
                      </w:r>
                      <w:r>
                        <w:rPr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07230" cy="7099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709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תחנ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נציקלופד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למוד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, [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ט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התגלות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תג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י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שיח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נ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ל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הנורא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מובט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ער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בת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ער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טורח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מניח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צר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הולכ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קבי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ני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גי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י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שיח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תחש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רצ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פרי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הכ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ב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חג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תחש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אמ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התגל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וֹלִ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ָּנ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ּבְנֵ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ָנ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נוֹשַׁנְתּ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ָּאָרֶ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הִשְׁחַתּ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ַעֲשִׂית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ֶּסֶ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ְּמוּנַ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ֹּ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ַעֲשִׂית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ָרַ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ְּעֵינֵ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ְ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ֱלֹהֶי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ְהַכְעִיסוֹ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רג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שן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רגיל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שפי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תחי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סכנ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נס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שת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ג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ורד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נשא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קר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לכ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87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לו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סב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ני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יע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טוי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ו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559pt;mso-wrap-distance-left:9.05pt;mso-wrap-distance-right:9.05pt;mso-wrap-distance-top:0pt;mso-wrap-distance-bottom:0pt;margin-top:-72.85pt;mso-position-vertical-relative:text;margin-left:53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אתחנ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ח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אליה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הנביא</w:t>
                      </w: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נציקלופד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תלמוד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, [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ליהו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]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מ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ט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התגלותו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ליה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תג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י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משיח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נאמר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נ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ל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כ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ל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נב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גד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הנורא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מובט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ישר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אי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ער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בת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ער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טוב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טורח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מניח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צר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הולכ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הקבי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פניו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אליה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נב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גי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י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שיח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תחש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נו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רצ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פרי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הכ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ב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חג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ליה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תחש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נו</w:t>
                      </w:r>
                      <w:r>
                        <w:rPr>
                          <w:szCs w:val="24"/>
                          <w:rtl w:val="true"/>
                        </w:rPr>
                        <w:t>!!!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אמ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התגל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ליה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נביא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 w:val="32"/>
                          <w:szCs w:val="32"/>
                        </w:rPr>
                      </w:pP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ה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ּ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וֹלִ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ָּנ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ּבְנֵ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ָנ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ְנוֹשַׁנְתּ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ָּאָרֶ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הִשְׁחַתּ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ַעֲשִׂית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ֶּסֶ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ְּמוּנַ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ֹּ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ַעֲשִׂית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ָרַ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ְּעֵינֵ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ְ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ֱלֹהֶי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ְהַכְעִיסוֹ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 w:val="32"/>
                          <w:szCs w:val="32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רג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שן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נר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רגיל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, 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וד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כל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שפי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וד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תחי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סכנ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נס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שת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זמן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ג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ורד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נשא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מקו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קר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מהלכים</w:t>
                      </w:r>
                      <w:r>
                        <w:rPr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צריכ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ind w:left="87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לום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סבי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szCs w:val="24"/>
                          <w:rtl w:val="true"/>
                        </w:rPr>
                        <w:t>להני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יע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טויות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א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ו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ע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szCs w:val="24"/>
                          <w:rtl w:val="true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07:00Z</dcterms:created>
  <dc:creator>לאה</dc:creator>
  <dc:description/>
  <cp:keywords/>
  <dc:language>en-US</dc:language>
  <cp:lastModifiedBy>Tzvi Harris</cp:lastModifiedBy>
  <cp:lastPrinted>2010-05-05T14:44:00Z</cp:lastPrinted>
  <dcterms:modified xsi:type="dcterms:W3CDTF">2010-07-02T07:07:00Z</dcterms:modified>
  <cp:revision>2</cp:revision>
  <dc:subject/>
  <dc:title/>
</cp:coreProperties>
</file>