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3010</wp:posOffset>
                </wp:positionH>
                <wp:positionV relativeFrom="paragraph">
                  <wp:posOffset>-925195</wp:posOffset>
                </wp:positionV>
                <wp:extent cx="4465320" cy="70993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7099200"/>
                        </a:xfrm>
                        <a:custGeom>
                          <a:avLst/>
                          <a:gdLst>
                            <a:gd name="textAreaLeft" fmla="*/ 298080 w 2531520"/>
                            <a:gd name="textAreaRight" fmla="*/ 2233440 w 2531520"/>
                            <a:gd name="textAreaTop" fmla="*/ 298080 h 4024800"/>
                            <a:gd name="textAreaBottom" fmla="*/ 3726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43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0739"/>
                              </a:lnTo>
                              <a:arcTo wR="3600" hR="3600" stAng="16200000" swAng="5400000"/>
                              <a:lnTo>
                                <a:pt x="18000" y="343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6.3pt;margin-top:-72.85pt;width:351.5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97400" cy="7099300"/>
                <wp:effectExtent l="38735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7099200"/>
                        </a:xfrm>
                        <a:custGeom>
                          <a:avLst/>
                          <a:gdLst>
                            <a:gd name="textAreaLeft" fmla="*/ 307080 w 2606400"/>
                            <a:gd name="textAreaRight" fmla="*/ 2299320 w 2606400"/>
                            <a:gd name="textAreaTop" fmla="*/ 307080 h 4024800"/>
                            <a:gd name="textAreaBottom" fmla="*/ 3717720 h 4024800"/>
                          </a:gdLst>
                          <a:ahLst/>
                          <a:rect l="textAreaLeft" t="textAreaTop" r="textAreaRight" b="textAreaBottom"/>
                          <a:pathLst>
                            <a:path w="21600" h="33353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53"/>
                              </a:lnTo>
                              <a:arcTo wR="3600" hR="3600" stAng="16200000" swAng="5400000"/>
                              <a:lnTo>
                                <a:pt x="18000" y="33353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7pt;margin-top:-72.85pt;width:361.95pt;height:558.95pt;mso-wrap-style:none;v-text-anchor:middle;mso-position-horizontal-relative:pag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1270000</wp:posOffset>
            </wp:positionV>
            <wp:extent cx="3092450" cy="2197100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52.95pt;margin-top:-30.8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9280</wp:posOffset>
            </wp:positionH>
            <wp:positionV relativeFrom="paragraph">
              <wp:posOffset>3429000</wp:posOffset>
            </wp:positionV>
            <wp:extent cx="685800" cy="711200"/>
            <wp:effectExtent l="0" t="0" r="0" b="0"/>
            <wp:wrapNone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6260</wp:posOffset>
            </wp:positionH>
            <wp:positionV relativeFrom="paragraph">
              <wp:posOffset>-1305560</wp:posOffset>
            </wp:positionV>
            <wp:extent cx="3089910" cy="219456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2670</wp:posOffset>
            </wp:positionH>
            <wp:positionV relativeFrom="paragraph">
              <wp:posOffset>2616200</wp:posOffset>
            </wp:positionV>
            <wp:extent cx="692150" cy="71120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8d8d8" stroked="t" o:allowincell="f" style="position:absolute;margin-left:500.15pt;margin-top:-37.35pt;width:150.8pt;height:20.65pt;mso-wrap-style:none;v-text-anchor:middle;rotation:5" type="_x0000_t136">
            <v:path textpathok="t"/>
            <v:textpath on="t" fitshape="t" string="בית חינוך ולמידה &quot;ניר עציון&quot;" style="font-family:&quot;Guttman Mantova&quot;;font-size:12pt"/>
            <v:fill o:detectmouseclick="t" type="solid" color2="#272727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010</wp:posOffset>
                </wp:positionH>
                <wp:positionV relativeFrom="paragraph">
                  <wp:posOffset>-838200</wp:posOffset>
                </wp:positionV>
                <wp:extent cx="4465320" cy="7012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חוש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ד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נגנ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דנ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בדי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ל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צוד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מר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חלי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טו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פ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   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Stam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ְזָכַרְתּ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נֹּתֵ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ֹח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חָיִ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ְמַע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ק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רִית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נִשְׁבּ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ַאֲבֹת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כַּיּוֹ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זֶּה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חו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מאמ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צלי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יוש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מח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טועה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ובת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חלי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נצליח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אע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ש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 xml:space="preserve">.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52.15pt;mso-wrap-distance-left:9.05pt;mso-wrap-distance-right:9.05pt;mso-wrap-distance-top:0pt;mso-wrap-distance-bottom:0pt;margin-top:-66pt;mso-position-vertical-relative:text;margin-left: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יש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להחליט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Miriam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חוש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ד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נאה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לפי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נגנ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ת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דנ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בדי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 w:val="22"/>
                          <w:sz w:val="22"/>
                          <w:szCs w:val="24"/>
                          <w:rtl w:val="true"/>
                        </w:rPr>
                        <w:t>העיר</w:t>
                      </w:r>
                      <w:r>
                        <w:rPr>
                          <w:rFonts w:cs="Miriam"/>
                          <w:b/>
                          <w:bCs/>
                          <w:sz w:val="22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בק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ל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צוד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מר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הם</w:t>
                      </w:r>
                      <w:r>
                        <w:rPr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חליט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ג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לע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פע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טו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יו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זק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פ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szCs w:val="24"/>
                          <w:rtl w:val="true"/>
                        </w:rPr>
                        <w:t>?.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ד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מ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   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ח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Stam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ח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ְזָכַרְתּ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נֹּתֵ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ֹח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עֲשׂ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חָיִ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ְמַע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ק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רִית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נִשְׁבּ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ַאֲבֹת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כַּיּוֹ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זֶּה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חו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מאמ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לו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לי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ע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צלי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יוש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מח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טועה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ובת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חלי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נצליח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24"/>
                          <w:rtl w:val="true"/>
                        </w:rPr>
                        <w:t>מכ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מצ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ט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אע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תא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szCs w:val="24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הו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תנה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ש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 xml:space="preserve">.         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9890</wp:posOffset>
                </wp:positionH>
                <wp:positionV relativeFrom="paragraph">
                  <wp:posOffset>-925195</wp:posOffset>
                </wp:positionV>
                <wp:extent cx="4507230" cy="709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נו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וש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י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נו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מון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Miriam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ננ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ופ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מיתי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פ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רגיש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כע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קיבל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השת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__________________________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שתד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___________________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St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סוקך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'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Guttman Yad-Brush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תֹּאמ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ִלְבָבְ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ַהֲדֹ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ֱלֹה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לְּפָנֶיךָ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בְּצִדְקָת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ֱבִיאַנִ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לָרֶשׁ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זֹּ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וּבְרִשְׁע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ַגּוֹיִ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הָאֵלֶּ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יְקֹוָ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וֹרִישָׁ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מִפָּנֶיךָ</w:t>
                            </w:r>
                            <w:r>
                              <w:rPr>
                                <w:rFonts w:cs="Guttman Stam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ענ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זכותי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שבזכ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בגל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Guttman Yad-Brush"/>
                                <w:szCs w:val="24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0" w:right="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נד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פרס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כי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..."?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559pt;mso-wrap-distance-left:9.05pt;mso-wrap-distance-right:9.05pt;mso-wrap-distance-top:0pt;mso-wrap-distance-bottom:0pt;margin-top:-72.85pt;mso-position-vertical-relative:text;margin-left:53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ביעי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4"/>
                          <w:rtl w:val="true"/>
                        </w:rPr>
                        <w:t>הענוה</w:t>
                      </w:r>
                      <w:r>
                        <w:rPr>
                          <w:rFonts w:cs="Guttman Yad-Brush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ולח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ר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וש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יי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א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חכמ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ענו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יראה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ממון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אמת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הב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b/>
                          <w:b/>
                          <w:bCs/>
                          <w:szCs w:val="24"/>
                          <w:rtl w:val="true"/>
                        </w:rPr>
                        <w:t>טוב</w:t>
                      </w:r>
                      <w:r>
                        <w:rPr>
                          <w:rFonts w:cs="Miriam"/>
                          <w:b/>
                          <w:bCs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ל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ופט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ח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חברים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המ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ועוד</w:t>
                      </w:r>
                      <w:r>
                        <w:rPr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ננ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י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ופ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אמיתיים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וג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פ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ח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רגיש</w:t>
                      </w:r>
                      <w:r>
                        <w:rPr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כע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קיבל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צ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השת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מי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__________________________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שתד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ע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___________________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Stam"/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סוקך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''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Guttman Yad-Brush"/>
                          <w:szCs w:val="24"/>
                        </w:rPr>
                      </w:pPr>
                      <w:r>
                        <w:rPr>
                          <w:rFonts w:cs="Guttman Stam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תֹּאמ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ִלְבָבְ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ַהֲדֹ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ֱלֹה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ֹת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לְּפָנֶיךָ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ֵא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בְּצִדְקָת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ֱבִיאַנִ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לָרֶשׁ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זֹּ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וּבְרִשְׁע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ַגּוֹיִ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הָאֵלֶּ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יְקֹוָ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וֹרִישָׁ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מִפָּנֶיךָ</w:t>
                      </w:r>
                      <w:r>
                        <w:rPr>
                          <w:rFonts w:cs="Guttman Stam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ענ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חשו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חי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זכותי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שבזכ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בגל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מצליחי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Guttman Yad-Brush"/>
                          <w:szCs w:val="24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spacing w:lineRule="auto" w:line="276"/>
                        <w:ind w:left="870" w:right="0" w:hanging="0"/>
                        <w:jc w:val="left"/>
                        <w:rPr/>
                      </w:pPr>
                      <w:r>
                        <w:rPr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נד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ג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פרס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זכי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szCs w:val="24"/>
                          <w:rtl w:val="true"/>
                        </w:rPr>
                        <w:t xml:space="preserve">..."? </w:t>
                      </w:r>
                    </w:p>
                    <w:p>
                      <w:pPr>
                        <w:pStyle w:val="Normal"/>
                        <w:spacing w:before="12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9:00Z</dcterms:created>
  <dc:creator>לאה</dc:creator>
  <dc:description/>
  <cp:keywords/>
  <dc:language>en-US</dc:language>
  <cp:lastModifiedBy>Tzvi Harris</cp:lastModifiedBy>
  <cp:lastPrinted>2010-05-05T14:44:00Z</cp:lastPrinted>
  <dcterms:modified xsi:type="dcterms:W3CDTF">2010-07-02T08:19:00Z</dcterms:modified>
  <cp:revision>2</cp:revision>
  <dc:subject/>
  <dc:title/>
</cp:coreProperties>
</file>