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25527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2670</wp:posOffset>
            </wp:positionH>
            <wp:positionV relativeFrom="paragraph">
              <wp:posOffset>2616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כמ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ר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ר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ומ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כ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י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תלמוד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צנ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חכ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נוע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משמי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קו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למוד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קור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לחש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מה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כח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חשיב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ס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ג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ופ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יִּת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לַ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וּח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ֲב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תֻב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אֶצְבּ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ַעֲלֵיה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דְּבָר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ִבּ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ִמּ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הָ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תּוֹ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ֵש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קָּהָל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? 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אוחד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ח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עמ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מ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וסי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יד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וחכמה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ל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ר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ר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ומ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כח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י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תלמוד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צנ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חכי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אמ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נוע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משמי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קו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ש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למוד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ת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יד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קור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לחש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מה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כח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כ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חשיב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ס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אמץ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ג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ופש</w:t>
                      </w:r>
                      <w:r>
                        <w:rPr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יִּת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לַ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וּח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ֲב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תֻב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אֶצְבּ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ַעֲלֵיה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דְּבָר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ִבּ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ִמּ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הָ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תּוֹ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ֵש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י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קָּהָל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? 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ה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אוחד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תר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ח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י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Cs w:val="24"/>
                          <w:rtl w:val="true"/>
                        </w:rPr>
                        <w:t>במעמ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רמ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סנהדר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ט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בוא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בה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דפ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קב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דיבר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דיי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בה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תרג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ק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צמ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א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לח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ע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ֹ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ֵעִמּ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יִרְא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לֶכ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ְּרָכָ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לְאַהֲב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לַעֲבֹ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בָב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ַפְשֶׁ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שמ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י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דרכי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.."?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רס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"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רמ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סנהדר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בט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]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בוא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בה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דפ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קב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דיבר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דיין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בה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תרג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ק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? 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צלי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עוס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עצמ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קח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א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חז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לח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סף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__________________________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ע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ֹ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ֵעִמּ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יִרְא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לֶכ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ְּרָכָ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לְאַהֲב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לַעֲבֹ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בָב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ַפְשֶׁ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שמ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פשוט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י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דרכי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.."?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רס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כ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szCs w:val="24"/>
                          <w:rtl w:val="true"/>
                        </w:rPr>
                        <w:t xml:space="preserve">..."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9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19:00Z</dcterms:modified>
  <cp:revision>2</cp:revision>
  <dc:subject/>
  <dc:title/>
</cp:coreProperties>
</file>