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</w:rPr>
      </w:pPr>
      <w:r>
        <w:rPr>
          <w:strike/>
          <w:rtl w:val="true"/>
        </w:rPr>
      </w:r>
    </w:p>
    <w:p>
      <w:pPr>
        <w:pStyle w:val="Normal"/>
        <w:jc w:val="left"/>
        <w:rPr>
          <w:strike/>
        </w:rPr>
      </w:pPr>
      <w:r>
        <w:rPr>
          <w:strike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595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2045</wp:posOffset>
            </wp:positionH>
            <wp:positionV relativeFrom="paragraph">
              <wp:posOffset>27432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7178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כ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כ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עמ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כ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ר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ט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דבר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תח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ד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יפ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תו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ת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דָּבָ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ְצַוּ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ִשְׁמְר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ֹסֵ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ִגְרַ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מֶּנּוּ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חמ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עב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חכמ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חכ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?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ג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מא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רכי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ל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רושל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ט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ט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כ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עמ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כי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ה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ר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טע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בר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דבר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תח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ד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עב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להעב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יפ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עביר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עביר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תוק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ת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כמים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ֵ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דָּבָ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ָנֹכ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ְצַוּ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ְ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ֹת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ִשְׁמְר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ַעֲשׂ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ֹסֵ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ָלָ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ִגְרַ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מֶּנּוּ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חמ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ות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תור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עב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תור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זכ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חכמ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רא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חכ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szCs w:val="24"/>
                          <w:rtl w:val="true"/>
                        </w:rPr>
                        <w:t xml:space="preserve">"?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ג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שמאל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מצו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לשמ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בק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מהתורה</w:t>
                      </w: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כ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מ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מש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רי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ק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ר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זה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ב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ו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כ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מתח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רש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עש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ר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גל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כי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עו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קל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רכ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נ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וג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וג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ל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   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'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ְנַסּ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דַע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ֲיִשְׁ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ֹהֲב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בַבְ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בְכ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ַפְשְׁכֶם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נ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חליל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סיונ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מש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ה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חל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יש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רכי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מ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מש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חרי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ק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פר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הן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זה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דב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ו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אד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כי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חש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מתח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רש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עש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ר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נה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ח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בגל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מי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כי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מ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עו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קל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רכ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נ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וג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וגע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חב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על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   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'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ְנַסּ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ְ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דַע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ֲיִשְׁ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ֹהֲב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כ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בַבְ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בְכ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ַפְשְׁכֶם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חי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נ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חליל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סיונ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ש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מש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ה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חל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יש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נ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1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21:00Z</dcterms:modified>
  <cp:revision>2</cp:revision>
  <dc:subject/>
  <dc:title/>
</cp:coreProperties>
</file>