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</w:rPr>
      </w:pPr>
      <w:r>
        <w:rPr>
          <w:strike/>
          <w:rtl w:val="true"/>
        </w:rPr>
      </w:r>
    </w:p>
    <w:p>
      <w:pPr>
        <w:pStyle w:val="Normal"/>
        <w:jc w:val="left"/>
        <w:rPr>
          <w:strike/>
        </w:rPr>
      </w:pPr>
      <w:r>
        <w:rPr>
          <w:strike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2045</wp:posOffset>
            </wp:positionH>
            <wp:positionV relativeFrom="paragraph">
              <wp:posOffset>27432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3622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כ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ג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ו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נאי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ל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ר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ק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סיפר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ָנ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י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ִתְגֹּדְד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ָשִׂימ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קָרְח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ֵינ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מֵת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תגדד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בי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ע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בוצ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בות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ג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נ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ב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וחד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נ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חשי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מאוח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י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רכ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א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ג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ע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ו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ב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מע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נאי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פ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ל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דב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דולות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רא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תר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קר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שב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ב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יפ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סיפר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ָנ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תּ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י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ִתְגֹּדְד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ָשִׂימ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קָרְח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ֵינ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מֵת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נ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פ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ב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תגדד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בי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ע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בוצ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בות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ג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בוצ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נ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ב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וחד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נ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חשי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ונ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מאוח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כ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רג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ומר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מקב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מקב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ומר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וג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שומ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גו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נ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ו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ה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אחו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נס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תה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קָדוֹ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י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ב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ָח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עַ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סְגֻל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כֹּ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עַמּ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ֹאכ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וֹעֵבָ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סתפ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חלי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צדי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רכ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'.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רג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אומר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מקבל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מקב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אומר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וג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שומ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גו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נס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ו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ל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ה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אחו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תנס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תהנו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 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קָדוֹ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י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ב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ָח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הְי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עַ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סְגֻל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כֹּ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עַמּ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ּ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ֲדָמָ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ֹאכ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וֹעֵבָ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דוש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דיק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פי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תנהג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סתפ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דוק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חלי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די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ומ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צדי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szCs w:val="24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לק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1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1:00Z</dcterms:modified>
  <cp:revision>2</cp:revision>
  <dc:subject/>
  <dc:title/>
</cp:coreProperties>
</file>