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3251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844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נא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חכמ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מתלה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תו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שממח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פ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סיפר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ת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רכ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ת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צֶדֶ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צֶדֶ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רְדֹּ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חְי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יָרַשׁ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ד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צדק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חי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כ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ח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ק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שנא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חכמ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מתלה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תו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שממח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עש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לוני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פ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סיפרת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נל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תוק</w:t>
                      </w:r>
                      <w:r>
                        <w:rPr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רצ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רכ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צל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תוק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צֶדֶ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צֶדֶ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רְדֹּ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ַע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חְי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יָרַשׁ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ד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צדק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ו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ז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ט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חי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ש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כ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וד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</w:rPr>
                        <w:t>100%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קי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וק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ב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ב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ב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נ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ק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איל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רדו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איל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איל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רדו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א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אלת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שאל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ק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יב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גמ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מ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פ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!!"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ֵד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לֹש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ֵד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וּמ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מּ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וּמ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ֵ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תפל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ש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דע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ג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ש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ש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"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נקי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וק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קו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עב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ד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ב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ב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נ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ק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איל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רדו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אילך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מ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איל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רדו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א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אלת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ששאל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וק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שיב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גמ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מ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פך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szCs w:val="24"/>
                          <w:rtl w:val="true"/>
                        </w:rPr>
                        <w:t xml:space="preserve">!!!"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נַי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ֵד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לֹש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ֵד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וּמ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מּ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וּמ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ֵ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תפל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ש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לד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ג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דע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ג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..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ש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יתי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ש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szCs w:val="24"/>
                          <w:rtl w:val="true"/>
                        </w:rPr>
                        <w:t xml:space="preserve">!".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לה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3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3:00Z</dcterms:modified>
  <cp:revision>2</cp:revision>
  <dc:subject/>
  <dc:title/>
</cp:coreProperties>
</file>