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9845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1870</wp:posOffset>
            </wp:positionH>
            <wp:positionV relativeFrom="paragraph">
              <wp:posOffset>29845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ע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כבס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לוב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ני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כוב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ד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ט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תק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אב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ק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שר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ִקְח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ְיָד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פְּר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וֹרִד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לֵי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ָשִׁב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תָ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ָבָ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ֹאמְר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זה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א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פח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ע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ק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ס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כבס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לוב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ניח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ל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כוב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קוד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ט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;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תק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אב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ק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שר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י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דש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י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ִקְח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ְיָד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פְּר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וֹרִד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לֵי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ָשִׁב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תָ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ָבָ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ֹאמְר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טוֹב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נוּ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רג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זה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ק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א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פח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szCs w:val="24"/>
                          <w:rtl w:val="true"/>
                        </w:rPr>
                        <w:t>הת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רגל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בש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תב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אכ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יק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ל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תי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מ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חי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תד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תְגָּר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ּ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אַרְצ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דְרַ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ַ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ָג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רֻשּ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עֵשָׂ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ֵׂעִיר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שי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ונ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ק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י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ע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י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תבש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תב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אכ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זיק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ף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הל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כ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שתי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סמ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ין</w:t>
                      </w:r>
                      <w:r>
                        <w:rPr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חי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תד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תְגָּר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ּ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אַרְצ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דְרַ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ַ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ָג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רֻשּ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עֵשָׂ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ָתַת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ֵׂעִיר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ז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שי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ונ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ק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י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י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ה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szCs w:val="24"/>
                          <w:rtl w:val="true"/>
                        </w:rPr>
                        <w:t xml:space="preserve">! 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ע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יבל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Cs w:val="24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Cs w:val="24"/>
                          <w:rtl w:val="true"/>
                        </w:rPr>
                        <w:t>ואי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אלים</w:t>
                      </w:r>
                      <w:r>
                        <w:rPr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Cs w:val="24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2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2:00Z</dcterms:modified>
  <cp:revision>2</cp:revision>
  <dc:subject/>
  <dc:title/>
</cp:coreProperties>
</file>