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28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ק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שמ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חי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פ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וצ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וצ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וצ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צ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בִלְת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וּ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בָב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אֶח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לְבִלְת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סוּ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ָמִ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שְׂמֹ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ַאֲרִי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ַמְלַכְתּ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ָנ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קֶרֶ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ש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שי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קבוצ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ו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פק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ר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ובע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ק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אשמ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;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תחי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פ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נהגי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וצ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ש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וצ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וצ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יצ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ילך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בִלְת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וּ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בָב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אֶח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לְבִלְת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סוּ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ָמִ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שְׂמֹ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ַאֲרִי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ַמְלַכְתּ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ָנ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קֶרֶ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ש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שי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קבוצ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יק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ו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ש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פק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ית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אחר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ש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ובע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ח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נו</w:t>
                      </w:r>
                      <w:r>
                        <w:rPr>
                          <w:szCs w:val="24"/>
                          <w:rtl w:val="true"/>
                        </w:rPr>
                        <w:t xml:space="preserve">?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י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-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חי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פ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ו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ק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קע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פר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ליח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ז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רֹצֵח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ָנוּ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ָחָ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ַכ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ִבְל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ַע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ֹנֵ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תְּמ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ִלְשֹׁ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ר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הר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א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ג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קי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-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תחי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תק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תפ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חרי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תוק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בי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ק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ופ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א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תוק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קע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פר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ק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ו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ליח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ע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תכו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ז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ְב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רֹצֵח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ָנוּ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ָחָ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ַכ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עֵה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ִבְל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ַע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וּ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ֹנֵ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תְּמ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ִלְשֹׁ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ר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יוק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הר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ע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ע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ור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ח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א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יר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וונ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עוס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ג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szCs w:val="24"/>
                          <w:rtl w:val="true"/>
                        </w:rPr>
                        <w:t xml:space="preserve">?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וונה</w:t>
                      </w:r>
                      <w:r>
                        <w:rPr>
                          <w:szCs w:val="24"/>
                          <w:rtl w:val="true"/>
                        </w:rPr>
                        <w:t xml:space="preserve">,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ע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לוח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5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5:00Z</dcterms:modified>
  <cp:revision>2</cp:revision>
  <dc:subject/>
  <dc:title/>
</cp:coreProperties>
</file>