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52.95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2930</wp:posOffset>
            </wp:positionH>
            <wp:positionV relativeFrom="paragraph">
              <wp:posOffset>29845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6260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11870</wp:posOffset>
            </wp:positionH>
            <wp:positionV relativeFrom="paragraph">
              <wp:posOffset>29845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00.15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א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שמ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נכנ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עט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עט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דאג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ע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שמ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עט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צ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עט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עט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צ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יו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ש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אמ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צר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ז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ב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מנ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ָאֶשְׁלַ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ַלְאָכ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מִּדְבּ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קְדֵמ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סִיחוֹ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חֶשְׁבּוֹ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ִּבְר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ָלוֹ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סיכ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ס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רי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תייא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צל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..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תש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ימים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א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שמ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י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נכנ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עט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שמח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יר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עט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צ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דאג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שמח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יר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מח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ע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שכינ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יר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פ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ות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א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שמש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מח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שמ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מעט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צ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עט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מח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עט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צ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מח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יו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ש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מ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האמ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ע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צרות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שנז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ב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ה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מנ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ן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ו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ָאֶשְׁלַ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ַלְאָכ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מִּדְבּ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קְדֵמ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סִיחוֹ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חֶשְׁבּוֹ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ִּבְר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ָלוֹ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ֵאמֹר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סיכ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י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ס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רי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וצ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שלו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תייאש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ב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ל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szCs w:val="24"/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צל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...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יצ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כ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פס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מנ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עו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תפלל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חנון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ת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ק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סמ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ש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ריכ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חלו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נעלי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תחיי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זימון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וכל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וש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ק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טובל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וכל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יזה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פס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ע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צ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תבט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ב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תבט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צו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ור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ז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י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גו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נז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ג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ט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ז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זכ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ע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נהג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צִידֹנ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ִקְרְא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חֶרְמוֹ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ִׂרְיֹ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ָאֱמֹר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ִקְרְא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ְׂנִיר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א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חביר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של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מסמ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רו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חוק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ש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ריב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נב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ז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תש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ימים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יצ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כ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ענ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ע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פס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יני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המנה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י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עו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בע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תפלל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חנון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ת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ק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ו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כת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ו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סמ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וש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צריכ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חלו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נעלי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ש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תחיי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זימון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וכל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י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בוש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ק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טובל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וכל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יזה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פס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בע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ב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הצ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תבטל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רג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ב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שיח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יתבט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צו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ש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ור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נז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בי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גו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נז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ג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ט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שיח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זכ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נזכ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סע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צו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נהג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ב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ג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פ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ר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צִידֹנ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ִקְרְא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חֶרְמוֹ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ִׂרְיֹ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ָאֱמֹר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ִקְרְא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ְׂנִיר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א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ו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חביר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ו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של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מסמ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משמ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דב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ו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ו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רו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ז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חוק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נס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שב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צ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צון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נ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תר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ריבות</w:t>
                      </w:r>
                      <w:r>
                        <w:rPr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Cs w:val="24"/>
                          <w:rtl w:val="true"/>
                        </w:rPr>
                        <w:t>ונב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ש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הרה</w:t>
                      </w:r>
                      <w:r>
                        <w:rPr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4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7:04:00Z</dcterms:modified>
  <cp:revision>2</cp:revision>
  <dc:subject/>
  <dc:title/>
</cp:coreProperties>
</file>