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23010</wp:posOffset>
                </wp:positionH>
                <wp:positionV relativeFrom="paragraph">
                  <wp:posOffset>-925195</wp:posOffset>
                </wp:positionV>
                <wp:extent cx="4465320" cy="709930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5440" cy="7099200"/>
                        </a:xfrm>
                        <a:custGeom>
                          <a:avLst/>
                          <a:gdLst>
                            <a:gd name="textAreaLeft" fmla="*/ 298080 w 2531520"/>
                            <a:gd name="textAreaRight" fmla="*/ 2233440 w 2531520"/>
                            <a:gd name="textAreaTop" fmla="*/ 298080 h 4024800"/>
                            <a:gd name="textAreaBottom" fmla="*/ 3726720 h 4024800"/>
                          </a:gdLst>
                          <a:ahLst/>
                          <a:rect l="textAreaLeft" t="textAreaTop" r="textAreaRight" b="textAreaBottom"/>
                          <a:pathLst>
                            <a:path w="21600" h="34339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30739"/>
                              </a:lnTo>
                              <a:arcTo wR="3600" hR="3600" stAng="16200000" swAng="5400000"/>
                              <a:lnTo>
                                <a:pt x="18000" y="34339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96.3pt;margin-top:-72.85pt;width:351.55pt;height:558.95pt;mso-wrap-style:none;v-text-anchor:middle;mso-position-horizontal-relative:page" type="_x0000_t21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39890</wp:posOffset>
                </wp:positionH>
                <wp:positionV relativeFrom="paragraph">
                  <wp:posOffset>-925195</wp:posOffset>
                </wp:positionV>
                <wp:extent cx="4597400" cy="7099300"/>
                <wp:effectExtent l="38735" t="38100" r="387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560" cy="7099200"/>
                        </a:xfrm>
                        <a:custGeom>
                          <a:avLst/>
                          <a:gdLst>
                            <a:gd name="textAreaLeft" fmla="*/ 307080 w 2606400"/>
                            <a:gd name="textAreaRight" fmla="*/ 2299320 w 2606400"/>
                            <a:gd name="textAreaTop" fmla="*/ 307080 h 4024800"/>
                            <a:gd name="textAreaBottom" fmla="*/ 3717720 h 4024800"/>
                          </a:gdLst>
                          <a:ahLst/>
                          <a:rect l="textAreaLeft" t="textAreaTop" r="textAreaRight" b="textAreaBottom"/>
                          <a:pathLst>
                            <a:path w="21600" h="33353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9753"/>
                              </a:lnTo>
                              <a:arcTo wR="3600" hR="3600" stAng="16200000" swAng="5400000"/>
                              <a:lnTo>
                                <a:pt x="18000" y="33353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0.7pt;margin-top:-72.85pt;width:361.95pt;height:558.95pt;mso-wrap-style:none;v-text-anchor:middle;mso-position-horizontal-relative:page" type="_x0000_t21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830</wp:posOffset>
            </wp:positionH>
            <wp:positionV relativeFrom="paragraph">
              <wp:posOffset>-1270000</wp:posOffset>
            </wp:positionV>
            <wp:extent cx="3092450" cy="2197100"/>
            <wp:effectExtent l="0" t="0" r="0" b="0"/>
            <wp:wrapNone/>
            <wp:docPr id="3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52.95pt;margin-top:-30.85pt;width:150.8pt;height:20.65pt;mso-wrap-style:none;v-text-anchor:middle;rotation:5" type="_x0000_t136">
            <v:path textpathok="t"/>
            <v:textpath on="t" fitshape="t" string="בית חינוך ולמידה &quot;ניר עציון&quot;" style="font-family:&quot;Guttman Mantova&quot;;font-size:12pt"/>
            <v:fill o:detectmouseclick="t" type="solid" color2="#272727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22930</wp:posOffset>
            </wp:positionH>
            <wp:positionV relativeFrom="paragraph">
              <wp:posOffset>2984500</wp:posOffset>
            </wp:positionV>
            <wp:extent cx="685800" cy="711200"/>
            <wp:effectExtent l="0" t="0" r="0" b="0"/>
            <wp:wrapNone/>
            <wp:docPr id="5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36260</wp:posOffset>
            </wp:positionH>
            <wp:positionV relativeFrom="paragraph">
              <wp:posOffset>-1305560</wp:posOffset>
            </wp:positionV>
            <wp:extent cx="3089910" cy="2194560"/>
            <wp:effectExtent l="0" t="0" r="0" b="0"/>
            <wp:wrapNone/>
            <wp:docPr id="6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611870</wp:posOffset>
            </wp:positionH>
            <wp:positionV relativeFrom="paragraph">
              <wp:posOffset>3263900</wp:posOffset>
            </wp:positionV>
            <wp:extent cx="692150" cy="711200"/>
            <wp:effectExtent l="0" t="0" r="0" b="0"/>
            <wp:wrapNone/>
            <wp:docPr id="7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d8d8d8" stroked="t" o:allowincell="f" style="position:absolute;margin-left:500.15pt;margin-top:-37.35pt;width:150.8pt;height:20.65pt;mso-wrap-style:none;v-text-anchor:middle;rotation:5" type="_x0000_t136">
            <v:path textpathok="t"/>
            <v:textpath on="t" fitshape="t" string="בית חינוך ולמידה &quot;ניר עציון&quot;" style="font-family:&quot;Guttman Mantova&quot;;font-size:12pt"/>
            <v:fill o:detectmouseclick="t" type="solid" color2="#272727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23010</wp:posOffset>
                </wp:positionH>
                <wp:positionV relativeFrom="paragraph">
                  <wp:posOffset>-838200</wp:posOffset>
                </wp:positionV>
                <wp:extent cx="4465320" cy="70123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701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םראשו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ח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תשע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אב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קיצ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ולח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קכ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סעי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רב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נכנס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חולצ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מנעל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כתב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סו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קודם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נוהג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הסי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פרוכ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אר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קודש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מתפלל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רב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נח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דר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כ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אבלים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יושב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מדליק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קצ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כד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יוכ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יכ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קינות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אומ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יכ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קינ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נח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דר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כי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תשע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א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תנהגי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צריכ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הרג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בלי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כאו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גי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אב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עדי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משי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גיע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ק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כי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של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מי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ינ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ב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צמנו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ש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כי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ע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סגול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צפוי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די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צרות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וכי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י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י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ורד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קיבל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צ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הקפי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שתד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_______________________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וקך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Guttman Stam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יח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וָאֲצַ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ֶתְכֶ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בָּעֵ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הַהִ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ֵאמֹ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יְקֹוָ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ֱלֹהֵיכֶ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נָתַ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ָכֶ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הָאָרֶץ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הַזֹּ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ְרִשְׁתָּהּ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חֲלוּצִ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תַּעַבְרוּ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ִפְנֵ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ֲחֵיכֶ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בְּנֵ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בְּנֵ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חָיִל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Guttman Stam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מו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חשו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ו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ס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חייו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צ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מלחמה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הק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למ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דינ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ראו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קב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קשתו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נותן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רוצ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תת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תזכר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חר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כיצ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זכ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זכ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גאול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שלמ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?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552.15pt;mso-wrap-distance-left:9.05pt;mso-wrap-distance-right:9.05pt;mso-wrap-distance-top:0pt;mso-wrap-distance-bottom:0pt;margin-top:-66pt;mso-position-vertical-relative:text;margin-left: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םראשו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ז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נח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ב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Guttman Yad-Brush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תשע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באב</w:t>
                      </w:r>
                      <w:r>
                        <w:rPr>
                          <w:rFonts w:cs="Guttman Yad-Brush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Miriam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קיצ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ולח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ערו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סי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קכ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סעי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Miriam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ערב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נכנס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ב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כנס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חולצ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מנעל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כמ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כתב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סו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סי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קודם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נוהג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הסי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פרוכ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אר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קודש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...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מתפלל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ערב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נח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דר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כ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כאבלים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יושב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אר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מדליק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קצ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כד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יוכ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ו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יכ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קינות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אומ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יכ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קינ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כ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נח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דר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כי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תשע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א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תנהגים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וצריכ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הרג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מ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בלים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כאו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גי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ו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פע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ט</w:t>
                      </w:r>
                      <w:r>
                        <w:rPr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szCs w:val="24"/>
                          <w:rtl w:val="true"/>
                        </w:rPr>
                        <w:t>באב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ועדי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משי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גיע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מקד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קם</w:t>
                      </w:r>
                      <w:r>
                        <w:rPr>
                          <w:szCs w:val="24"/>
                          <w:rtl w:val="true"/>
                        </w:rPr>
                        <w:t xml:space="preserve">.  </w:t>
                      </w:r>
                      <w:r>
                        <w:rPr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זכי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של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מי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ינ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ב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צמנו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וש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עול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כי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ע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סגולה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צפוי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די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צרות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ו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ל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וכיה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עי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י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ורד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ים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קיבל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צ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הקפי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צוו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ל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שתד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ע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_______________________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Guttman Stam"/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פסוקך</w:t>
                      </w:r>
                      <w:r>
                        <w:rPr>
                          <w:rFonts w:cs="Guttman Stam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ג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Guttman Stam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יח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וָאֲצַ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ֶתְכֶ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בָּעֵ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הַהִ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ֵאמֹ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יְקֹוָ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ֱלֹהֵיכֶ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נָתַ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ָכֶ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הָאָרֶץ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הַזֹּ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ְרִשְׁתָּהּ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חֲלוּצִ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תַּעַבְרוּ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ִפְנֵ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ֲחֵיכֶ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בְּנֵ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בְּנֵ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חָיִל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Guttman Stam"/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מו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חשו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חרים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ו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ס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חייו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צ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מלחמה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הק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למ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דינ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ראו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קב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קשתו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נותן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רוצ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תת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         </w:t>
                      </w:r>
                      <w:r>
                        <w:rPr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szCs w:val="24"/>
                          <w:rtl w:val="true"/>
                        </w:rPr>
                        <w:tab/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תזכר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חר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מקד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שני</w:t>
                      </w:r>
                      <w:r>
                        <w:rPr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szCs w:val="24"/>
                          <w:rtl w:val="true"/>
                        </w:rPr>
                        <w:t>וכיצ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זכ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szCs w:val="24"/>
                          <w:rtl w:val="true"/>
                        </w:rPr>
                        <w:t>נזכ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ע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גאול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שלמה</w:t>
                      </w:r>
                      <w:r>
                        <w:rPr>
                          <w:szCs w:val="24"/>
                          <w:rtl w:val="true"/>
                        </w:rPr>
                        <w:t>?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120" w:after="12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739890</wp:posOffset>
                </wp:positionH>
                <wp:positionV relativeFrom="paragraph">
                  <wp:posOffset>-925195</wp:posOffset>
                </wp:positionV>
                <wp:extent cx="4507230" cy="7099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30" cy="709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ח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תשע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אב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קיצ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ולח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קכ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סעי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רחיצ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סו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חמ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צונן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אפי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הושי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צבע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תו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אי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רחיצ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תענוג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תענו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רוח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ד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שחרית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יזה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רחו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צבעות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זה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יק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רחיצ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שחרית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רו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רע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ו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אצבעות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לאח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נגב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קצ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עד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ח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קצ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עביר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יניו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ינ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לוכלכ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דרכ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רוחצ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מים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רוחצ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ת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דרכ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אי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וש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ד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לוכלכ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טי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כדו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רחו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מלוכלך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שעו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צרכ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רחו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ד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קצ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דרכ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תפל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נח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רחו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צבעותיו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ההלכ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קיצ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שטו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די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גו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סת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הנא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כלו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מ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סת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ע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נק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מק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התלכלכך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מק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מלוכלך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תשע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א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איסו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יפורי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Guttman Sta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וקך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>'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כא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וְאֶ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יְהוֹשׁוּעַ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צִוֵּיתִ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ָּעֵ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ַהִו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ֵאמֹ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ֵינֶיך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ָרֹאֹ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ֵ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עָשָׂ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יְקֹוָ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ֱלֹהֵיכֶ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ִשְׁנֵ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הַמְּלָכִ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הָאֵלֶּ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כֵּ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יַעֲשֶׂ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יְקֹוָ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ְכָ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הַמַּמְלָכוֹ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ַתָּ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עֹבֵ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שָׁמָּה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Guttman Yad-Brush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רורה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ראות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חשובה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סת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יטב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ירא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Guttman Sta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מסת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יטב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ירא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דבר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87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רוא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וז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pt;height:559pt;mso-wrap-distance-left:9.05pt;mso-wrap-distance-right:9.05pt;mso-wrap-distance-top:0pt;mso-wrap-distance-bottom:0pt;margin-top:-72.85pt;mso-position-vertical-relative:text;margin-left:530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נ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נח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ב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Guttman Yad-Brush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תשע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באב</w:t>
                      </w:r>
                      <w:r>
                        <w:rPr>
                          <w:rFonts w:cs="Guttman Yad-Brush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קיצ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ולח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ערו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סי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קכ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סעי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ז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רחיצ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סו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חמ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צונן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אפי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הושי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צבע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תו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סור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אי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ס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רחיצ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תענוג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תענו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ותר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לכ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רוח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יד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שחרית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יזה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ירחו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צבעות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זה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עיק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רחיצ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שחרית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רו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רע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ו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אצבעות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לאח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נגב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קצ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עד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ח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קצ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עביר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עיניו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א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עינ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לוכלכ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דרכ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רוחצ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מים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רוחצ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עת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כדרכ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אי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חוש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כ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יד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לוכלכ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טי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כדו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ות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רחו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מק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מלוכלך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כ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כשעוש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צרכ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ות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רחו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יד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קצ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כדרכ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תמי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וכ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תפל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נח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ירחו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צבעותיו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ההלכ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קיצ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ס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שטו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די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חל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ח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גו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סת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הנאה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לי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כלו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מ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סת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זעה</w:t>
                      </w:r>
                      <w:r>
                        <w:rPr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ות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נק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מק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התלכלכך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מק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מלוכלך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בתשע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א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איסו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י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יפורים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Guttman Stam"/>
                          <w:sz w:val="32"/>
                          <w:szCs w:val="32"/>
                        </w:rPr>
                      </w:pP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סוקך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ג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>'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כא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וְאֶ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יְהוֹשׁוּעַ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szCs w:val="24"/>
                          <w:rtl w:val="true"/>
                        </w:rPr>
                        <w:t>צִוֵּיתִ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szCs w:val="24"/>
                          <w:rtl w:val="true"/>
                        </w:rPr>
                        <w:t>בָּעֵ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szCs w:val="24"/>
                          <w:rtl w:val="true"/>
                        </w:rPr>
                        <w:t>הַהִו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szCs w:val="24"/>
                          <w:rtl w:val="true"/>
                        </w:rPr>
                        <w:t>לֵאמֹ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szCs w:val="24"/>
                          <w:rtl w:val="true"/>
                        </w:rPr>
                        <w:t>עֵינֶיך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szCs w:val="24"/>
                          <w:rtl w:val="true"/>
                        </w:rPr>
                        <w:t>הָרֹאֹ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ֵ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ֲשֶׁ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עָשָׂ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יְקֹוָ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ֱלֹהֵיכֶ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ִשְׁנֵ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הַמְּלָכִ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הָאֵלֶּ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כֵּ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יַעֲשֶׂ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יְקֹוָ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ְכָ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הַמַּמְלָכוֹ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ֲשֶׁ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ַתָּ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עֹבֵ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שָׁמָּה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Guttman Yad-Brush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צוו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רורה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צוו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ראות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".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צוו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חשובה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סת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יטב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ירא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Guttman Stam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קב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קום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מסת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יטב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ירא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קב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ד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דבר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76"/>
                        <w:ind w:left="87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</w:t>
                      </w:r>
                      <w:r>
                        <w:rPr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רוא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קב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כיצ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וז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נו</w:t>
                      </w:r>
                      <w:r>
                        <w:rPr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12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05:00Z</dcterms:created>
  <dc:creator>לאה</dc:creator>
  <dc:description/>
  <cp:keywords/>
  <dc:language>en-US</dc:language>
  <cp:lastModifiedBy>Tzvi Harris</cp:lastModifiedBy>
  <cp:lastPrinted>2010-05-05T14:44:00Z</cp:lastPrinted>
  <dcterms:modified xsi:type="dcterms:W3CDTF">2010-07-02T07:05:00Z</dcterms:modified>
  <cp:revision>2</cp:revision>
  <dc:subject/>
  <dc:title/>
</cp:coreProperties>
</file>