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strike/>
          <w:vertAlign w:val="subscript"/>
          <w:lang w:val="en-US" w:eastAsia="en-US"/>
        </w:rPr>
      </w:pPr>
      <w:r>
        <w:rPr>
          <w:strike/>
          <w:vertAlign w:val="subscrip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4045</wp:posOffset>
            </wp:positionH>
            <wp:positionV relativeFrom="paragraph">
              <wp:posOffset>-637540</wp:posOffset>
            </wp:positionV>
            <wp:extent cx="3092450" cy="219710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trike/>
          <w:vertAlign w:val="subscript"/>
        </w:rPr>
      </w:pPr>
      <w:r>
        <w:rPr>
          <w:strike/>
          <w:vertAlign w:val="subscript"/>
          <w:rtl w:val="true"/>
        </w:rPr>
      </w:r>
    </w:p>
    <w:p>
      <w:pPr>
        <w:pStyle w:val="Normal"/>
        <w:spacing w:before="120" w:after="120"/>
        <w:jc w:val="left"/>
        <w:rPr>
          <w:strike/>
          <w:lang w:val="en-US" w:eastAsia="en-US"/>
        </w:rPr>
      </w:pPr>
      <w:r>
        <w:rPr>
          <w:strike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-925195</wp:posOffset>
                </wp:positionV>
                <wp:extent cx="4465320" cy="709930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7099200"/>
                        </a:xfrm>
                        <a:custGeom>
                          <a:avLst/>
                          <a:gdLst>
                            <a:gd name="textAreaLeft" fmla="*/ 298080 w 2531520"/>
                            <a:gd name="textAreaRight" fmla="*/ 2233440 w 2531520"/>
                            <a:gd name="textAreaTop" fmla="*/ 298080 h 4024800"/>
                            <a:gd name="textAreaBottom" fmla="*/ 3726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433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739"/>
                              </a:lnTo>
                              <a:arcTo wR="3600" hR="3600" stAng="16200000" swAng="5400000"/>
                              <a:lnTo>
                                <a:pt x="18000" y="3433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3pt;margin-top:-72.85pt;width:351.5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97400" cy="7099300"/>
                <wp:effectExtent l="38735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7099200"/>
                        </a:xfrm>
                        <a:custGeom>
                          <a:avLst/>
                          <a:gdLst>
                            <a:gd name="textAreaLeft" fmla="*/ 307080 w 2606400"/>
                            <a:gd name="textAreaRight" fmla="*/ 2299320 w 2606400"/>
                            <a:gd name="textAreaTop" fmla="*/ 307080 h 4024800"/>
                            <a:gd name="textAreaBottom" fmla="*/ 3717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335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53"/>
                              </a:lnTo>
                              <a:arcTo wR="3600" hR="3600" stAng="16200000" swAng="5400000"/>
                              <a:lnTo>
                                <a:pt x="18000" y="3335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7pt;margin-top:-72.85pt;width:361.9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94.9pt;margin-top:-30.8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6495</wp:posOffset>
            </wp:positionH>
            <wp:positionV relativeFrom="paragraph">
              <wp:posOffset>2692400</wp:posOffset>
            </wp:positionV>
            <wp:extent cx="685800" cy="71120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69025</wp:posOffset>
            </wp:positionH>
            <wp:positionV relativeFrom="paragraph">
              <wp:posOffset>-1305560</wp:posOffset>
            </wp:positionV>
            <wp:extent cx="3089910" cy="219456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58935</wp:posOffset>
            </wp:positionH>
            <wp:positionV relativeFrom="paragraph">
              <wp:posOffset>2578100</wp:posOffset>
            </wp:positionV>
            <wp:extent cx="692150" cy="71120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8d8d8" stroked="t" o:allowincell="f" style="position:absolute;margin-left:542.1pt;margin-top:-37.3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ragraph">
                  <wp:posOffset>-838200</wp:posOffset>
                </wp:positionV>
                <wp:extent cx="4465320" cy="7012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תשוב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דר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פ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ענו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רפ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כסי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מעשי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מ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אמ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רגיש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ומע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שמח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יודע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ז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ו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מעשי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עב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נכל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כות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ר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מעלת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תגדלת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בהלו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התחל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צוחק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תנהג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פתאום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תרגל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פכת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צדיק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אוהב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התנהג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חדש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וַיְדַבֵּ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וְהַכֹּהֲנ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הַלְוִיִּ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הַסְכֵּ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וּשְׁמַ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נִהְיֵית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לְעָ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לַי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אֱלֹהֶיךָ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Stam1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זכ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חד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בח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וב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ע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טובתי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שביל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פ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עונ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ו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ט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זכו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ח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ו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צמ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!!!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52.15pt;mso-wrap-distance-left:9.05pt;mso-wrap-distance-right:9.05pt;mso-wrap-distance-top:0pt;mso-wrap-distance-bottom:0pt;margin-top:-66pt;mso-position-vertical-relative:text;margin-left: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מיש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חז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בתשוב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ע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דר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פ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ענו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יותר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חרפ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ו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כסי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מעשי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ראשו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אמ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מ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ו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אמ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כך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רגיש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ומע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שמח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יודע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ז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ו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מעשי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עב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נכל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כות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ר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מעלת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תגדלת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תבהלו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בהתחל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צוחק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על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תנהג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פ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פתאום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בסוף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תרגל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פכת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צדיק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ואוהב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ות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בהתנהג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חדש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לי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תשו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ז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Stam1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וַיְדַבֵּ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מֹשׁ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וְהַכֹּהֲנ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הַלְוִיִּ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לֵאמֹ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הַסְכֵּ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וּשְׁמַ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הַזּ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נִהְיֵית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לְעָ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לַי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אֱלֹהֶיךָ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Stam1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זכ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ז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חד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בח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וב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ב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ג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ח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ה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ע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טובתי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שביל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תשוב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פ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עונש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או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</w:t>
                      </w:r>
                      <w:r>
                        <w:rPr>
                          <w:szCs w:val="24"/>
                          <w:rtl w:val="true"/>
                        </w:rPr>
                        <w:t>אח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תשוב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ו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כ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ט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ab/>
                        <w:t xml:space="preserve">       </w:t>
                      </w:r>
                      <w:r>
                        <w:rPr>
                          <w:szCs w:val="24"/>
                          <w:rtl w:val="true"/>
                        </w:rPr>
                        <w:t>ע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זכור</w:t>
                      </w:r>
                      <w:r>
                        <w:rPr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ו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ח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תשובה</w:t>
                      </w:r>
                      <w:r>
                        <w:rPr>
                          <w:szCs w:val="24"/>
                          <w:rtl w:val="true"/>
                        </w:rPr>
                        <w:t xml:space="preserve">.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ו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עיק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צמי</w:t>
                      </w:r>
                      <w:r>
                        <w:rPr>
                          <w:szCs w:val="24"/>
                          <w:rtl w:val="true"/>
                        </w:rPr>
                        <w:t xml:space="preserve">!!!                                    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07230" cy="7099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תשוב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חט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מ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ב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כ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זכיר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בייש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זכ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עני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דומ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זכי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ז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תח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תנה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נה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נה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רו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ז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עוד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בעזרת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פל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יל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 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Stam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ּבָא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ָל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בְּרָכוֹ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ָאֵלּ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הִשִּׂיגֻ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ִשְׁמַ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ְקוֹ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ֶיךָ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פתא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סתפ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מועט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ינ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וד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כי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הטע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היק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היוקרתי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מע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רדו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השיגוך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שיג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בסוף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שו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ז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עשי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מ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חלק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הרג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פלא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תחו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צלח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התנהג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בהוספ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ו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נ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ק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ו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ו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קי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בח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מ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ו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וש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59pt;mso-wrap-distance-left:9.05pt;mso-wrap-distance-right:9.05pt;mso-wrap-distance-top:0pt;mso-wrap-distance-bottom:0pt;margin-top:-72.85pt;mso-position-vertical-relative:text;margin-left:5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ש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חז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בתשוב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משך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חט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גמ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ב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כ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עש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ראשו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הזכיר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פנ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בייש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הזכ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עני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דומ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הזכי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שה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ז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ל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תח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תנה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פ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נה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נה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רוע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ז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לעוד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בסו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בעזרת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ו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תשוב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יל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פלא</w:t>
                      </w:r>
                      <w:r>
                        <w:rPr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יל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תשוב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 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Stam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ּבָא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ָל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בְּרָכוֹ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ָאֵלּ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הִשִּׂיגֻ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ִשְׁמַ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ְקוֹ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ֶיךָ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ו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תשוב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פתא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סתפ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מועט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ינ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וד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כי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הטע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היק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היוקרתי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מע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אפי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ק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רדו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בר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השיגוך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בר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שיג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בסוף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ה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שו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ול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איז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עשיר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השמ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חלקו</w:t>
                      </w:r>
                      <w:r>
                        <w:rPr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הרג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פלא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בתחו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צלח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התנהג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בהוספ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דע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או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אוד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ו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ינ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ק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ו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</w:t>
                      </w:r>
                      <w:r>
                        <w:rPr>
                          <w:szCs w:val="24"/>
                          <w:rtl w:val="true"/>
                        </w:rPr>
                        <w:t>הל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או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מ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ח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צדיק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ל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קי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100</w:t>
                      </w:r>
                      <w:r>
                        <w:rPr>
                          <w:szCs w:val="24"/>
                          <w:rtl w:val="tru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szCs w:val="24"/>
                          <w:rtl w:val="true"/>
                        </w:rPr>
                        <w:t>במבח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מ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ל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שה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או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וש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כל</w:t>
                      </w:r>
                      <w:r>
                        <w:rPr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74" w:right="567" w:gutter="0" w:header="0" w:top="680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31:00Z</dcterms:created>
  <dc:creator>לאה</dc:creator>
  <dc:description/>
  <cp:keywords/>
  <dc:language>en-US</dc:language>
  <cp:lastModifiedBy>Tzvi Harris</cp:lastModifiedBy>
  <cp:lastPrinted>2010-05-05T14:44:00Z</cp:lastPrinted>
  <dcterms:modified xsi:type="dcterms:W3CDTF">2010-07-02T08:31:00Z</dcterms:modified>
  <cp:revision>2</cp:revision>
  <dc:subject/>
  <dc:title/>
</cp:coreProperties>
</file>