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  <w:lang w:val="en-US" w:eastAsia="en-US"/>
        </w:rPr>
      </w:pPr>
      <w:r>
        <w:rPr>
          <w:strike/>
          <w:vertAlign w:val="subscrip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-637540</wp:posOffset>
            </wp:positionV>
            <wp:extent cx="3092450" cy="21971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6924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4130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בייש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קפ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פחד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ינו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אש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ג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כולת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נִּסְתָּר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ֱלֹהֵי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הַנִּגְל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ּלְבָנֵי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צל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צל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בי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נג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בנ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ס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בייש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קפ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סיד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פחד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ינו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היזה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האש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ג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אש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סוכן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היזהר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כולת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נִּסְתָּר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ֱלֹהֵי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הַנִּגְל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ּלְבָנֵי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עוֹל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דִּבְר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זֹּאת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צל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צל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ש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בי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טוב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נג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בנ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ר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סח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ב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ת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לח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סק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ינ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י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נד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ב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תפ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צמ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 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סוֹ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כֹּ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ִשְׁמָ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ֱלֹה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רָ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צְוֹת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ְמו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נ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ת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ג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מט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ח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נהנ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ופ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ח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מ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פ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ד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ר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סח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ח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ב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ת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כ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לח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סק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ינ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ובנוס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מי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נד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ב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תפ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צמך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 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ג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סוֹ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ָבָ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כֹּ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ִשְׁמָ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ֱלֹה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רָ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צְוֹת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ְמו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דָ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נ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רו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ת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לימוד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ג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וח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מ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מט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מש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ח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נהנ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ופש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ח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שמ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שו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א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פ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ו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ד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י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2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32:00Z</dcterms:modified>
  <cp:revision>2</cp:revision>
  <dc:subject/>
  <dc:title/>
</cp:coreProperties>
</file>