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26289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8448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קפ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דקד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ג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ה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ע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תפ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ורא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שי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ש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רו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קהל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יש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עי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ו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ה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אנ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אמ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כול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1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1"/>
                                <w:szCs w:val="24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עָ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אָמְר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ָדֵי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שָׁפְכ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דּ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עֵינֵי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רָאוּ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ק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י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ש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צח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זק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א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ו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צל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וא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ינ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ח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טוב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קפ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ידקד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י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צ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ג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ה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ע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אפ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תפ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נוראי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שי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נש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י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ש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רו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קהל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יש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ן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עי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רו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הל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שהאנ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ה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אמ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כול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ול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דיק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ן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1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1"/>
                          <w:szCs w:val="24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עָ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אָמְר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ָדֵי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שָׁפְכ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דּ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ז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עֵינֵי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רָאוּ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פס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ק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ע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י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עי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ש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צח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זק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א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ו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צל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וא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ינ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י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זרה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ז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פ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וצ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פלת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כו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וציא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הב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פל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ה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ה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יצ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תפל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נה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נ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היג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ר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כו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ונ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זר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ילו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ַת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ְבַעֵ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דּ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נָּק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קִּרְבּ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ַעֲשׂ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יָּשָׁ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עֵי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נ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מצ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דא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מ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תנהג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ג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צמ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צ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חי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חז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טוב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קפ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וצ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תפלת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כו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וציא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הב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צ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תפל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גה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נה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נ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ן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יצ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תפל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נה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הם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נא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צ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Cs w:val="24"/>
                          <w:rtl w:val="true"/>
                        </w:rPr>
                        <w:t>כו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היג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ול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ר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כו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ונ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זרת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ילו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בל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ול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ַת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ְבַעֵ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דּ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נָּק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קִּרְבּ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ַעֲשׂ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יָּשָׁ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עֵי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נ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ראו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חב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מצ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קו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דא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מ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תנהג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ג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צמ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בו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צ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6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6:00Z</dcterms:modified>
  <cp:revision>2</cp:revision>
  <dc:subject/>
  <dc:title/>
</cp:coreProperties>
</file>