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6289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82735</wp:posOffset>
            </wp:positionH>
            <wp:positionV relativeFrom="paragraph">
              <wp:posOffset>24003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עז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חו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ס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מחשב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גמ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עש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עז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תנ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חמת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ע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עלו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תו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פ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ני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צטע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י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צטע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קָרוֹ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ְדַעְתּ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ַאֲסַפְתּ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תּוֹ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ֵּית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עִמּ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דְּרֹ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ַהֲשֵׁבֹת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ו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א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ב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א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י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עז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חו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ט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ס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מחשב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גמ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ל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עש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עז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ר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תנ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ו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נחמתי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ע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עלו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ש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לה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ד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תו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שפ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ני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לב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צטע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י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צטער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א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קָרוֹ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ָחִ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ֵל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ְדַעְתּ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ַאֲסַפְתּ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תּוֹ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ֵּית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עִמּ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דְּרֹ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ָחִ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ֹת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ַהֲשֵׁבֹת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י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ו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א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ב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ראו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וא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י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י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ת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טו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ב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של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רץ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וז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וח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ר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ט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ע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גי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בט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ת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רְא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ֲמו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וֹר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ֹפְל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ַדֶּרֶ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תְעַלַּמ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קֵ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ָק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ִמּוֹ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א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מס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גל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ב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א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עזו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סכ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ט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ק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ת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ל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עז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טו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ש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טב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של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רץ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וז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רוח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ר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ט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ע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כ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גי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בט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ת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רְא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ֲמו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חִ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וֹר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ֹפְל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ַדֶּרֶ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תְעַלַּמ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ה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קֵ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ָק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ִמּוֹ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א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מס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מו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רא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גל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פ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ב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א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ג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ג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עזו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ח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סכנ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בט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ח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ק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רה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7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7:00Z</dcterms:modified>
  <cp:revision>2</cp:revision>
  <dc:subject/>
  <dc:title/>
</cp:coreProperties>
</file>