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5270</wp:posOffset>
            </wp:positionH>
            <wp:positionV relativeFrom="paragraph">
              <wp:posOffset>-76200</wp:posOffset>
            </wp:positionV>
            <wp:extent cx="273050" cy="787400"/>
            <wp:effectExtent l="0" t="0" r="0" b="0"/>
            <wp:wrapNone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26170</wp:posOffset>
            </wp:positionH>
            <wp:positionV relativeFrom="paragraph">
              <wp:posOffset>2661920</wp:posOffset>
            </wp:positionV>
            <wp:extent cx="69215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508000</wp:posOffset>
                </wp:positionV>
                <wp:extent cx="4465320" cy="7012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ר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ס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יפ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רוג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ופ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רו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שו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ב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י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ח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נפ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ג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הקד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נ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רא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צ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ספ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אל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תד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צמ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סיימ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א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ע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רו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ימ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יה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לימו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רעיונ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הלי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40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2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יל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קרים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רי</w:t>
                      </w:r>
                      <w:r>
                        <w:rPr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יס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יפ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רוג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ה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א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ופש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ר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נ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רוך</w:t>
                      </w:r>
                      <w:r>
                        <w:rPr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שו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ת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קב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י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לי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?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צ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ח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שח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נפ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קו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שב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ג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5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הקד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לי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נ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רא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מצ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ר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צ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ספ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ב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שאל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מ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בהמשך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שתד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ב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בו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צמנו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סיימ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א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ר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נס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ע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רו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ר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ימ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יה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לימו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הרעיונ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הלי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ותף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פר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נשמר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נפשותיכ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צ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מי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ט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ור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ו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כ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קומ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ש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ש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ח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בי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ע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צי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שח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שח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טוח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טי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זהי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שנוס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ש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ג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ג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טי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א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נ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צְלָפְחָ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ֹבְר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ָתֹ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תּ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חֻזּ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ַחֲל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תוֹ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ח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בִיה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ַעֲבַר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ַחֲל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בִיהֶ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הֶן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ש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ש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לפח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טע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ה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ודק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תד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לת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נשמר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לנפשותיכם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צ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שמי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ט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Cs w:val="24"/>
                          <w:rtl w:val="true"/>
                        </w:rPr>
                        <w:t>כנ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ורב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ו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כ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קומן</w:t>
                      </w:r>
                      <w:r>
                        <w:rPr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נ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ש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ש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ו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נח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בי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ע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צי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נשח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שח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טוח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נטי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זהי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קו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ת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כשנוס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ש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ג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ג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טי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א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ו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נ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צְלָפְחָ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ֹבְר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ָתֹ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תּ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ה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חֻזּ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ַחֲל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תוֹ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ח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בִיה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ַעֲבַר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ַחֲל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בִיהֶ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הֶן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ש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ש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לפח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טע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ה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ודק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תד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לתן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31900</wp:posOffset>
            </wp:positionV>
            <wp:extent cx="3092450" cy="2197100"/>
            <wp:effectExtent l="0" t="0" r="0" b="0"/>
            <wp:wrapNone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2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6:52:00Z</dcterms:modified>
  <cp:revision>2</cp:revision>
  <dc:subject/>
  <dc:title/>
</cp:coreProperties>
</file>