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12319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52.95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2930</wp:posOffset>
            </wp:positionH>
            <wp:positionV relativeFrom="paragraph">
              <wp:posOffset>27432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6260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26170</wp:posOffset>
            </wp:positionH>
            <wp:positionV relativeFrom="paragraph">
              <wp:posOffset>242062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00.15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ענ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קנ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יזה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החי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בוש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פ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כ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מצ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קר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נהג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חיי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חי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ח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נה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בי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: 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ֲלֵ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עֲבָר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רְאֵ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ָתַת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ִבְ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רָאִית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ֹתָה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נֶאֱסַפְתּ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ַמּ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ָתּ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ֶאֱסַ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ָחִיךָ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כנ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תד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הר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כ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מצרים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שא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ענ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קנ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יזה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ל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החי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צ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לבוש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פ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מ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אכ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צרי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מצ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וש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בוע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הנקר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צ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שב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נהג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בל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חיינ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ר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חי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ח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כ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נה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ש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בי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ור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: 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ַיֹּאמ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ֹשׁ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ֲלֵ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עֲבָר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זּ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רְאֵ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ָתַת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ִבְ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ג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רָאִית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ֹתָה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נֶאֱסַפְתּ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ַמּ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ָתּ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ַ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ֶאֱסַ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ַהֲרֹ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ָחִיךָ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מ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ז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כנ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שמ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ע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תד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אהר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כ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יכנ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שמ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ס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יק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ול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ח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הו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כ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חי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שאו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עו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כ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ונ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א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עי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ו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ה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ש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זה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גע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חו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ה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תכונ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הדל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נס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וד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שקט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אָמַרְתּ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ִשּׁ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ַקְרִיב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ַי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ְבָשׂ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ְמִימִ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ְנַיִ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ַיּוֹ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ֹל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ָמִיד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כֶּבֶש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ַעֲשׂ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ַבֹּק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כֶּבֶש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ַעֲשׂ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עַרְבָּיִם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תאמצ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חו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תמי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ת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רג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תד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פי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קומ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נח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ושמ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ס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יק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נ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ול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ח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הו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כ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ע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חי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שאו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עו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כ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נ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ונ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וא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עי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צ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נ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או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צ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יה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ה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עש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זה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ו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ב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למי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נ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נ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גע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אש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חו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ה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חק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אפ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תכונ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בת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קב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הדלק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נרות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בו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נס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רג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חרון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וד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ק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שקט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אָמַרְתּ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ה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ִשּׁ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ַקְרִיב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ַי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ְבָשׂ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ָנ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ְמִימִ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ְנַיִ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ַיּוֹ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ֹל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ָמִיד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כֶּבֶשׂ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חָ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ַעֲשׂ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ַבֹּק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אֵ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כֶּבֶשׂ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ַעֲשׂ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ֵ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עַרְבָּיִם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תאמצ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גמ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חו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תמי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ר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ת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רג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תד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ור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פסו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לו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פי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קומם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3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6:53:00Z</dcterms:modified>
  <cp:revision>2</cp:revision>
  <dc:subject/>
  <dc:title/>
</cp:coreProperties>
</file>