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573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27432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26170</wp:posOffset>
            </wp:positionH>
            <wp:positionV relativeFrom="paragraph">
              <wp:posOffset>26797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זו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דב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ו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כ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ח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גו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: 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יִּסְע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ֵרַעְמְסֵ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יַּחֲ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סֻכֹּת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ע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רג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שא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שינ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טוב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ז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עשינ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מ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ר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זכ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י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י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ב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או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ר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זו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דב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ו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נו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ב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כ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יח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גו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נש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דוגמא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: 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יִּסְע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ֵרַעְמְסֵ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יַּחֲ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סֻכֹּת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ע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תח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קו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ב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בר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צ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רג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שא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שינ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כ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טוב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זכ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עשינ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דעת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זכ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ומ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מ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רו</w:t>
                      </w:r>
                      <w:r>
                        <w:rPr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szCs w:val="24"/>
                          <w:rtl w:val="true"/>
                        </w:rPr>
                        <w:t>תזכ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י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ר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י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ב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אוה</w:t>
                      </w:r>
                      <w:r>
                        <w:rPr>
                          <w:szCs w:val="24"/>
                          <w:rtl w:val="true"/>
                        </w:rPr>
                        <w:t>"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רודפהו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ק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ו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ד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ב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גנ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רו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ח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א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רצ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ִתְנַחַלְתּ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גוֹר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מִשְׁפְּחֹת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רַ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ַרְבּ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ַחֲלָת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לַמְעַ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ַמְעִי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ַחֲלָת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ֵצֵ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גּוֹר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מַטּ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בֹת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תְנֶחָלוּ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נינ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ור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ר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י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ק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רודפהו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ק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תה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ו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ו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ימנ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ד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כ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ב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גנ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רו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ח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פ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א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ה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רצ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szCs w:val="24"/>
                          <w:rtl w:val="true"/>
                        </w:rPr>
                        <w:t>.  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ִתְנַחַלְתּ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גוֹר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מִשְׁפְּחֹת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רַ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ַרְבּ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ַחֲלָת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לַמְעַ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ַמְעִי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ַחֲלָת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ֵצֵ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מ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גּוֹר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הְי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מַטּ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בֹת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תְנֶחָלוּ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נינ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ו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ורל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ר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9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6:59:00Z</dcterms:modified>
  <cp:revision>2</cp:revision>
  <dc:subject/>
  <dc:title/>
</cp:coreProperties>
</file>