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העלות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>ב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וכן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המנור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__ </w:t>
        <w:br/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: </w:t>
      </w:r>
    </w:p>
    <w:tbl>
      <w:tblPr>
        <w:bidiVisual w:val="true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79"/>
        <w:gridCol w:w="357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  <w:object w:dxaOrig="3317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4pt;margin-top:15.6pt;width:19.6pt;height:2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82289061" r:id="rId2"/>
              </w:objec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ראשו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שני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תארי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szCs w:val="26"/>
              </w:rPr>
            </w:pPr>
            <w:r>
              <w:object w:dxaOrig="1156" w:dyaOrig="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5pt;margin-top:3.2pt;width:21.5pt;height:16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862094895" r:id="rId4"/>
              </w:object>
            </w:r>
            <w:r>
              <w:rPr>
                <w:szCs w:val="26"/>
                <w:rtl w:val="true"/>
              </w:rPr>
              <w:t>הקורב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154555</wp:posOffset>
                      </wp:positionH>
                      <wp:positionV relativeFrom="paragraph">
                        <wp:posOffset>63500</wp:posOffset>
                      </wp:positionV>
                      <wp:extent cx="173990" cy="1631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9.65pt;margin-top:5pt;width:13.65pt;height:12.8pt;mso-wrap-style:none;v-text-anchor:middle;mso-position-horizontal-relative:pag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צה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szCs w:val="26"/>
              </w:rPr>
            </w:pPr>
            <w:r>
              <w:object w:dxaOrig="5327" w:dyaOrig="5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2.8pt;margin-top:1.3pt;width:15.65pt;height:1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514953329" r:id="rId8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46630</wp:posOffset>
                      </wp:positionH>
                      <wp:positionV relativeFrom="paragraph">
                        <wp:posOffset>230505</wp:posOffset>
                      </wp:positionV>
                      <wp:extent cx="260350" cy="262255"/>
                      <wp:effectExtent l="127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62080"/>
                                <a:chOff x="0" y="0"/>
                                <a:chExt cx="2602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278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19">
                                      <a:moveTo>
                                        <a:pt x="6" y="219"/>
                                      </a:moveTo>
                                      <a:lnTo>
                                        <a:pt x="6" y="219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9560"/>
                                  <a:ext cx="187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14">
                                      <a:moveTo>
                                        <a:pt x="5" y="14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31" y="14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4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247"/>
                                      </a:lnTo>
                                      <a:lnTo>
                                        <a:pt x="15" y="124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9">
                                      <a:moveTo>
                                        <a:pt x="217" y="0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278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2">
                                      <a:moveTo>
                                        <a:pt x="11" y="222"/>
                                      </a:moveTo>
                                      <a:lnTo>
                                        <a:pt x="11" y="222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212" y="8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6" y="4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11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200"/>
                                  <a:ext cx="188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20">
                                      <a:moveTo>
                                        <a:pt x="10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1236" y="20"/>
                                      </a:lnTo>
                                      <a:lnTo>
                                        <a:pt x="123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3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220" y="233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50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21" y="125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1">
                                      <a:moveTo>
                                        <a:pt x="220" y="0"/>
                                      </a:moveTo>
                                      <a:lnTo>
                                        <a:pt x="220" y="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3000"/>
                                  <a:ext cx="7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96">
                                      <a:moveTo>
                                        <a:pt x="92" y="6"/>
                                      </a:moveTo>
                                      <a:lnTo>
                                        <a:pt x="111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61" y="158"/>
                                      </a:lnTo>
                                      <a:lnTo>
                                        <a:pt x="250" y="195"/>
                                      </a:lnTo>
                                      <a:lnTo>
                                        <a:pt x="250" y="192"/>
                                      </a:lnTo>
                                      <a:lnTo>
                                        <a:pt x="521" y="528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14" y="26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9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9">
                                      <a:moveTo>
                                        <a:pt x="146" y="50"/>
                                      </a:moveTo>
                                      <a:lnTo>
                                        <a:pt x="146" y="50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020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4" y="152"/>
                                      </a:moveTo>
                                      <a:lnTo>
                                        <a:pt x="28" y="15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1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810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12" y="3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2160"/>
                                  <a:ext cx="42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7">
                                      <a:moveTo>
                                        <a:pt x="280" y="345"/>
                                      </a:moveTo>
                                      <a:lnTo>
                                        <a:pt x="280" y="3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6" y="347"/>
                                      </a:lnTo>
                                      <a:lnTo>
                                        <a:pt x="280" y="345"/>
                                      </a:lnTo>
                                      <a:lnTo>
                                        <a:pt x="282" y="341"/>
                                      </a:lnTo>
                                      <a:lnTo>
                                        <a:pt x="280" y="337"/>
                                      </a:lnTo>
                                      <a:lnTo>
                                        <a:pt x="28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329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8">
                                      <a:moveTo>
                                        <a:pt x="1" y="76"/>
                                      </a:moveTo>
                                      <a:lnTo>
                                        <a:pt x="10" y="7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18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5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91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3" y="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61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7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380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8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9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88" y="97"/>
                                      </a:moveTo>
                                      <a:lnTo>
                                        <a:pt x="92" y="9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85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61" y="5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84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16" y="1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30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2">
                                      <a:moveTo>
                                        <a:pt x="5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7840"/>
                                  <a:ext cx="54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44">
                                      <a:moveTo>
                                        <a:pt x="174" y="0"/>
                                      </a:moveTo>
                                      <a:lnTo>
                                        <a:pt x="117" y="56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9" y="276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28" y="344"/>
                                      </a:lnTo>
                                      <a:lnTo>
                                        <a:pt x="147" y="341"/>
                                      </a:lnTo>
                                      <a:lnTo>
                                        <a:pt x="169" y="334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57" y="280"/>
                                      </a:lnTo>
                                      <a:lnTo>
                                        <a:pt x="280" y="260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28" y="211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77120"/>
                                  <a:ext cx="28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314">
                                      <a:moveTo>
                                        <a:pt x="39" y="305"/>
                                      </a:moveTo>
                                      <a:lnTo>
                                        <a:pt x="39" y="305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9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520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74">
                                      <a:moveTo>
                                        <a:pt x="322" y="11"/>
                                      </a:moveTo>
                                      <a:lnTo>
                                        <a:pt x="322" y="2"/>
                                      </a:lnTo>
                                      <a:lnTo>
                                        <a:pt x="299" y="30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83" y="65"/>
                                      </a:lnTo>
                                      <a:lnTo>
                                        <a:pt x="308" y="39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4">
                                      <a:moveTo>
                                        <a:pt x="10" y="11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0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73">
                                      <a:moveTo>
                                        <a:pt x="64" y="373"/>
                                      </a:moveTo>
                                      <a:lnTo>
                                        <a:pt x="39" y="302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49" y="119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312" y="251"/>
                                      </a:lnTo>
                                      <a:lnTo>
                                        <a:pt x="64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08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72">
                                      <a:moveTo>
                                        <a:pt x="76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39" y="301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664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64">
                                      <a:moveTo>
                                        <a:pt x="245" y="264"/>
                                      </a:moveTo>
                                      <a:lnTo>
                                        <a:pt x="248" y="255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45" y="264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5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0" y="130"/>
                                      </a:moveTo>
                                      <a:lnTo>
                                        <a:pt x="9" y="134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2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70">
                                      <a:moveTo>
                                        <a:pt x="79" y="440"/>
                                      </a:moveTo>
                                      <a:lnTo>
                                        <a:pt x="90" y="461"/>
                                      </a:lnTo>
                                      <a:lnTo>
                                        <a:pt x="103" y="480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32" y="512"/>
                                      </a:lnTo>
                                      <a:lnTo>
                                        <a:pt x="150" y="527"/>
                                      </a:lnTo>
                                      <a:lnTo>
                                        <a:pt x="167" y="539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226" y="564"/>
                                      </a:lnTo>
                                      <a:lnTo>
                                        <a:pt x="246" y="567"/>
                                      </a:lnTo>
                                      <a:lnTo>
                                        <a:pt x="268" y="570"/>
                                      </a:lnTo>
                                      <a:lnTo>
                                        <a:pt x="289" y="570"/>
                                      </a:lnTo>
                                      <a:lnTo>
                                        <a:pt x="310" y="568"/>
                                      </a:lnTo>
                                      <a:lnTo>
                                        <a:pt x="331" y="564"/>
                                      </a:lnTo>
                                      <a:lnTo>
                                        <a:pt x="353" y="556"/>
                                      </a:lnTo>
                                      <a:lnTo>
                                        <a:pt x="373" y="548"/>
                                      </a:lnTo>
                                      <a:lnTo>
                                        <a:pt x="411" y="524"/>
                                      </a:lnTo>
                                      <a:lnTo>
                                        <a:pt x="442" y="495"/>
                                      </a:lnTo>
                                      <a:lnTo>
                                        <a:pt x="465" y="459"/>
                                      </a:lnTo>
                                      <a:lnTo>
                                        <a:pt x="483" y="419"/>
                                      </a:lnTo>
                                      <a:lnTo>
                                        <a:pt x="493" y="377"/>
                                      </a:lnTo>
                                      <a:lnTo>
                                        <a:pt x="494" y="332"/>
                                      </a:lnTo>
                                      <a:lnTo>
                                        <a:pt x="487" y="288"/>
                                      </a:lnTo>
                                      <a:lnTo>
                                        <a:pt x="471" y="245"/>
                                      </a:lnTo>
                                      <a:lnTo>
                                        <a:pt x="414" y="130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60" y="58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7" y="282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79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04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40">
                                      <a:moveTo>
                                        <a:pt x="297" y="105"/>
                                      </a:moveTo>
                                      <a:lnTo>
                                        <a:pt x="297" y="105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56" y="121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95" y="127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29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440"/>
                                  <a:ext cx="19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5">
                                      <a:moveTo>
                                        <a:pt x="95" y="9"/>
                                      </a:moveTo>
                                      <a:lnTo>
                                        <a:pt x="95" y="9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6" y="315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101" y="223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80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4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40">
                                      <a:moveTo>
                                        <a:pt x="6" y="35"/>
                                      </a:moveTo>
                                      <a:lnTo>
                                        <a:pt x="6" y="3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69" y="100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92" y="140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32" y="46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2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14">
                                      <a:moveTo>
                                        <a:pt x="35" y="305"/>
                                      </a:moveTo>
                                      <a:lnTo>
                                        <a:pt x="35" y="305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004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4">
                                      <a:moveTo>
                                        <a:pt x="67" y="115"/>
                                      </a:moveTo>
                                      <a:lnTo>
                                        <a:pt x="67" y="1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5880"/>
                                  <a:ext cx="2005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264">
                                      <a:moveTo>
                                        <a:pt x="1249" y="1264"/>
                                      </a:moveTo>
                                      <a:lnTo>
                                        <a:pt x="747" y="1264"/>
                                      </a:lnTo>
                                      <a:lnTo>
                                        <a:pt x="763" y="1219"/>
                                      </a:lnTo>
                                      <a:lnTo>
                                        <a:pt x="783" y="1165"/>
                                      </a:lnTo>
                                      <a:lnTo>
                                        <a:pt x="804" y="1104"/>
                                      </a:lnTo>
                                      <a:lnTo>
                                        <a:pt x="826" y="1044"/>
                                      </a:lnTo>
                                      <a:lnTo>
                                        <a:pt x="845" y="988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71" y="911"/>
                                      </a:lnTo>
                                      <a:lnTo>
                                        <a:pt x="875" y="899"/>
                                      </a:lnTo>
                                      <a:lnTo>
                                        <a:pt x="629" y="491"/>
                                      </a:lnTo>
                                      <a:lnTo>
                                        <a:pt x="225" y="6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83" y="78"/>
                                      </a:lnTo>
                                      <a:lnTo>
                                        <a:pt x="305" y="131"/>
                                      </a:lnTo>
                                      <a:lnTo>
                                        <a:pt x="330" y="184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85" y="306"/>
                                      </a:lnTo>
                                      <a:lnTo>
                                        <a:pt x="389" y="317"/>
                                      </a:lnTo>
                                      <a:lnTo>
                                        <a:pt x="645" y="242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904" y="23"/>
                                      </a:lnTo>
                                      <a:lnTo>
                                        <a:pt x="1249" y="680"/>
                                      </a:lnTo>
                                      <a:lnTo>
                                        <a:pt x="1289" y="759"/>
                                      </a:lnTo>
                                      <a:lnTo>
                                        <a:pt x="1310" y="836"/>
                                      </a:lnTo>
                                      <a:lnTo>
                                        <a:pt x="1314" y="910"/>
                                      </a:lnTo>
                                      <a:lnTo>
                                        <a:pt x="1305" y="982"/>
                                      </a:lnTo>
                                      <a:lnTo>
                                        <a:pt x="1291" y="1054"/>
                                      </a:lnTo>
                                      <a:lnTo>
                                        <a:pt x="1273" y="1124"/>
                                      </a:lnTo>
                                      <a:lnTo>
                                        <a:pt x="1257" y="1194"/>
                                      </a:lnTo>
                                      <a:lnTo>
                                        <a:pt x="1249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58480"/>
                                  <a:ext cx="7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5">
                                      <a:moveTo>
                                        <a:pt x="0" y="6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2680"/>
                                  <a:ext cx="20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72">
                                      <a:moveTo>
                                        <a:pt x="128" y="9"/>
                                      </a:moveTo>
                                      <a:lnTo>
                                        <a:pt x="128" y="5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2" y="372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040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7">
                                      <a:moveTo>
                                        <a:pt x="7" y="12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46" y="417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0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40">
                                      <a:moveTo>
                                        <a:pt x="0" y="137"/>
                                      </a:moveTo>
                                      <a:lnTo>
                                        <a:pt x="7" y="140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3880"/>
                                  <a:ext cx="35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6">
                                      <a:moveTo>
                                        <a:pt x="3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36" y="50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257" y="4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5880"/>
                                  <a:ext cx="23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5">
                                      <a:moveTo>
                                        <a:pt x="146" y="313"/>
                                      </a:moveTo>
                                      <a:lnTo>
                                        <a:pt x="153" y="316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24" y="282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9" y="325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53" y="320"/>
                                      </a:lnTo>
                                      <a:lnTo>
                                        <a:pt x="153" y="316"/>
                                      </a:lnTo>
                                      <a:lnTo>
                                        <a:pt x="146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224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87">
                                      <a:moveTo>
                                        <a:pt x="251" y="4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32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6">
                                      <a:moveTo>
                                        <a:pt x="16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876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71">
                                      <a:moveTo>
                                        <a:pt x="255" y="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120"/>
                                  <a:ext cx="540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665">
                                      <a:moveTo>
                                        <a:pt x="355" y="657"/>
                                      </a:moveTo>
                                      <a:lnTo>
                                        <a:pt x="355" y="65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5" y="661"/>
                                      </a:lnTo>
                                      <a:lnTo>
                                        <a:pt x="355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9560"/>
                                  <a:ext cx="115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94">
                                      <a:moveTo>
                                        <a:pt x="6" y="594"/>
                                      </a:moveTo>
                                      <a:lnTo>
                                        <a:pt x="11" y="587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36" y="448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233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42" y="37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9" y="517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6" y="579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10" y="591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6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0000"/>
                                  <a:ext cx="114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757">
                                      <a:moveTo>
                                        <a:pt x="711" y="219"/>
                                      </a:moveTo>
                                      <a:lnTo>
                                        <a:pt x="727" y="200"/>
                                      </a:lnTo>
                                      <a:lnTo>
                                        <a:pt x="741" y="177"/>
                                      </a:lnTo>
                                      <a:lnTo>
                                        <a:pt x="748" y="154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48" y="105"/>
                                      </a:lnTo>
                                      <a:lnTo>
                                        <a:pt x="742" y="82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14" y="39"/>
                                      </a:lnTo>
                                      <a:lnTo>
                                        <a:pt x="694" y="23"/>
                                      </a:lnTo>
                                      <a:lnTo>
                                        <a:pt x="672" y="11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00" y="2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35" y="37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177" y="757"/>
                                      </a:lnTo>
                                      <a:lnTo>
                                        <a:pt x="711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540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9">
                                      <a:moveTo>
                                        <a:pt x="3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0">
                                      <a:moveTo>
                                        <a:pt x="10" y="49"/>
                                      </a:moveTo>
                                      <a:lnTo>
                                        <a:pt x="10" y="4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468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47">
                                      <a:moveTo>
                                        <a:pt x="10" y="537"/>
                                      </a:moveTo>
                                      <a:lnTo>
                                        <a:pt x="10" y="546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6" y="547"/>
                                      </a:lnTo>
                                      <a:lnTo>
                                        <a:pt x="10" y="546"/>
                                      </a:lnTo>
                                      <a:lnTo>
                                        <a:pt x="10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3">
                                      <a:moveTo>
                                        <a:pt x="178" y="183"/>
                                      </a:moveTo>
                                      <a:lnTo>
                                        <a:pt x="187" y="18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8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40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49">
                                      <a:moveTo>
                                        <a:pt x="534" y="1"/>
                                      </a:moveTo>
                                      <a:lnTo>
                                        <a:pt x="534" y="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" y="549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4" y="6"/>
                                      </a:lnTo>
                                      <a:lnTo>
                                        <a:pt x="543" y="1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800"/>
                                  <a:ext cx="111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80">
                                      <a:moveTo>
                                        <a:pt x="734" y="280"/>
                                      </a:moveTo>
                                      <a:lnTo>
                                        <a:pt x="209" y="280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27" y="264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00" y="45"/>
                                      </a:lnTo>
                                      <a:lnTo>
                                        <a:pt x="636" y="56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721" y="144"/>
                                      </a:lnTo>
                                      <a:lnTo>
                                        <a:pt x="730" y="181"/>
                                      </a:lnTo>
                                      <a:lnTo>
                                        <a:pt x="734" y="227"/>
                                      </a:lnTo>
                                      <a:lnTo>
                                        <a:pt x="734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560"/>
                                  <a:ext cx="80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6" y="189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6">
                                      <a:moveTo>
                                        <a:pt x="7" y="2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1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293">
                                      <a:moveTo>
                                        <a:pt x="734" y="293"/>
                                      </a:moveTo>
                                      <a:lnTo>
                                        <a:pt x="740" y="286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36" y="187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15" y="116"/>
                                      </a:lnTo>
                                      <a:lnTo>
                                        <a:pt x="695" y="91"/>
                                      </a:lnTo>
                                      <a:lnTo>
                                        <a:pt x="670" y="71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01" y="4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504" y="44"/>
                                      </a:lnTo>
                                      <a:lnTo>
                                        <a:pt x="556" y="50"/>
                                      </a:lnTo>
                                      <a:lnTo>
                                        <a:pt x="598" y="57"/>
                                      </a:lnTo>
                                      <a:lnTo>
                                        <a:pt x="635" y="68"/>
                                      </a:lnTo>
                                      <a:lnTo>
                                        <a:pt x="664" y="82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704" y="122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24" y="187"/>
                                      </a:lnTo>
                                      <a:lnTo>
                                        <a:pt x="728" y="233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4" y="279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0" y="290"/>
                                      </a:lnTo>
                                      <a:lnTo>
                                        <a:pt x="734" y="292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0" y="286"/>
                                      </a:lnTo>
                                      <a:lnTo>
                                        <a:pt x="734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96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05">
                                      <a:moveTo>
                                        <a:pt x="3" y="405"/>
                                      </a:moveTo>
                                      <a:lnTo>
                                        <a:pt x="321" y="6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3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50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0">
                                      <a:moveTo>
                                        <a:pt x="318" y="10"/>
                                      </a:moveTo>
                                      <a:lnTo>
                                        <a:pt x="318" y="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82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6">
                                      <a:moveTo>
                                        <a:pt x="10" y="1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9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79">
                                      <a:moveTo>
                                        <a:pt x="12" y="273"/>
                                      </a:moveTo>
                                      <a:lnTo>
                                        <a:pt x="10" y="277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6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2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3">
                                      <a:moveTo>
                                        <a:pt x="5" y="133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9640"/>
                                  <a:ext cx="44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69">
                                      <a:moveTo>
                                        <a:pt x="95" y="169"/>
                                      </a:moveTo>
                                      <a:lnTo>
                                        <a:pt x="95" y="155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8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8" y="167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9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7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7">
                                      <a:moveTo>
                                        <a:pt x="22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016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7">
                                      <a:moveTo>
                                        <a:pt x="188" y="12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2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892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9" y="56"/>
                                      </a:moveTo>
                                      <a:lnTo>
                                        <a:pt x="9" y="6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22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15" y="62"/>
                                      </a:moveTo>
                                      <a:lnTo>
                                        <a:pt x="16" y="57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145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70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17" y="11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8288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8">
                                      <a:moveTo>
                                        <a:pt x="9" y="11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61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18.15pt;width:20.5pt;height:20.65pt" coordorigin="3538,363" coordsize="410,413">
                      <v:shape id="shape_0" coordsize="222,219" path="m6,219l6,219l48,213l89,202l125,181l157,154l185,121l204,84l216,42l222,0l207,0l204,42l192,81l173,115l149,146l119,169l86,190l48,202l6,205l6,205l6,205l1,208l0,212l1,216l6,219xe" fillcolor="black" stroked="f" o:allowincell="f" style="position:absolute;left:3884;top:722;width:52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1,14" path="m5,14l5,14l1231,14l1231,0l5,0l5,0l5,0l1,3l0,7l1,11l5,14xe" fillcolor="black" stroked="f" o:allowincell="f" style="position:absolute;left:3589;top:772;width:295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227" path="m0,8l0,8l6,50l18,92l38,129l64,162l98,189l134,210l175,221l217,227l217,213l175,210l137,198l104,177l73,154l50,123l29,89l18,50l15,8l15,8l15,8l12,3l7,0l3,3l0,8xe" fillcolor="black" stroked="f" o:allowincell="f" style="position:absolute;left:3538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47" path="m0,8l0,8l0,1247l15,1247l15,8l15,8l15,8l12,3l7,0l3,3l0,8xe" fillcolor="black" stroked="f" o:allowincell="f" style="position:absolute;left:3538;top:422;width:2;height:2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19" path="m217,0l217,0l175,6l134,18l98,37l64,65l38,98l18,135l6,176l0,219l15,219l18,176l29,138l50,104l73,74l104,49l137,30l175,18l217,15l217,15l217,15l222,12l225,8l222,3l217,0xe" fillcolor="black" stroked="f" o:allowincell="f" style="position:absolute;left:3538;top:371;width:53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222" path="m11,222l11,222l54,216l95,205l132,183l164,156l192,122l212,85l224,44l229,0l209,0l206,41l194,79l177,113l152,144l123,168l89,187l52,199l11,202l11,202l11,202l3,205l0,212l3,219l11,222xe" fillcolor="black" stroked="f" o:allowincell="f" style="position:absolute;left:3883;top:722;width:53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6,20" path="m10,20l10,20l1236,20l1236,0l10,0l10,0l10,0l3,3l0,10l3,17l10,20xe" fillcolor="black" stroked="f" o:allowincell="f" style="position:absolute;left:3588;top:771;width:296;height: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33" path="m0,11l0,11l6,55l18,96l40,133l66,167l99,194l136,216l177,227l220,233l220,213l180,210l142,198l108,179l77,155l54,124l35,90l24,52l21,11l21,11l21,11l18,3l10,0l3,3l0,11xe" fillcolor="black" stroked="f" o:allowincell="f" style="position:absolute;left:3538;top:720;width:51;height:5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50" path="m0,11l0,11l0,1250l21,1250l21,11l21,11l21,11l18,3l10,0l3,3l0,11xe" fillcolor="black" stroked="f" o:allowincell="f" style="position:absolute;left:3538;top:421;width:3;height:30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21" path="m220,0l220,0l177,5l136,17l99,38l66,66l40,98l18,135l6,177l0,221l21,221l24,179l35,141l54,107l77,78l108,53l142,35l180,23l220,20l220,20l220,20l228,17l231,10l228,2l220,0xe" fillcolor="black" stroked="f" o:allowincell="f" style="position:absolute;left:3538;top:370;width:54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596" path="m92,6l111,1l130,0l149,1l168,6l186,12l203,21l218,32l232,47l253,81l263,119l261,158l250,195l250,192l521,528l441,596l169,261l171,261l152,265l133,267l114,267l95,262l78,257l60,248l46,236l31,221l10,187l0,149l0,111l12,75l13,75l97,174l164,171l178,108l92,6xe" fillcolor="#4c4c4c" stroked="f" o:allowincell="f" style="position:absolute;left:3579;top:604;width:124;height:142;mso-wrap-style:none;v-text-anchor:middle;mso-position-horizont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46,59" path="m146,50l146,50l131,35l115,22l96,13l78,7l58,3l39,0l20,3l0,7l3,19l20,14l39,14l58,14l76,19l93,25l109,34l122,44l137,59l137,59l146,50xe" fillcolor="black" stroked="f" o:allowincell="f" style="position:absolute;left:3600;top:602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4,152l28,155l39,115l41,76l30,37l9,0l0,9l19,40l29,76l28,115l16,149l29,152l16,149l16,153l20,158l25,158l28,155l14,152xe" fillcolor="black" stroked="f" o:allowincell="f" style="position:absolute;left:3634;top:615;width:8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" path="m12,3l0,8l0,11l15,11l15,8l3,12l15,8l12,3l8,0l3,3l0,8l12,3xe" fillcolor="black" stroked="f" o:allowincell="f" style="position:absolute;left:3637;top:648;width:3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347" path="m280,345l280,337l9,0l0,9l272,345l272,337l272,345l276,347l280,345l282,341l280,337l280,345xe" fillcolor="black" stroked="f" o:allowincell="f" style="position:absolute;left:3638;top:650;width:66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8" path="m1,76l10,76l90,8l82,0l1,67l10,67l1,67l0,72l1,76l6,78l10,76l1,76xe" fillcolor="black" stroked="f" o:allowincell="f" style="position:absolute;left:3684;top:730;width:20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5,0l1,11l272,346l281,337l10,3l5,14l10,3l5,1l1,3l0,7l1,11l5,0xe" fillcolor="black" stroked="f" o:allowincell="f" style="position:absolute;left:3618;top:665;width:67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3,13l2,0l0,0l0,14l2,14l0,1l2,14l6,11l9,7l6,3l2,0l3,13xe" fillcolor="black" stroked="f" o:allowincell="f" style="position:absolute;left:3620;top:665;width:0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7" path="m0,9l0,9l14,23l30,37l49,45l67,51l87,56l106,57l125,54l145,50l142,38l125,43l106,43l87,44l70,40l52,34l36,25l23,15l8,0l8,0l0,9xe" fillcolor="black" stroked="f" o:allowincell="f" style="position:absolute;left:3585;top:656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8,0l12,4l0,43l0,81l11,121l33,158l41,149l22,118l12,81l12,43l24,10l18,15l24,10l24,6l21,1l15,1l12,4l18,0xe" fillcolor="black" stroked="f" o:allowincell="f" style="position:absolute;left:3577;top:621;width:9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" path="m9,3l4,0l3,0l3,15l4,15l0,12l4,15l9,12l12,7l9,3l4,0l9,3xe" fillcolor="black" stroked="f" o:allowincell="f" style="position:absolute;left:3582;top:621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09" path="m88,97l92,99l9,0l0,9l83,107l88,109l83,107l88,109l92,107l93,103l92,99l88,97xe" fillcolor="black" stroked="f" o:allowincell="f" style="position:absolute;left:3582;top:621;width:20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5" path="m61,5l67,0l0,3l0,15l67,12l72,8l67,12l71,10l72,6l71,2l67,0l61,5xe" fillcolor="black" stroked="f" o:allowincell="f" style="position:absolute;left:3602;top:644;width:17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1" path="m16,10l14,4l0,68l11,71l26,7l25,1l26,7l25,3l22,0l17,0l14,4l16,10xe" fillcolor="black" stroked="f" o:allowincell="f" style="position:absolute;left:3617;top:629;width:5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2" path="m5,0l2,10l88,112l97,103l11,1l8,12l11,1l6,0l2,1l0,6l2,10l5,0xe" fillcolor="black" stroked="f" o:allowincell="f" style="position:absolute;left:3600;top:604;width:22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344" path="m174,0l117,56l71,105l36,146l15,183l1,216l0,247l9,276l29,305l42,319l57,329l73,338l90,342l109,344l128,344l147,341l169,334l190,325l211,313l235,298l257,280l280,260l303,238l328,211l351,183l174,0xe" fillcolor="#b26656" stroked="f" o:allowincell="f" style="position:absolute;left:3628;top:643;width:84;height:82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184,314" path="m39,305l39,305l21,277l12,251l13,221l26,190l48,153l82,113l127,65l184,9l175,0l118,56l73,104l37,147l15,184l2,218l0,251l9,283l31,314l31,314l39,305xe" fillcolor="black" stroked="f" o:allowincell="f" style="position:absolute;left:3627;top:642;width:43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74" path="m322,11l322,2l299,30l274,56l251,78l227,99l207,115l184,130l162,142l143,151l121,158l103,161l84,159l65,159l49,155l35,146l22,137l8,124l0,133l13,146l29,158l46,167l65,171l84,174l103,173l124,170l146,162l167,154l189,142l213,127l236,108l259,87l283,65l308,39l331,11l331,2l331,11l332,6l331,2l326,0l322,2l322,11xe" fillcolor="black" stroked="f" o:allowincell="f" style="position:absolute;left:3634;top:686;width:79;height: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4" path="m10,11l1,11l179,194l188,185l10,2l1,2l10,2l6,0l1,2l0,6l1,11l10,11xe" fillcolor="black" stroked="f" o:allowincell="f" style="position:absolute;left:3669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73" path="m64,373l39,302l20,239l7,183l0,133l3,91l14,56l36,29l71,9l92,3l111,0l130,1l147,6l163,15l179,25l194,40l208,56l223,75l236,96l249,119l262,143l274,168l287,195l299,223l312,251l64,373xe" fillcolor="#b26656" stroked="f" o:allowincell="f" style="position:absolute;left:3578;top:407;width:74;height:89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79,372" path="m76,0l76,0l38,22l15,50l3,88l0,130l7,180l20,237l39,301l64,372l76,369l51,298l32,234l19,180l12,130l15,88l26,56l47,31l79,12l79,12l76,0xe" fillcolor="black" stroked="f" o:allowincell="f" style="position:absolute;left:3577;top:407;width:18;height:8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64" path="m245,264l248,255l235,227l223,199l210,172l198,147l185,123l172,100l159,79l143,59l128,42l114,28l96,16l79,7l60,3l41,0l20,4l0,10l3,22l23,16l41,14l60,14l76,19l90,28l105,36l119,51l134,67l147,85l160,106l173,129l187,153l198,178l211,205l223,233l236,261l239,252l236,261l239,264l245,264l248,259l248,255l245,264xe" fillcolor="black" stroked="f" o:allowincell="f" style="position:absolute;left:3595;top:405;width:59;height: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0,130l9,134l257,12l251,0l3,122l12,127l3,122l0,125l0,130l5,134l9,134l0,130xe" fillcolor="black" stroked="f" o:allowincell="f" style="position:absolute;left:3593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570" path="m79,440l90,461l103,480l116,497l132,512l150,527l167,539l186,549l205,556l226,564l246,567l268,570l289,570l310,568l331,564l353,556l373,548l411,524l442,495l465,459l483,419l493,377l494,332l487,288l471,245l414,130l402,110l391,90l376,73l360,58l344,43l326,31l308,21l287,14l267,6l246,3l226,0l204,0l182,2l162,6l140,14l119,23l81,46l51,76l27,111l10,151l1,194l0,238l7,282l23,325l79,440xe" fillcolor="#b26656" stroked="f" o:allowincell="f" style="position:absolute;left:3690;top:364;width:117;height:136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303,140" path="m297,105l297,105l278,114l256,121l237,125l216,125l195,127l173,124l154,121l134,114l116,106l97,96l80,86l64,71l48,56l36,40l23,21l11,0l0,6l11,27l24,46l39,65l55,80l74,94l92,108l111,118l131,125l151,133l173,136l195,139l216,140l237,137l259,133l281,125l303,117l303,117l297,105xe" fillcolor="black" stroked="f" o:allowincell="f" style="position:absolute;left:3707;top:470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315" path="m95,9l95,9l111,51l118,93l117,138l107,179l89,217l67,251l37,281l0,303l6,315l45,289l76,260l101,223l118,182l129,138l130,93l123,48l107,3l107,3l107,3l104,0l99,0l95,5l95,9xe" fillcolor="black" stroked="f" o:allowincell="f" style="position:absolute;left:3779;top:422;width:30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24" path="m0,9l0,9l57,124l69,118l12,3l12,3l12,3l9,0l5,0l0,5l0,9xe" fillcolor="black" stroked="f" o:allowincell="f" style="position:absolute;left:3788;top:394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140" path="m6,35l6,35l25,27l47,19l66,15l88,15l110,13l130,16l149,19l170,27l189,34l208,44l224,55l240,69l256,84l269,100l280,120l292,140l304,134l292,114l280,94l264,75l248,61l232,46l213,33l194,22l173,15l152,7l130,4l110,2l88,0l66,3l44,7l22,15l0,24l0,24l6,35xe" fillcolor="black" stroked="f" o:allowincell="f" style="position:absolute;left:3718;top:363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314" path="m35,305l35,305l19,264l12,221l13,177l22,135l39,97l61,63l92,34l128,11l122,0l83,25l52,54l28,91l10,132l1,177l0,221l7,267l23,311l23,311l23,311l26,314l32,314l35,309l35,305xe" fillcolor="black" stroked="f" o:allowincell="f" style="position:absolute;left:3688;top:368;width:29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24" path="m67,115l67,115l12,0l0,6l56,121l56,121l56,121l59,124l64,124l67,119l67,115xe" fillcolor="black" stroked="f" o:allowincell="f" style="position:absolute;left:3694;top:442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264" path="m1249,1264l747,1264l763,1219l783,1165l804,1104l826,1044l845,988l861,942l871,911l875,899l629,491l225,619l0,122l248,0l263,34l283,78l305,131l330,184l353,234l372,277l385,306l389,317l645,242l658,183l904,23l1249,680l1289,759l1310,836l1314,910l1305,982l1291,1054l1273,1124l1257,1194l1249,1264xe" fillcolor="#004cb2" stroked="f" o:allowincell="f" style="position:absolute;left:3594;top:467;width:315;height:303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08,15" path="m0,6l6,15l508,15l508,0l6,0l12,9l6,0l1,3l0,8l1,12l6,15l0,6xe" fillcolor="black" stroked="f" o:allowincell="f" style="position:absolute;left:3772;top:770;width:12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372" path="m128,9l128,5l124,17l114,48l98,93l79,149l57,210l36,270l16,325l0,369l12,372l28,328l48,273l69,213l90,152l109,96l125,51l136,20l140,8l140,3l140,8l139,3l136,0l131,0l128,5l128,9xe" fillcolor="black" stroked="f" o:allowincell="f" style="position:absolute;left:3772;top:682;width:32;height:8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417" path="m7,12l0,9l246,417l258,411l12,3l4,0l12,3l9,0l4,0l0,4l0,9l7,12xe" fillcolor="black" stroked="f" o:allowincell="f" style="position:absolute;left:3744;top:584;width:61;height: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1,140" path="m0,137l7,140l411,12l408,0l4,128l11,131l4,128l1,131l0,136l3,139l7,140l0,137xe" fillcolor="black" stroked="f" o:allowincell="f" style="position:absolute;left:3647;top:584;width:98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506" path="m3,0l0,9l225,506l236,500l12,3l9,12l12,3l9,0l5,0l0,5l0,9l3,0xe" fillcolor="black" stroked="f" o:allowincell="f" style="position:absolute;left:3593;top:495;width:5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257,4l248,0l0,122l6,134l254,12l245,7l254,12l257,9l257,3l252,0l248,0l257,4xe" fillcolor="black" stroked="f" o:allowincell="f" style="position:absolute;left:3594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325" path="m146,313l153,316l149,305l136,276l117,233l93,183l69,130l47,77l26,33l12,0l0,3l15,39l35,83l57,136l82,189l105,239l124,282l137,311l142,322l149,325l142,322l145,325l150,325l153,320l153,316l146,313xe" fillcolor="black" stroked="f" o:allowincell="f" style="position:absolute;left:3653;top:467;width:35;height:7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87" path="m251,4l255,0l0,75l3,87l258,11l263,7l258,11l263,9l263,4l260,1l255,0l251,4xe" fillcolor="black" stroked="f" o:allowincell="f" style="position:absolute;left:3687;top:524;width:62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6" path="m16,0l13,4l0,63l12,66l25,7l22,11l25,7l23,3l20,0l16,0l13,4l16,0xe" fillcolor="black" stroked="f" o:allowincell="f" style="position:absolute;left:3748;top:510;width:4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171" path="m255,3l246,0l0,160l6,171l252,12l244,9l252,12l255,9l255,3l251,0l246,0l255,3xe" fillcolor="black" stroked="f" o:allowincell="f" style="position:absolute;left:3752;top:471;width:60;height:4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665" path="m355,657l355,657l11,0l0,6l344,663l344,663l344,663l347,665l353,665l355,661l355,657xe" fillcolor="black" stroked="f" o:allowincell="f" style="position:absolute;left:3810;top:472;width:84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94" path="m6,594l11,587l20,517l36,448l54,379l68,305l77,233l73,159l52,81l11,0l0,6l41,84l61,159l65,233l57,305l42,376l25,445l9,517l0,587l6,579l0,587l1,591l6,593l10,591l11,587l6,594xe" fillcolor="black" stroked="f" o:allowincell="f" style="position:absolute;left:3894;top:630;width:17;height:1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1,757" path="m711,219l727,200l741,177l748,154l751,129l748,105l742,82l730,59l714,39l694,23l672,11l649,3l625,0l600,2l577,9l555,21l535,37l0,574l177,757l711,219xe" fillcolor="#004cb2" stroked="f" o:allowincell="f" style="position:absolute;left:3670;top:505;width:179;height:181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1,189" path="m3,9l3,9l17,28l29,49l35,71l36,95l35,118l28,141l15,163l0,180l9,189l26,169l39,146l47,121l51,95l47,71l41,46l29,23l12,0l12,0l3,9xe" fillcolor="black" stroked="f" o:allowincell="f" style="position:absolute;left:3840;top:513;width:11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0" path="m10,49l10,49l29,34l50,22l71,15l96,15l118,16l141,24l162,36l181,50l190,41l168,24l144,12l121,5l96,0l71,3l47,10l23,22l1,40l1,40l1,40l0,44l1,49l6,50l10,49xe" fillcolor="black" stroked="f" o:allowincell="f" style="position:absolute;left:3798;top:503;width:44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547" path="m10,537l10,546l545,9l536,0l1,537l1,546l1,537l0,541l1,546l6,547l10,546l10,537xe" fillcolor="black" stroked="f" o:allowincell="f" style="position:absolute;left:3669;top:512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3" path="m178,183l187,183l9,0l0,9l178,192l187,192l178,192l182,193l187,192l188,187l187,183l178,183xe" fillcolor="black" stroked="f" o:allowincell="f" style="position:absolute;left:3670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4,549" path="m534,1l534,1l0,540l9,549l543,10l543,10l543,10l544,6l543,1l538,0l534,1xe" fillcolor="black" stroked="f" o:allowincell="f" style="position:absolute;left:3712;top:556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4,280" path="m734,280l209,280l167,276l127,264l92,243l62,218l35,186l17,150l5,110l0,68l0,0l110,10l208,16l297,22l374,25l444,29l504,32l556,38l600,45l636,56l667,71l690,90l709,113l721,144l730,181l734,227l734,280xe" fillcolor="#660000" stroked="f" o:allowincell="f" style="position:absolute;left:3540;top:706;width:175;height:66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531,14" path="m6,14l6,14l531,14l531,0l6,0l6,0l6,0l2,3l0,7l2,11l6,14xe" fillcolor="black" stroked="f" o:allowincell="f" style="position:absolute;left:3588;top:772;width:126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227" path="m0,8l0,8l6,50l18,92l37,129l64,162l96,189l133,210l174,221l216,227l216,213l174,210l136,198l102,177l73,154l48,123l29,89l18,50l15,8l15,8l15,8l12,3l7,0l3,3l0,8xe" fillcolor="black" stroked="f" o:allowincell="f" style="position:absolute;left:3538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76" path="m7,2l0,8l0,76l15,76l15,8l7,14l15,8l12,3l7,0l3,3l0,8l7,2xe" fillcolor="black" stroked="f" o:allowincell="f" style="position:absolute;left:3538;top:704;width:2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0,293" path="m734,293l740,286l740,233l736,187l727,149l715,116l695,91l670,71l638,56l601,46l556,38l504,32l444,29l374,25l297,22l208,16l110,10l0,0l0,12l110,22l208,28l297,34l374,37l444,41l504,44l556,50l598,57l635,68l664,82l686,100l704,122l715,152l724,187l728,233l728,286l734,279l728,286l730,290l734,292l739,290l740,286l734,293xe" fillcolor="black" stroked="f" o:allowincell="f" style="position:absolute;left:3540;top:705;width:176;height:6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405" path="m3,405l321,66l251,0l0,268l3,405xe" fillcolor="#660000" stroked="f" o:allowincell="f" style="position:absolute;left:3539;top:440;width:76;height:97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328,350" path="m318,10l318,1l0,341l8,350l326,10l326,1l326,10l328,6l326,1l322,0l318,1l318,10xe" fillcolor="black" stroked="f" o:allowincell="f" style="position:absolute;left:3538;top:455;width:78;height:8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6" path="m10,10l2,10l72,76l80,67l10,1l2,1l10,1l6,0l2,1l0,6l2,10l10,10xe" fillcolor="black" stroked="f" o:allowincell="f" style="position:absolute;left:3598;top:439;width:17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79" path="m12,273l10,277l261,9l253,0l2,269l0,273l2,269l0,273l2,277l6,279l10,277l12,273xe" fillcolor="black" stroked="f" o:allowincell="f" style="position:absolute;left:3538;top:440;width:61;height:6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3" path="m5,133l15,137l12,0l0,0l3,137l13,142l2,137l5,142l9,143l13,142l16,137l5,133xe" fillcolor="black" stroked="f" o:allowincell="f" style="position:absolute;left:3538;top:505;width:3;height:3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169" path="m95,169l95,155l98,148l104,148l108,154l132,163l158,167l184,169l212,167l237,163l260,155l279,146l292,135l285,135l273,133l261,130l250,126l237,118l228,110l221,98l219,86l216,48l202,26l180,14l153,11l126,14l99,15l79,15l67,8l60,0l51,0l41,5l32,14l22,26l13,37l6,48l0,55l95,169xe" fillcolor="#db7087" stroked="f" o:allowincell="f" style="position:absolute;left:3876;top:646;width:69;height:39;mso-wrap-style:none;v-text-anchor:middle;mso-position-horizontal-relative:page">
                        <v:fill o:detectmouseclick="t" type="solid" color2="#248f78"/>
                        <v:stroke color="#3465a4" joinstyle="round" endcap="flat"/>
                        <w10:wrap type="none"/>
                      </v:shape>
                      <v:shape id="shape_0" coordsize="25,27" path="m22,6l25,9l18,0l5,2l0,13l0,27l12,27l12,13l13,10l12,12l13,15l16,18l13,15l16,18l22,18l25,13l25,9l22,6xe" fillcolor="black" stroked="f" o:allowincell="f" style="position:absolute;left:3898;top:681;width:5;height: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47" path="m188,12l183,1l171,12l153,20l130,28l107,32l79,32l53,32l28,28l6,19l0,31l25,40l53,44l79,47l107,44l133,40l156,32l177,23l191,10l186,0l191,10l193,6l191,1l187,0l183,1l188,12xe" fillcolor="black" stroked="f" o:allowincell="f" style="position:absolute;left:3902;top:678;width:45;height: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55" path="m0,0l0,0l2,13l10,28l21,38l34,46l47,50l60,53l72,55l80,55l78,43l72,43l60,41l50,38l40,34l26,27l19,19l13,10l12,0l12,0l0,0xe" fillcolor="black" stroked="f" o:allowincell="f" style="position:absolute;left:3928;top:667;width:18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9,56l9,64l14,56l23,45l31,35l41,23l48,16l57,11l61,11l66,16l77,10l67,0l54,0l42,4l32,14l22,26l12,39l6,50l0,56l0,64l9,56xe" fillcolor="black" stroked="f" o:allowincell="f" style="position:absolute;left:3875;top:645;width:17;height:1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2" path="m15,62l16,57l21,51l31,44l41,35l51,28l60,20l67,10l67,0l56,3l56,7l51,11l42,19l32,26l22,35l12,42l5,51l0,62l15,62xe" fillcolor="black" stroked="f" o:allowincell="f" style="position:absolute;left:3898;top:666;width:15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0,0l3,4l7,5l12,4l15,0l0,0xe" fillcolor="black" stroked="f" o:allowincell="f" style="position:absolute;left:3898;top:681;width:2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7" path="m0,0l1,4l4,7l9,6l12,3l0,0xe" fillcolor="black" stroked="f" o:allowincell="f" style="position:absolute;left:3904;top:701;width:2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1" path="m17,11l16,5l0,48l12,51l28,8l26,2l28,8l26,3l23,0l19,0l16,5l17,11xe" fillcolor="black" stroked="f" o:allowincell="f" style="position:absolute;left:3904;top:689;width:5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68" path="m9,11l2,10l137,168l146,159l11,1l3,0l11,1l6,0l2,1l0,6l2,10l9,11xe" fillcolor="black" stroked="f" o:allowincell="f" style="position:absolute;left:3875;top:651;width:34;height:3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2" path="m3,0l0,3l0,8l5,12l9,12l3,0xe" fillcolor="black" stroked="f" o:allowincell="f" style="position:absolute;left:3868;top:656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מץ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ע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לאכה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קריב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הענן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?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החצוצרות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12"/>
        <w:ind w:left="1077" w:right="0" w:hanging="51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 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12"/>
        <w:ind w:left="1077" w:right="0" w:hanging="51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 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12"/>
        <w:ind w:left="1077" w:right="0" w:hanging="51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בער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1"/>
          <w:numId w:val="8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>? _______ 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/>
        <w:t>1</w:t>
      </w:r>
      <w:r>
        <w:rPr>
          <w:rtl w:val="true"/>
        </w:rPr>
        <w:t xml:space="preserve">. ____________________________________________ </w:t>
      </w:r>
      <w:r>
        <w:rPr/>
        <w:t>2</w:t>
      </w:r>
      <w:r>
        <w:rPr>
          <w:rtl w:val="true"/>
        </w:rPr>
        <w:t>. 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1"/>
          <w:numId w:val="8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 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12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קנים</w:t>
      </w:r>
    </w:p>
    <w:p>
      <w:pPr>
        <w:pStyle w:val="Normal"/>
        <w:keepNext w:val="true"/>
        <w:numPr>
          <w:ilvl w:val="0"/>
          <w:numId w:val="5"/>
        </w:numPr>
        <w:spacing w:lineRule="auto" w:line="312"/>
        <w:ind w:left="107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5"/>
        </w:numPr>
        <w:spacing w:lineRule="auto" w:line="312"/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 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 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1"/>
          <w:numId w:val="4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________________</w:t>
      </w:r>
    </w:p>
    <w:p>
      <w:pPr>
        <w:pStyle w:val="Normal"/>
        <w:numPr>
          <w:ilvl w:val="1"/>
          <w:numId w:val="4"/>
        </w:numPr>
        <w:spacing w:lineRule="auto" w:line="312"/>
        <w:ind w:left="1077" w:right="0" w:hanging="51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 ___________________________________ 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הבנ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סוק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יסעו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נ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שרא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יחנו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מ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ש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שכו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ענ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משכ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חנו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7"/>
        </w:numPr>
        <w:ind w:left="1077" w:right="0" w:hanging="510"/>
        <w:jc w:val="both"/>
        <w:rPr/>
      </w:pP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077" w:right="0" w:hanging="510"/>
        <w:jc w:val="both"/>
        <w:rPr/>
      </w:pP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1"/>
          <w:numId w:val="7"/>
        </w:numPr>
        <w:ind w:left="1077" w:right="0" w:hanging="510"/>
        <w:jc w:val="both"/>
        <w:rPr/>
      </w:pP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1077" w:right="0" w:hanging="510"/>
        <w:jc w:val="both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077" w:right="0" w:hanging="510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077" w:right="0" w:hanging="510"/>
        <w:jc w:val="both"/>
        <w:rPr/>
      </w:pP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ענו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הב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רש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מאס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כ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מח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rFonts w:cs="Guttman Rashi"/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בט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ר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וכלוס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באנשים</w:t>
      </w:r>
      <w:r>
        <w:rPr>
          <w:rFonts w:cs="Guttman Rashi"/>
          <w:sz w:val="34"/>
          <w:szCs w:val="32"/>
          <w:rtl w:val="true"/>
        </w:rPr>
        <w:t xml:space="preserve">)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נוס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חרונה</w:t>
      </w:r>
      <w:r>
        <w:rPr>
          <w:rFonts w:cs="Guttman Rashi"/>
          <w:sz w:val="34"/>
          <w:szCs w:val="32"/>
          <w:rtl w:val="true"/>
        </w:rPr>
        <w:t xml:space="preserve">, </w:t>
      </w:r>
      <w:r>
        <w:rPr>
          <w:rFonts w:cs="Guttman Rashi"/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א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חז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ו</w:t>
      </w:r>
      <w:r>
        <w:rPr>
          <w:rFonts w:cs="Guttman Rashi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Rashi"/>
          <w:sz w:val="34"/>
          <w:szCs w:val="32"/>
        </w:rPr>
      </w:pPr>
      <w:r>
        <w:rPr>
          <w:rFonts w:cs="Guttman Rashi"/>
          <w:sz w:val="34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</w:t>
      </w:r>
      <w:r>
        <w:rPr>
          <w:rtl w:val="true"/>
        </w:rPr>
        <w:t>____________</w:t>
      </w:r>
      <w:r>
        <w:rPr>
          <w:rtl w:val="true"/>
        </w:rPr>
        <w:t>______________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2:00Z</dcterms:created>
  <dc:creator>משפחת רוזן</dc:creator>
  <dc:description/>
  <cp:keywords/>
  <dc:language>en-US</dc:language>
  <cp:lastModifiedBy>יקהת ומירי רוזן</cp:lastModifiedBy>
  <cp:lastPrinted>2003-12-05T01:59:00Z</cp:lastPrinted>
  <dcterms:modified xsi:type="dcterms:W3CDTF">2009-02-12T00:57:00Z</dcterms:modified>
  <cp:revision>5</cp:revision>
  <dc:subject/>
  <dc:title>בס"ד</dc:title>
</cp:coreProperties>
</file>