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טהר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נזי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0"/>
          <w:sz w:val="30"/>
          <w:szCs w:val="30"/>
          <w:u w:val="single"/>
          <w:rtl w:val="true"/>
        </w:rPr>
        <w:t>תזכור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לנז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סורים</w:t>
      </w:r>
      <w:r>
        <w:rPr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0980</wp:posOffset>
                </wp:positionH>
                <wp:positionV relativeFrom="paragraph">
                  <wp:posOffset>120650</wp:posOffset>
                </wp:positionV>
                <wp:extent cx="1976120" cy="290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90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9"/>
                            <w:bookmarkEnd w:id="0"/>
                            <w:r>
                              <w:rPr>
                                <w:rFonts w:cs="Guttman Fr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וְכִי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יָמוּת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מֵת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עָלָיו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בְּפֶתַע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פִּתְאֹם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וְטִמֵּא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רֹאשׁ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נִזְרוֹ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וְגִלַּח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רֹאשׁוֹ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בְּיוֹם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טָהֳרָתוֹ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בַּיּוֹם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הַשְּׁבִיעִי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יְגַלְּחֶנּוּ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 xml:space="preserve">.  </w:t>
                            </w:r>
                            <w:bookmarkStart w:id="1" w:name="10"/>
                            <w:bookmarkEnd w:id="1"/>
                            <w:r>
                              <w:rPr>
                                <w:rFonts w:cs="Guttman Fr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וּבַיּוֹם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הַשְּׁמִינִי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יָבִא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שְׁתֵּי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תֹרִים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שְׁנֵי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בְּנֵי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יוֹנָה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 xml:space="preserve">: 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הַכֹּהֵן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פֶּתַח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אֹהֶל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מוֹעֵד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 xml:space="preserve">.  </w:t>
                            </w:r>
                            <w:bookmarkStart w:id="2" w:name="11"/>
                            <w:bookmarkEnd w:id="2"/>
                            <w:r>
                              <w:rPr>
                                <w:rFonts w:cs="Guttman Fr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וְעָשָׂה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הַכֹּהֵן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אֶחָד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לְחַטָּאת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וְאֶחָד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לְעֹלָה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וְכִפֶּר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עָלָיו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מֵאֲשֶׁר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חָטָא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הַנָּפֶשׁ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וְקִדַּשׁ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רֹאשׁוֹ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בַּיּוֹם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הַהוּא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 xml:space="preserve">.  </w:t>
                            </w:r>
                            <w:bookmarkStart w:id="3" w:name="12"/>
                            <w:bookmarkEnd w:id="3"/>
                            <w:r>
                              <w:rPr>
                                <w:rFonts w:cs="Guttman Fr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וְהִזִּיר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לַה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יְמֵי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נִזְרוֹ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וְהֵבִיא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כֶּבֶשׂ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שְׁנָתוֹ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לְאָשָׁם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וְהַיָּמִים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הָרִאשֹׁנִים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יִפְּלוּ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טָמֵא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נִזְרוֹ</w:t>
                            </w:r>
                            <w:r>
                              <w:rPr>
                                <w:rFonts w:cs="Guttman Frnew"/>
                                <w:color w:val="000000"/>
                                <w:rtl w:val="true"/>
                              </w:rPr>
                              <w:t>.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pt;height:228.45pt;mso-wrap-distance-left:9.05pt;mso-wrap-distance-right:9.05pt;mso-wrap-distance-top:0pt;mso-wrap-distance-bottom:0pt;margin-top:9.5pt;mso-position-vertical-relative:text;margin-left:3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4" w:name="9"/>
                      <w:bookmarkEnd w:id="4"/>
                      <w:r>
                        <w:rPr>
                          <w:rFonts w:cs="Guttman Fr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וְכִי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יָמוּת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מֵת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עָלָיו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בְּפֶתַע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פִּתְאֹם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וְטִמֵּא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רֹאשׁ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נִזְרוֹ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--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וְגִלַּח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רֹאשׁוֹ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בְּיוֹם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טָהֳרָתוֹ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בַּיּוֹם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הַשְּׁבִיעִי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יְגַלְּחֶנּוּ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 xml:space="preserve">.  </w:t>
                      </w:r>
                      <w:bookmarkStart w:id="5" w:name="10"/>
                      <w:bookmarkEnd w:id="5"/>
                      <w:r>
                        <w:rPr>
                          <w:rFonts w:cs="Guttman Fr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וּבַיּוֹם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הַשְּׁמִינִי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יָבִא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שְׁתֵּי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תֹרִים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שְׁנֵי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בְּנֵי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יוֹנָה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 xml:space="preserve">: 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אֶל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הַכֹּהֵן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--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אֶל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פֶּתַח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אֹהֶל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מוֹעֵד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 xml:space="preserve">.  </w:t>
                      </w:r>
                      <w:bookmarkStart w:id="6" w:name="11"/>
                      <w:bookmarkEnd w:id="6"/>
                      <w:r>
                        <w:rPr>
                          <w:rFonts w:cs="Guttman Fr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א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וְעָשָׂה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הַכֹּהֵן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אֶחָד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לְחַטָּאת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וְאֶחָד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לְעֹלָה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וְכִפֶּר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עָלָיו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מֵאֲשֶׁר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חָטָא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עַל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הַנָּפֶשׁ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וְקִדַּשׁ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אֶת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רֹאשׁוֹ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בַּיּוֹם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הַהוּא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 xml:space="preserve">.  </w:t>
                      </w:r>
                      <w:bookmarkStart w:id="7" w:name="12"/>
                      <w:bookmarkEnd w:id="7"/>
                      <w:r>
                        <w:rPr>
                          <w:rFonts w:cs="Guttman Fr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ב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וְהִזִּיר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לַה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אֶת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יְמֵי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נִזְרוֹ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וְהֵבִיא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כֶּבֶשׂ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בֶּן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שְׁנָתוֹ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לְאָשָׁם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וְהַיָּמִים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הָרִאשֹׁנִים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יִפְּלוּ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כִּי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טָמֵא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נִזְרוֹ</w:t>
                      </w:r>
                      <w:r>
                        <w:rPr>
                          <w:rFonts w:cs="Guttman Frnew"/>
                          <w:color w:val="000000"/>
                          <w:rtl w:val="true"/>
                        </w:rPr>
                        <w:t>.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שת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כ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עש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ג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>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555</wp:posOffset>
                </wp:positionH>
                <wp:positionV relativeFrom="paragraph">
                  <wp:posOffset>250825</wp:posOffset>
                </wp:positionV>
                <wp:extent cx="509905" cy="667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667440"/>
                          <a:chOff x="0" y="0"/>
                          <a:chExt cx="509760" cy="66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0828" t="3271" r="0" b="0"/>
                          <a:stretch/>
                        </pic:blipFill>
                        <pic:spPr>
                          <a:xfrm>
                            <a:off x="0" y="0"/>
                            <a:ext cx="50976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320" y="19080"/>
                            <a:ext cx="2782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3" h="1089">
                                <a:moveTo>
                                  <a:pt x="75" y="168"/>
                                </a:moveTo>
                                <a:cubicBezTo>
                                  <a:pt x="0" y="40"/>
                                  <a:pt x="471" y="0"/>
                                  <a:pt x="677" y="67"/>
                                </a:cubicBezTo>
                                <a:cubicBezTo>
                                  <a:pt x="883" y="134"/>
                                  <a:pt x="1185" y="411"/>
                                  <a:pt x="1313" y="570"/>
                                </a:cubicBezTo>
                                <a:cubicBezTo>
                                  <a:pt x="1441" y="729"/>
                                  <a:pt x="1653" y="1089"/>
                                  <a:pt x="1447" y="1022"/>
                                </a:cubicBezTo>
                                <a:cubicBezTo>
                                  <a:pt x="1241" y="955"/>
                                  <a:pt x="361" y="346"/>
                                  <a:pt x="75" y="1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19.75pt;width:40.15pt;height:52.55pt" coordorigin="993,395" coordsize="803,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3;top:395;width:802;height:10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653,1089" path="m75,168c0,40,471,0,677,67c883,134,1185,411,1313,570c1441,729,1653,1089,1447,1022c1241,955,361,346,75,168xe" fillcolor="white" stroked="t" o:allowincell="f" style="position:absolute;left:1284;top:425;width:437;height:28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30"/>
          <w:sz w:val="30"/>
          <w:szCs w:val="30"/>
          <w:rtl w:val="true"/>
        </w:rPr>
        <w:t>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הנז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ג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קר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עשה</w:t>
      </w:r>
      <w:r>
        <w:rPr>
          <w:sz w:val="30"/>
          <w:szCs w:val="30"/>
          <w:rtl w:val="true"/>
        </w:rPr>
        <w:t xml:space="preserve">?  </w:t>
      </w:r>
      <w:r>
        <w:rPr>
          <w:sz w:val="30"/>
          <w:sz w:val="30"/>
          <w:szCs w:val="30"/>
          <w:rtl w:val="true"/>
        </w:rPr>
        <w:t>ק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וק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ט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י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במסגרת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וכת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ב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טה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היעז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רמזים</w:t>
      </w:r>
      <w:r>
        <w:rPr>
          <w:sz w:val="30"/>
          <w:szCs w:val="30"/>
          <w:rtl w:val="true"/>
        </w:rPr>
        <w:t>)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344170</wp:posOffset>
            </wp:positionV>
            <wp:extent cx="712470" cy="523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29005</wp:posOffset>
            </wp:positionH>
            <wp:positionV relativeFrom="paragraph">
              <wp:posOffset>290830</wp:posOffset>
            </wp:positionV>
            <wp:extent cx="712470" cy="523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rtl w:val="true"/>
        </w:rPr>
        <w:t>__________________________</w:t>
      </w:r>
      <w:r>
        <w:rPr>
          <w:sz w:val="30"/>
          <w:szCs w:val="30"/>
          <w:rtl w:val="true"/>
        </w:rPr>
        <w:br/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305</wp:posOffset>
            </wp:positionH>
            <wp:positionV relativeFrom="paragraph">
              <wp:posOffset>370205</wp:posOffset>
            </wp:positionV>
            <wp:extent cx="1010285" cy="9074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rtl w:val="true"/>
        </w:rPr>
        <w:t>__________________________</w:t>
      </w:r>
      <w:r>
        <w:rPr>
          <w:sz w:val="30"/>
          <w:szCs w:val="30"/>
          <w:rtl w:val="true"/>
        </w:rPr>
        <w:br/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תחי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חד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זירו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הימ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ראשונ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סיום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הנזירו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(</w:t>
      </w:r>
      <w:r>
        <w:rPr>
          <w:b/>
          <w:b/>
          <w:bCs/>
          <w:sz w:val="48"/>
          <w:sz w:val="48"/>
          <w:szCs w:val="48"/>
          <w:rtl w:val="true"/>
        </w:rPr>
        <w:t>פסו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יג</w:t>
      </w:r>
      <w:r>
        <w:rPr>
          <w:b/>
          <w:bCs/>
          <w:sz w:val="48"/>
          <w:szCs w:val="48"/>
          <w:rtl w:val="true"/>
        </w:rPr>
        <w:t>-</w:t>
      </w:r>
      <w:r>
        <w:rPr>
          <w:b/>
          <w:b/>
          <w:bCs/>
          <w:sz w:val="48"/>
          <w:sz w:val="48"/>
          <w:szCs w:val="48"/>
          <w:rtl w:val="true"/>
        </w:rPr>
        <w:t>כא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קורבנ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זיר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ד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טו</w:t>
      </w:r>
      <w:r>
        <w:rPr>
          <w:sz w:val="30"/>
          <w:szCs w:val="30"/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ז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ער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רוך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יח</w:t>
      </w:r>
      <w:r>
        <w:rPr>
          <w:sz w:val="30"/>
          <w:szCs w:val="30"/>
          <w:rtl w:val="true"/>
        </w:rPr>
        <w:t>) ___________________ 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לק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קור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יט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כ</w:t>
      </w:r>
      <w:r>
        <w:rPr>
          <w:sz w:val="30"/>
          <w:szCs w:val="30"/>
          <w:rtl w:val="true"/>
        </w:rPr>
        <w:t>) ___________________ 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ו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ין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כ</w:t>
      </w:r>
      <w:r>
        <w:rPr>
          <w:sz w:val="30"/>
          <w:szCs w:val="30"/>
          <w:rtl w:val="true"/>
        </w:rPr>
        <w:t>) _________________________</w:t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2030</wp:posOffset>
                </wp:positionH>
                <wp:positionV relativeFrom="paragraph">
                  <wp:posOffset>132080</wp:posOffset>
                </wp:positionV>
                <wp:extent cx="2124710" cy="21913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219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א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נפ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זה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טומא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מת</w:t>
                            </w:r>
                            <w:r>
                              <w:rPr>
                                <w:rFonts w:cs="Guttman Rashi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Rash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קפ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Guttman Rashi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Rash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ציע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Fonts w:cs="Guttman Rashi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172.55pt;mso-wrap-distance-left:9.05pt;mso-wrap-distance-right:9.05pt;mso-wrap-distance-top:0pt;mso-wrap-distance-bottom:0pt;margin-top:10.4pt;mso-position-vertical-relative:text;margin-left:278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יא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א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חט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נפ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40"/>
                          <w:sz w:val="40"/>
                          <w:szCs w:val="40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40"/>
                          <w:sz w:val="40"/>
                          <w:szCs w:val="40"/>
                          <w:rtl w:val="true"/>
                        </w:rPr>
                        <w:t>נזה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40"/>
                          <w:sz w:val="40"/>
                          <w:szCs w:val="40"/>
                          <w:rtl w:val="true"/>
                        </w:rPr>
                        <w:t>מטומא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40"/>
                          <w:sz w:val="40"/>
                          <w:szCs w:val="40"/>
                          <w:rtl w:val="true"/>
                        </w:rPr>
                        <w:t>המת</w:t>
                      </w:r>
                      <w:r>
                        <w:rPr>
                          <w:rFonts w:cs="Guttman Rashi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Rashi"/>
                          <w:sz w:val="40"/>
                          <w:sz w:val="40"/>
                          <w:szCs w:val="40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40"/>
                          <w:sz w:val="40"/>
                          <w:szCs w:val="40"/>
                          <w:rtl w:val="true"/>
                        </w:rPr>
                        <w:t>אלעז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40"/>
                          <w:sz w:val="40"/>
                          <w:szCs w:val="40"/>
                          <w:rtl w:val="true"/>
                        </w:rPr>
                        <w:t>הקפ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40"/>
                          <w:sz w:val="40"/>
                          <w:szCs w:val="40"/>
                          <w:rtl w:val="true"/>
                        </w:rPr>
                        <w:t>אומר</w:t>
                      </w:r>
                      <w:r>
                        <w:rPr>
                          <w:rFonts w:cs="Guttman Rashi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Rashi"/>
                          <w:sz w:val="40"/>
                          <w:sz w:val="40"/>
                          <w:szCs w:val="40"/>
                          <w:rtl w:val="true"/>
                        </w:rPr>
                        <w:t>שציע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40"/>
                          <w:sz w:val="40"/>
                          <w:szCs w:val="40"/>
                          <w:rtl w:val="true"/>
                        </w:rPr>
                        <w:t>עצמו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40"/>
                          <w:sz w:val="40"/>
                          <w:szCs w:val="40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40"/>
                          <w:sz w:val="40"/>
                          <w:szCs w:val="40"/>
                          <w:rtl w:val="true"/>
                        </w:rPr>
                        <w:t>היין</w:t>
                      </w:r>
                      <w:r>
                        <w:rPr>
                          <w:rFonts w:cs="Guttman Rashi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0"/>
          <w:sz w:val="30"/>
          <w:szCs w:val="30"/>
          <w:rtl w:val="true"/>
        </w:rPr>
        <w:t>ק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בר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מסג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ענה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ה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ט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י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זיר</w:t>
      </w:r>
      <w:r>
        <w:rPr>
          <w:sz w:val="30"/>
          <w:szCs w:val="30"/>
          <w:rtl w:val="true"/>
        </w:rPr>
        <w:t>? 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4:18:00Z</dcterms:created>
  <dc:creator>יקהת ומירי רוזן</dc:creator>
  <dc:description/>
  <cp:keywords/>
  <dc:language>en-US</dc:language>
  <cp:lastModifiedBy>יקהת ומירי רוזן</cp:lastModifiedBy>
  <dcterms:modified xsi:type="dcterms:W3CDTF">2008-11-11T04:56:00Z</dcterms:modified>
  <cp:revision>1</cp:revision>
  <dc:subject/>
  <dc:title>בס"ד</dc:title>
</cp:coreProperties>
</file>