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>.</w:t>
      </w:r>
    </w:p>
    <w:tbl>
      <w:tblPr>
        <w:bidiVisual w:val="true"/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689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ב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י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נחשו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עמינדב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ח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כג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נתנאל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צוער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ד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כט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אליאב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חלון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לה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אליצור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שדיאור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9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לו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מא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שלומיאל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צורישדי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מב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מ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אליסף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דעואל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מח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נג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אלישמע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עמיהוד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נד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נט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גמליאל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פדהצור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689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ס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סה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אביד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גדעוני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סו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עא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אחיעזר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עמישדי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68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ב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ע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פגעיאל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עכרן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  <w:r>
              <w:rPr>
                <w:sz w:val="36"/>
                <w:szCs w:val="36"/>
                <w:rtl w:val="true"/>
              </w:rPr>
              <w:t xml:space="preserve">' </w:t>
            </w:r>
            <w:r>
              <w:rPr>
                <w:sz w:val="36"/>
                <w:sz w:val="36"/>
                <w:szCs w:val="36"/>
                <w:rtl w:val="true"/>
              </w:rPr>
              <w:t>פסו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ח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</w:rPr>
              <w:t>פג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נשיא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אחירע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עינן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שבט</w:t>
            </w:r>
            <w:r>
              <w:rPr>
                <w:sz w:val="36"/>
                <w:szCs w:val="36"/>
                <w:rtl w:val="true"/>
              </w:rPr>
              <w:t>: 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הקורבן</w:t>
            </w:r>
            <w:r>
              <w:rPr>
                <w:b/>
                <w:bCs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ער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זר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כס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הב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משק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______ </w:t>
            </w:r>
            <w:r>
              <w:rPr>
                <w:sz w:val="36"/>
                <w:sz w:val="36"/>
                <w:szCs w:val="36"/>
                <w:rtl w:val="true"/>
              </w:rPr>
              <w:t>ובתוכ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עי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ז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ק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יל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תוד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בשים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בני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שנ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__________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06:00Z</dcterms:created>
  <dc:creator>יקהת ומירי רוזן</dc:creator>
  <dc:description/>
  <cp:keywords/>
  <dc:language>en-US</dc:language>
  <cp:lastModifiedBy>משפחת רוזן</cp:lastModifiedBy>
  <dcterms:modified xsi:type="dcterms:W3CDTF">2009-07-18T22:33:00Z</dcterms:modified>
  <cp:revision>3</cp:revision>
  <dc:subject/>
  <dc:title>פרק ז' פסוק יב-יז</dc:title>
</cp:coreProperties>
</file>