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צור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הנסיעה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במדב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רש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פסו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9085</wp:posOffset>
                </wp:positionH>
                <wp:positionV relativeFrom="paragraph">
                  <wp:posOffset>405765</wp:posOffset>
                </wp:positionV>
                <wp:extent cx="679450" cy="818515"/>
                <wp:effectExtent l="0" t="0" r="635" b="137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818640"/>
                          <a:chOff x="0" y="0"/>
                          <a:chExt cx="679320" cy="8186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7248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569160" y="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1">
                                  <a:moveTo>
                                    <a:pt x="0" y="121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65268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985">
                                  <a:moveTo>
                                    <a:pt x="0" y="232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1279" y="87"/>
                                  </a:lnTo>
                                  <a:lnTo>
                                    <a:pt x="1266" y="596"/>
                                  </a:lnTo>
                                  <a:lnTo>
                                    <a:pt x="653" y="985"/>
                                  </a:lnTo>
                                  <a:lnTo>
                                    <a:pt x="25" y="77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20320"/>
                              <a:ext cx="2844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752">
                                  <a:moveTo>
                                    <a:pt x="0" y="254"/>
                                  </a:moveTo>
                                  <a:lnTo>
                                    <a:pt x="557" y="0"/>
                                  </a:lnTo>
                                  <a:lnTo>
                                    <a:pt x="542" y="415"/>
                                  </a:lnTo>
                                  <a:lnTo>
                                    <a:pt x="5" y="752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83680"/>
                              <a:ext cx="289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637">
                                  <a:moveTo>
                                    <a:pt x="0" y="0"/>
                                  </a:moveTo>
                                  <a:lnTo>
                                    <a:pt x="561" y="134"/>
                                  </a:lnTo>
                                  <a:lnTo>
                                    <a:pt x="568" y="637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2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66320"/>
                              <a:ext cx="311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21">
                                  <a:moveTo>
                                    <a:pt x="0" y="194"/>
                                  </a:moveTo>
                                  <a:lnTo>
                                    <a:pt x="611" y="0"/>
                                  </a:lnTo>
                                  <a:lnTo>
                                    <a:pt x="605" y="293"/>
                                  </a:lnTo>
                                  <a:lnTo>
                                    <a:pt x="548" y="321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22120"/>
                              <a:ext cx="53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">
                                  <a:moveTo>
                                    <a:pt x="66" y="34"/>
                                  </a:moveTo>
                                  <a:lnTo>
                                    <a:pt x="105" y="17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6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65240"/>
                              <a:ext cx="222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73">
                                  <a:moveTo>
                                    <a:pt x="352" y="111"/>
                                  </a:moveTo>
                                  <a:lnTo>
                                    <a:pt x="436" y="7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49" y="92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306" y="102"/>
                                  </a:lnTo>
                                  <a:lnTo>
                                    <a:pt x="332" y="108"/>
                                  </a:lnTo>
                                  <a:lnTo>
                                    <a:pt x="35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29400"/>
                              <a:ext cx="142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44">
                                  <a:moveTo>
                                    <a:pt x="278" y="110"/>
                                  </a:moveTo>
                                  <a:lnTo>
                                    <a:pt x="272" y="12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8" y="81"/>
                                  </a:lnTo>
                                  <a:lnTo>
                                    <a:pt x="280" y="94"/>
                                  </a:lnTo>
                                  <a:lnTo>
                                    <a:pt x="278" y="110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17" y="74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224" y="114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7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90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9">
                                  <a:moveTo>
                                    <a:pt x="177" y="8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7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62720"/>
                              <a:ext cx="100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0">
                                  <a:moveTo>
                                    <a:pt x="0" y="10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0400"/>
                            <a:ext cx="50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1.95pt;width:53.5pt;height:64.4pt" coordorigin="471,639" coordsize="1070,1288">
                <v:group id="shape_0" style="position:absolute;left:482;top:639;width:1059;height:995">
                  <v:shape id="shape_0" coordsize="177,121" path="m0,121l77,0l89,0l102,0l118,0l132,2l146,3l159,5l169,6l177,6l164,16l143,29l116,45l89,64l60,81l33,97l12,111l0,121xe" fillcolor="white" stroked="f" o:allowincell="f" style="position:absolute;left:1378;top:639;width:141;height: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79,985" path="m0,232l722,0l1279,87l1266,596l653,985l25,772l0,232xe" fillcolor="black" stroked="f" o:allowincell="f" style="position:absolute;left:513;top:864;width:1027;height:7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7,752" path="m0,254l557,0l542,415l5,752l0,254xe" fillcolor="#bf723f" stroked="f" o:allowincell="f" style="position:absolute;left:1055;top:986;width:447;height:586;mso-wrap-style:none;v-text-anchor:middle;mso-position-horizontal-relative:page">
                    <v:fill o:detectmouseclick="t" type="solid" color2="#408dc0"/>
                    <v:stroke color="#3465a4" joinstyle="round" endcap="flat"/>
                    <w10:wrap type="topAndBottom"/>
                  </v:shape>
                  <v:shape id="shape_0" coordsize="568,637" path="m0,0l561,134l568,637l20,462l0,0xe" fillcolor="#bf723f" stroked="f" o:allowincell="f" style="position:absolute;left:556;top:1086;width:455;height:497;mso-wrap-style:none;v-text-anchor:middle;mso-position-horizontal-relative:page">
                    <v:fill o:detectmouseclick="t" type="solid" color2="#408dc0"/>
                    <v:stroke color="#3465a4" joinstyle="round" endcap="flat"/>
                    <w10:wrap type="topAndBottom"/>
                  </v:shape>
                  <v:shape id="shape_0" coordsize="611,321" path="m0,194l611,0l605,293l548,321l0,194xe" fillcolor="#7f0000" stroked="f" o:allowincell="f" style="position:absolute;left:589;top:901;width:490;height:249;mso-wrap-style:none;v-text-anchor:middle;mso-position-horizontal-relative:page">
                    <v:fill o:detectmouseclick="t" type="solid" color2="#80ffff"/>
                    <v:stroke color="#3465a4" joinstyle="round" endcap="flat"/>
                    <w10:wrap type="topAndBottom"/>
                  </v:shape>
                  <v:shape id="shape_0" coordsize="105,34" path="m66,34l105,17l92,14l78,11l62,7l45,4l30,1l17,0l7,1l2,6l0,10l3,14l9,19l17,21l27,24l39,29l52,32l66,34xe" fillcolor="#b25619" stroked="f" o:allowincell="f" style="position:absolute;left:1281;top:989;width:83;height:25;mso-wrap-style:none;v-text-anchor:middle;mso-position-horizontal-relative:page">
                    <v:fill o:detectmouseclick="t" type="solid" color2="#4da9e6"/>
                    <v:stroke color="#3465a4" joinstyle="round" endcap="flat"/>
                    <w10:wrap type="topAndBottom"/>
                  </v:shape>
                  <v:shape id="shape_0" coordsize="436,273" path="m352,111l436,73l4,0l0,273l240,162l223,158l206,154l190,148l177,141l165,134l159,125l158,115l162,103l174,93l194,89l220,89l249,92l277,96l306,102l332,108l352,111xe" fillcolor="#7f0000" stroked="f" o:allowincell="f" style="position:absolute;left:1117;top:899;width:349;height:212;mso-wrap-style:none;v-text-anchor:middle;mso-position-horizontal-relative:page">
                    <v:fill o:detectmouseclick="t" type="solid" color2="#80ffff"/>
                    <v:stroke color="#3465a4" joinstyle="round" endcap="flat"/>
                    <w10:wrap type="topAndBottom"/>
                  </v:shape>
                  <v:shape id="shape_0" coordsize="280,144" path="m278,110l272,124l262,134l252,140l239,143l226,144l211,143l198,140l185,137l171,133l151,127l129,121l105,115l82,110l62,104l44,100l33,97l19,89l6,76l0,58l0,35l3,23l8,15l17,9l27,3l39,2l52,0l65,2l78,3l92,7l109,12l129,17l150,22l170,28l188,33l206,38l219,42l230,45l243,49l255,55l265,62l273,71l278,81l280,94l278,110l240,101l240,89l234,82l226,76l217,74l207,71l190,66l167,61l142,53l116,46l93,41l76,36l66,33l55,32l46,33l37,38l34,46l34,55l37,62l42,68l47,71l56,74l73,78l96,84l124,91l150,98l174,104l193,108l203,111l214,114l224,114l234,111l240,101l278,110xe" fillcolor="black" stroked="f" o:allowincell="f" style="position:absolute;left:658;top:1158;width:224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7,89" path="m177,89l85,0l75,2l63,5l50,8l37,13l26,17l14,21l5,24l0,26l13,31l33,38l60,49l89,57l116,66l144,76l164,83l177,89xe" fillcolor="white" stroked="f" o:allowincell="f" style="position:absolute;left:482;top:773;width:141;height: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7,100" path="m0,100l102,0l114,3l127,6l141,11l154,15l168,19l180,23l190,26l197,29l183,36l158,44l130,54l98,64l66,75l37,85l14,93l0,100xe" fillcolor="white" stroked="f" o:allowincell="f" style="position:absolute;left:1273;top:895;width:157;height: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1569;width:787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70180" cy="1392555"/>
                <wp:effectExtent l="143510" t="0" r="3429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05pt;width:13.35pt;height:10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מאס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כ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מחנ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rFonts w:cs="Guttman Rashi"/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בט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ר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וכלוס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נוס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חרונה</w:t>
      </w:r>
      <w:r>
        <w:rPr>
          <w:rFonts w:cs="Guttman Rashi"/>
          <w:sz w:val="34"/>
          <w:szCs w:val="32"/>
          <w:rtl w:val="true"/>
        </w:rPr>
        <w:t xml:space="preserve">, </w:t>
      </w:r>
      <w:r>
        <w:rPr>
          <w:rFonts w:cs="Guttman Rashi"/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אב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חז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לו</w:t>
      </w:r>
      <w:r>
        <w:rPr>
          <w:rFonts w:cs="Guttman Rashi"/>
          <w:sz w:val="34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Guttman Rashi"/>
          <w:sz w:val="34"/>
          <w:sz w:val="34"/>
          <w:szCs w:val="32"/>
          <w:rtl w:val="true"/>
        </w:rPr>
        <w:t>אית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כמ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Cs w:val="32"/>
          <w:rtl w:val="true"/>
        </w:rPr>
        <w:t>(</w:t>
      </w:r>
      <w:r>
        <w:rPr>
          <w:rFonts w:cs="Miriam"/>
          <w:sz w:val="34"/>
          <w:szCs w:val="32"/>
          <w:rtl w:val="true"/>
        </w:rPr>
        <w:t>=</w:t>
      </w:r>
      <w:r>
        <w:rPr>
          <w:rFonts w:cs="Miriam"/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שאומר</w:t>
      </w:r>
      <w:r>
        <w:rPr>
          <w:rFonts w:cs="Guttman Rashi"/>
          <w:sz w:val="34"/>
          <w:szCs w:val="32"/>
          <w:rtl w:val="true"/>
        </w:rPr>
        <w:t xml:space="preserve">) </w:t>
      </w:r>
      <w:r>
        <w:rPr>
          <w:rFonts w:cs="Guttman Rashi"/>
          <w:sz w:val="42"/>
          <w:sz w:val="42"/>
          <w:szCs w:val="40"/>
          <w:rtl w:val="true"/>
        </w:rPr>
        <w:t>כתיב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הלכין</w:t>
      </w:r>
      <w:r>
        <w:rPr>
          <w:rFonts w:cs="Guttman Rashi"/>
          <w:sz w:val="34"/>
          <w:szCs w:val="32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Guttman Rashi"/>
          <w:sz w:val="34"/>
          <w:szCs w:val="32"/>
          <w:rtl w:val="true"/>
        </w:rPr>
        <w:tab/>
      </w:r>
      <w:r>
        <w:rPr>
          <w:rFonts w:cs="Guttman Rashi"/>
          <w:sz w:val="34"/>
          <w:sz w:val="34"/>
          <w:szCs w:val="32"/>
          <w:rtl w:val="true"/>
        </w:rPr>
        <w:t>ומפ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Cs w:val="32"/>
          <w:rtl w:val="true"/>
        </w:rPr>
        <w:t>(</w:t>
      </w:r>
      <w:r>
        <w:rPr>
          <w:rFonts w:cs="Miriam"/>
          <w:sz w:val="34"/>
          <w:szCs w:val="32"/>
          <w:rtl w:val="true"/>
        </w:rPr>
        <w:t>=</w:t>
      </w:r>
      <w:r>
        <w:rPr>
          <w:rFonts w:cs="Miriam"/>
          <w:sz w:val="34"/>
          <w:sz w:val="34"/>
          <w:szCs w:val="32"/>
          <w:rtl w:val="true"/>
        </w:rPr>
        <w:t>ולו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הפסוק</w:t>
      </w:r>
      <w:r>
        <w:rPr>
          <w:rFonts w:cs="Miriam"/>
          <w:sz w:val="34"/>
          <w:szCs w:val="32"/>
          <w:rtl w:val="true"/>
        </w:rPr>
        <w:t>:</w:t>
      </w:r>
      <w:r>
        <w:rPr>
          <w:rFonts w:cs="Guttman Rashi"/>
          <w:sz w:val="34"/>
          <w:szCs w:val="32"/>
          <w:rtl w:val="true"/>
        </w:rPr>
        <w:t>) "</w:t>
      </w:r>
      <w:r>
        <w:rPr>
          <w:rFonts w:cs="Guttman Rashi"/>
          <w:sz w:val="34"/>
          <w:sz w:val="34"/>
          <w:szCs w:val="32"/>
          <w:rtl w:val="true"/>
        </w:rPr>
        <w:t>כ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יח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יסעו</w:t>
      </w:r>
      <w:r>
        <w:rPr>
          <w:rFonts w:cs="Guttman Rashi"/>
          <w:sz w:val="34"/>
          <w:szCs w:val="32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Guttman Rashi"/>
          <w:sz w:val="34"/>
          <w:sz w:val="34"/>
          <w:szCs w:val="32"/>
          <w:rtl w:val="true"/>
        </w:rPr>
        <w:t>וא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אמ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Cs w:val="32"/>
          <w:rtl w:val="true"/>
        </w:rPr>
        <w:t>(</w:t>
      </w:r>
      <w:r>
        <w:rPr>
          <w:rFonts w:cs="Miriam"/>
          <w:sz w:val="34"/>
          <w:szCs w:val="32"/>
          <w:rtl w:val="true"/>
        </w:rPr>
        <w:t>=</w:t>
      </w:r>
      <w:r>
        <w:rPr>
          <w:rFonts w:cs="Miriam"/>
          <w:sz w:val="34"/>
          <w:sz w:val="34"/>
          <w:szCs w:val="32"/>
          <w:rtl w:val="true"/>
        </w:rPr>
        <w:t>ו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שאומרים</w:t>
      </w:r>
      <w:r>
        <w:rPr>
          <w:rFonts w:cs="Guttman Rashi"/>
          <w:sz w:val="34"/>
          <w:szCs w:val="32"/>
          <w:rtl w:val="true"/>
        </w:rPr>
        <w:t xml:space="preserve">) </w:t>
      </w:r>
      <w:r>
        <w:rPr>
          <w:rFonts w:cs="Guttman Rashi"/>
          <w:sz w:val="42"/>
          <w:sz w:val="42"/>
          <w:szCs w:val="40"/>
          <w:rtl w:val="true"/>
        </w:rPr>
        <w:t>כק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הלכין</w:t>
      </w:r>
      <w:r>
        <w:rPr>
          <w:rFonts w:cs="Guttman Rashi"/>
          <w:sz w:val="34"/>
          <w:szCs w:val="32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69710</wp:posOffset>
                </wp:positionH>
                <wp:positionV relativeFrom="paragraph">
                  <wp:posOffset>286385</wp:posOffset>
                </wp:positionV>
                <wp:extent cx="546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ק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pt;mso-wrap-distance-left:9.05pt;mso-wrap-distance-right:9.05pt;mso-wrap-distance-top:0pt;mso-wrap-distance-bottom:0pt;margin-top:22.55pt;mso-position-vertical-relative:text;margin-left:5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ק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Guttman Rashi"/>
          <w:sz w:val="34"/>
          <w:szCs w:val="32"/>
          <w:rtl w:val="true"/>
        </w:rPr>
        <w:tab/>
      </w:r>
      <w:r>
        <w:rPr>
          <w:rFonts w:cs="Guttman Rashi"/>
          <w:sz w:val="34"/>
          <w:sz w:val="34"/>
          <w:szCs w:val="32"/>
          <w:rtl w:val="true"/>
        </w:rPr>
        <w:t>ומפ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Cs w:val="32"/>
          <w:rtl w:val="true"/>
        </w:rPr>
        <w:t>(</w:t>
      </w:r>
      <w:r>
        <w:rPr>
          <w:rFonts w:cs="Miriam"/>
          <w:sz w:val="34"/>
          <w:szCs w:val="32"/>
          <w:rtl w:val="true"/>
        </w:rPr>
        <w:t>=</w:t>
      </w:r>
      <w:r>
        <w:rPr>
          <w:rFonts w:cs="Miriam"/>
          <w:sz w:val="34"/>
          <w:sz w:val="34"/>
          <w:szCs w:val="32"/>
          <w:rtl w:val="true"/>
        </w:rPr>
        <w:t>ולו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iriam"/>
          <w:sz w:val="34"/>
          <w:sz w:val="34"/>
          <w:szCs w:val="32"/>
          <w:rtl w:val="true"/>
        </w:rPr>
        <w:t>הפסוק</w:t>
      </w:r>
      <w:r>
        <w:rPr>
          <w:rFonts w:cs="Miriam"/>
          <w:sz w:val="34"/>
          <w:szCs w:val="32"/>
          <w:rtl w:val="true"/>
        </w:rPr>
        <w:t>:</w:t>
      </w:r>
      <w:r>
        <w:rPr>
          <w:rFonts w:cs="Guttman Rashi"/>
          <w:sz w:val="34"/>
          <w:szCs w:val="32"/>
          <w:rtl w:val="true"/>
        </w:rPr>
        <w:t>) "</w:t>
      </w:r>
      <w:r>
        <w:rPr>
          <w:rFonts w:cs="Guttman Rashi"/>
          <w:sz w:val="34"/>
          <w:sz w:val="34"/>
          <w:szCs w:val="32"/>
          <w:rtl w:val="true"/>
        </w:rPr>
        <w:t>מאס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מחנות</w:t>
      </w:r>
      <w:r>
        <w:rPr>
          <w:rFonts w:cs="Guttman Rashi"/>
          <w:sz w:val="34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Guttman Rashi"/>
          <w:sz w:val="34"/>
          <w:szCs w:val="32"/>
          <w:lang w:val="en-US" w:eastAsia="en-US"/>
        </w:rPr>
      </w:pPr>
      <w:r>
        <w:rPr>
          <w:rFonts w:cs="Guttman Rashi"/>
          <w:sz w:val="34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423545</wp:posOffset>
                </wp:positionV>
                <wp:extent cx="2009140" cy="19640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964160"/>
                          <a:chOff x="0" y="0"/>
                          <a:chExt cx="200916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6040" y="900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9400" y="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2880" y="2808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6040" y="155304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9400" y="154368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2880" y="157212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240" y="82800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600" y="50436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9952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4840" y="80964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43840" y="48564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43840" y="1181160"/>
                            <a:ext cx="2653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91944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כ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7680" y="550080"/>
                            <a:ext cx="169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5160" y="931680"/>
                            <a:ext cx="169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4560" y="1198080"/>
                            <a:ext cx="169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97440" y="912600"/>
                            <a:ext cx="169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33.35pt;width:158.2pt;height:154.65pt" coordorigin="1158,667" coordsize="3164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9;top:681;width:417;height:61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4;top:667;width:417;height:61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13;top:711;width:417;height:61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9;top:3113;width:417;height:61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4;top:3098;width:417;height:61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13;top:3143;width:417;height:61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8;top:1971;width:417;height:61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3;top:1462;width:417;height:61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8;top:2556;width:417;height:61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90;top:1942;width:417;height:61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04;top:1432;width:417;height:61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04;top:2527;width:417;height:61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344;top:2115;width:77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כ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540;top:1534;width:266;height:39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70;top:2134;width:266;height:39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30;top:2554;width:266;height:39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1;top:2104;width:266;height:39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245745</wp:posOffset>
                </wp:positionV>
                <wp:extent cx="1875155" cy="392430"/>
                <wp:effectExtent l="38100" t="66675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240" cy="39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iriam" w:hAnsi="Miriam" w:eastAsia="Miriam" w:cs="Miriam"/>
                                <w:lang w:bidi="hi-IN"/>
                              </w:rPr>
                              <w:t>מחנה בני ישראל במדב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65pt;margin-top:19.35pt;width:147.6pt;height:30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iriam" w:hAnsi="Miriam" w:eastAsia="Miriam" w:cs="Miriam"/>
                          <w:lang w:bidi="hi-IN"/>
                        </w:rPr>
                        <w:t>מחנה בני ישראל במדבר</w:t>
                      </w:r>
                    </w:p>
                  </w:txbxContent>
                </v:textbox>
                <v:path textpathok="t"/>
                <v:textpath on="t" fitshape="t" string="מחנה בני ישראל במדבר" style="font-family:&quot;Miriam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4980" w:dyaOrig="61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5.2pt;margin-top:71pt;width:16.55pt;height:20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38884324" r:id="rId34"/>
        </w:object>
        <w:object w:dxaOrig="4980" w:dyaOrig="618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3.75pt;margin-top:86.75pt;width:16.55pt;height:20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357301772" r:id="rId36"/>
        </w:object>
        <w:object w:dxaOrig="4980" w:dyaOrig="618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0.2pt;margin-top:50.95pt;width:16.5pt;height:20.5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02066863" r:id="rId38"/>
        </w:object>
        <w:object w:dxaOrig="4980" w:dyaOrig="618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5.2pt;margin-top:33.05pt;width:16.55pt;height:20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54416310" r:id="rId40"/>
        </w:object>
        <w:object w:dxaOrig="4980" w:dyaOrig="61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23.15pt;margin-top:29.5pt;width:16.55pt;height:20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61859493" r:id="rId42"/>
        </w:object>
        <w:object w:dxaOrig="4980" w:dyaOrig="61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41.75pt;margin-top:28.75pt;width:16.55pt;height:20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47938259" r:id="rId44"/>
        </w:object>
        <w:object w:dxaOrig="4980" w:dyaOrig="61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08.85pt;margin-top:101.8pt;width:16.55pt;height:20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332419287" r:id="rId46"/>
        </w:object>
        <w:object w:dxaOrig="4980" w:dyaOrig="618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25.35pt;margin-top:102.55pt;width:16.55pt;height:20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09122743" r:id="rId48"/>
        </w:object>
        <w:object w:dxaOrig="4980" w:dyaOrig="618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42.5pt;margin-top:96.85pt;width:16.55pt;height:20.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742904381" r:id="rId50"/>
        </w:object>
        <w:object w:dxaOrig="4980" w:dyaOrig="618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76.2pt;margin-top:84.6pt;width:16.55pt;height:20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010109179" r:id="rId52"/>
        </w:object>
        <w:object w:dxaOrig="4980" w:dyaOrig="618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76.25pt;margin-top:50.25pt;width:16.55pt;height:20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405591133" r:id="rId54"/>
        </w:object>
        <w:object w:dxaOrig="4980" w:dyaOrig="618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85.55pt;margin-top:68.15pt;width:16.55pt;height:20.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318041012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0</wp:posOffset>
                </wp:positionH>
                <wp:positionV relativeFrom="paragraph">
                  <wp:posOffset>1216660</wp:posOffset>
                </wp:positionV>
                <wp:extent cx="873125" cy="360680"/>
                <wp:effectExtent l="5715" t="190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649">
                              <a:moveTo>
                                <a:pt x="0" y="169"/>
                              </a:moveTo>
                              <a:cubicBezTo>
                                <a:pt x="60" y="157"/>
                                <a:pt x="123" y="158"/>
                                <a:pt x="180" y="137"/>
                              </a:cubicBezTo>
                              <a:cubicBezTo>
                                <a:pt x="433" y="44"/>
                                <a:pt x="341" y="34"/>
                                <a:pt x="573" y="6"/>
                              </a:cubicBezTo>
                              <a:cubicBezTo>
                                <a:pt x="606" y="11"/>
                                <a:pt x="646" y="0"/>
                                <a:pt x="671" y="22"/>
                              </a:cubicBezTo>
                              <a:cubicBezTo>
                                <a:pt x="711" y="57"/>
                                <a:pt x="698" y="131"/>
                                <a:pt x="736" y="169"/>
                              </a:cubicBezTo>
                              <a:cubicBezTo>
                                <a:pt x="803" y="236"/>
                                <a:pt x="932" y="250"/>
                                <a:pt x="1015" y="268"/>
                              </a:cubicBezTo>
                              <a:cubicBezTo>
                                <a:pt x="1127" y="342"/>
                                <a:pt x="1076" y="321"/>
                                <a:pt x="1162" y="349"/>
                              </a:cubicBezTo>
                              <a:cubicBezTo>
                                <a:pt x="1314" y="504"/>
                                <a:pt x="1073" y="274"/>
                                <a:pt x="1309" y="431"/>
                              </a:cubicBezTo>
                              <a:cubicBezTo>
                                <a:pt x="1332" y="446"/>
                                <a:pt x="1339" y="478"/>
                                <a:pt x="1358" y="497"/>
                              </a:cubicBezTo>
                              <a:cubicBezTo>
                                <a:pt x="1372" y="511"/>
                                <a:pt x="1391" y="518"/>
                                <a:pt x="1407" y="529"/>
                              </a:cubicBezTo>
                              <a:cubicBezTo>
                                <a:pt x="1418" y="546"/>
                                <a:pt x="1430" y="562"/>
                                <a:pt x="1440" y="579"/>
                              </a:cubicBezTo>
                              <a:cubicBezTo>
                                <a:pt x="1452" y="600"/>
                                <a:pt x="1449" y="638"/>
                                <a:pt x="1473" y="644"/>
                              </a:cubicBezTo>
                              <a:cubicBezTo>
                                <a:pt x="1492" y="649"/>
                                <a:pt x="1492" y="609"/>
                                <a:pt x="1506" y="595"/>
                              </a:cubicBezTo>
                              <a:cubicBezTo>
                                <a:pt x="1525" y="576"/>
                                <a:pt x="1552" y="565"/>
                                <a:pt x="1571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1,649" path="m0,169c60,157,123,158,180,137c433,44,341,34,573,6c606,11,646,0,671,22c711,57,698,131,736,169c803,236,932,250,1015,268c1127,342,1076,321,1162,349c1314,504,1073,274,1309,431c1332,446,1339,478,1358,497c1372,511,1391,518,1407,529c1418,546,1430,562,1440,579c1452,600,1449,638,1473,644c1492,649,1492,609,1506,595c1525,576,1552,565,1571,546e" stroked="t" o:allowincell="f" style="position:absolute;margin-left:359pt;margin-top:95.8pt;width:68.7pt;height: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2870</wp:posOffset>
                </wp:positionH>
                <wp:positionV relativeFrom="paragraph">
                  <wp:posOffset>528320</wp:posOffset>
                </wp:positionV>
                <wp:extent cx="1374140" cy="245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442">
                              <a:moveTo>
                                <a:pt x="0" y="131"/>
                              </a:moveTo>
                              <a:cubicBezTo>
                                <a:pt x="108" y="104"/>
                                <a:pt x="212" y="50"/>
                                <a:pt x="311" y="0"/>
                              </a:cubicBezTo>
                              <a:cubicBezTo>
                                <a:pt x="477" y="29"/>
                                <a:pt x="629" y="72"/>
                                <a:pt x="785" y="131"/>
                              </a:cubicBezTo>
                              <a:cubicBezTo>
                                <a:pt x="853" y="157"/>
                                <a:pt x="998" y="180"/>
                                <a:pt x="998" y="180"/>
                              </a:cubicBezTo>
                              <a:cubicBezTo>
                                <a:pt x="1125" y="165"/>
                                <a:pt x="1161" y="146"/>
                                <a:pt x="1293" y="197"/>
                              </a:cubicBezTo>
                              <a:cubicBezTo>
                                <a:pt x="1325" y="209"/>
                                <a:pt x="1447" y="291"/>
                                <a:pt x="1489" y="327"/>
                              </a:cubicBezTo>
                              <a:cubicBezTo>
                                <a:pt x="1507" y="342"/>
                                <a:pt x="1516" y="368"/>
                                <a:pt x="1538" y="377"/>
                              </a:cubicBezTo>
                              <a:cubicBezTo>
                                <a:pt x="1595" y="400"/>
                                <a:pt x="1658" y="398"/>
                                <a:pt x="1718" y="409"/>
                              </a:cubicBezTo>
                              <a:cubicBezTo>
                                <a:pt x="1783" y="421"/>
                                <a:pt x="1914" y="442"/>
                                <a:pt x="1914" y="442"/>
                              </a:cubicBezTo>
                              <a:cubicBezTo>
                                <a:pt x="1974" y="437"/>
                                <a:pt x="2035" y="439"/>
                                <a:pt x="2094" y="426"/>
                              </a:cubicBezTo>
                              <a:cubicBezTo>
                                <a:pt x="2130" y="418"/>
                                <a:pt x="2158" y="388"/>
                                <a:pt x="2193" y="377"/>
                              </a:cubicBezTo>
                              <a:cubicBezTo>
                                <a:pt x="2246" y="381"/>
                                <a:pt x="2409" y="364"/>
                                <a:pt x="2471" y="4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442" path="m0,131c108,104,212,50,311,0c477,29,629,72,785,131c853,157,998,180,998,180c1125,165,1161,146,1293,197c1325,209,1447,291,1489,327c1507,342,1516,368,1538,377c1595,400,1658,398,1718,409c1783,421,1914,442,1914,442c1974,437,2035,439,2094,426c2130,418,2158,388,2193,377c2246,381,2409,364,2471,426e" stroked="t" o:allowincell="f" style="position:absolute;margin-left:308.1pt;margin-top:41.6pt;width:108.15pt;height:1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4380</wp:posOffset>
                </wp:positionH>
                <wp:positionV relativeFrom="paragraph">
                  <wp:posOffset>1101725</wp:posOffset>
                </wp:positionV>
                <wp:extent cx="1264920" cy="4641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835">
                              <a:moveTo>
                                <a:pt x="0" y="147"/>
                              </a:moveTo>
                              <a:cubicBezTo>
                                <a:pt x="96" y="109"/>
                                <a:pt x="179" y="62"/>
                                <a:pt x="262" y="0"/>
                              </a:cubicBezTo>
                              <a:cubicBezTo>
                                <a:pt x="355" y="16"/>
                                <a:pt x="450" y="20"/>
                                <a:pt x="540" y="49"/>
                              </a:cubicBezTo>
                              <a:cubicBezTo>
                                <a:pt x="589" y="65"/>
                                <a:pt x="625" y="108"/>
                                <a:pt x="671" y="131"/>
                              </a:cubicBezTo>
                              <a:cubicBezTo>
                                <a:pt x="702" y="146"/>
                                <a:pt x="737" y="151"/>
                                <a:pt x="769" y="164"/>
                              </a:cubicBezTo>
                              <a:cubicBezTo>
                                <a:pt x="853" y="199"/>
                                <a:pt x="914" y="264"/>
                                <a:pt x="998" y="295"/>
                              </a:cubicBezTo>
                              <a:cubicBezTo>
                                <a:pt x="1071" y="322"/>
                                <a:pt x="1151" y="341"/>
                                <a:pt x="1227" y="360"/>
                              </a:cubicBezTo>
                              <a:cubicBezTo>
                                <a:pt x="1264" y="385"/>
                                <a:pt x="1307" y="398"/>
                                <a:pt x="1342" y="426"/>
                              </a:cubicBezTo>
                              <a:cubicBezTo>
                                <a:pt x="1378" y="455"/>
                                <a:pt x="1397" y="508"/>
                                <a:pt x="1440" y="524"/>
                              </a:cubicBezTo>
                              <a:cubicBezTo>
                                <a:pt x="1558" y="568"/>
                                <a:pt x="1677" y="608"/>
                                <a:pt x="1800" y="638"/>
                              </a:cubicBezTo>
                              <a:cubicBezTo>
                                <a:pt x="1816" y="633"/>
                                <a:pt x="1832" y="622"/>
                                <a:pt x="1849" y="622"/>
                              </a:cubicBezTo>
                              <a:cubicBezTo>
                                <a:pt x="1902" y="622"/>
                                <a:pt x="1962" y="670"/>
                                <a:pt x="2013" y="687"/>
                              </a:cubicBezTo>
                              <a:cubicBezTo>
                                <a:pt x="2095" y="813"/>
                                <a:pt x="2044" y="766"/>
                                <a:pt x="2160" y="835"/>
                              </a:cubicBezTo>
                              <a:cubicBezTo>
                                <a:pt x="2263" y="800"/>
                                <a:pt x="2224" y="802"/>
                                <a:pt x="2275" y="8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5,835" path="m0,147c96,109,179,62,262,0c355,16,450,20,540,49c589,65,625,108,671,131c702,146,737,151,769,164c853,199,914,264,998,295c1071,322,1151,341,1227,360c1264,385,1307,398,1342,426c1378,455,1397,508,1440,524c1558,568,1677,608,1800,638c1816,633,1832,622,1849,622c1902,622,1962,670,2013,687c2095,813,2044,766,2160,835c2263,800,2224,802,2275,802e" stroked="t" o:allowincell="f" style="position:absolute;margin-left:259.4pt;margin-top:86.75pt;width:99.55pt;height:3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3745</wp:posOffset>
                </wp:positionH>
                <wp:positionV relativeFrom="paragraph">
                  <wp:posOffset>1183005</wp:posOffset>
                </wp:positionV>
                <wp:extent cx="263525" cy="191770"/>
                <wp:effectExtent l="317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4">
                              <a:moveTo>
                                <a:pt x="467" y="0"/>
                              </a:moveTo>
                              <a:cubicBezTo>
                                <a:pt x="434" y="95"/>
                                <a:pt x="475" y="8"/>
                                <a:pt x="401" y="82"/>
                              </a:cubicBezTo>
                              <a:cubicBezTo>
                                <a:pt x="387" y="96"/>
                                <a:pt x="382" y="117"/>
                                <a:pt x="368" y="131"/>
                              </a:cubicBezTo>
                              <a:cubicBezTo>
                                <a:pt x="314" y="185"/>
                                <a:pt x="268" y="170"/>
                                <a:pt x="188" y="180"/>
                              </a:cubicBezTo>
                              <a:cubicBezTo>
                                <a:pt x="57" y="268"/>
                                <a:pt x="215" y="152"/>
                                <a:pt x="107" y="262"/>
                              </a:cubicBezTo>
                              <a:cubicBezTo>
                                <a:pt x="93" y="276"/>
                                <a:pt x="76" y="286"/>
                                <a:pt x="58" y="295"/>
                              </a:cubicBezTo>
                              <a:cubicBezTo>
                                <a:pt x="42" y="303"/>
                                <a:pt x="20" y="299"/>
                                <a:pt x="8" y="311"/>
                              </a:cubicBezTo>
                              <a:cubicBezTo>
                                <a:pt x="0" y="319"/>
                                <a:pt x="8" y="333"/>
                                <a:pt x="8" y="3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4" path="m467,0c434,95,475,8,401,82c387,96,382,117,368,131c314,185,268,170,188,180c57,268,215,152,107,262c93,276,76,286,58,295c42,303,20,299,8,311c0,319,8,333,8,344e" stroked="t" o:allowincell="f" style="position:absolute;margin-left:359.35pt;margin-top:93.15pt;width:20.7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2370</wp:posOffset>
                </wp:positionH>
                <wp:positionV relativeFrom="paragraph">
                  <wp:posOffset>686435</wp:posOffset>
                </wp:positionV>
                <wp:extent cx="181610" cy="62865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3">
                              <a:moveTo>
                                <a:pt x="0" y="43"/>
                              </a:moveTo>
                              <a:cubicBezTo>
                                <a:pt x="114" y="6"/>
                                <a:pt x="65" y="0"/>
                                <a:pt x="147" y="27"/>
                              </a:cubicBezTo>
                              <a:cubicBezTo>
                                <a:pt x="158" y="43"/>
                                <a:pt x="165" y="64"/>
                                <a:pt x="180" y="76"/>
                              </a:cubicBezTo>
                              <a:cubicBezTo>
                                <a:pt x="226" y="113"/>
                                <a:pt x="277" y="76"/>
                                <a:pt x="327" y="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13" path="m0,43c114,6,65,0,147,27c158,43,165,64,180,76c226,113,277,76,327,76e" stroked="t" o:allowincell="f" style="position:absolute;margin-left:293.1pt;margin-top:54.05pt;width:14.25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755650</wp:posOffset>
                </wp:positionV>
                <wp:extent cx="509905" cy="1003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80">
                              <a:moveTo>
                                <a:pt x="0" y="49"/>
                              </a:moveTo>
                              <a:cubicBezTo>
                                <a:pt x="142" y="76"/>
                                <a:pt x="247" y="99"/>
                                <a:pt x="377" y="131"/>
                              </a:cubicBezTo>
                              <a:cubicBezTo>
                                <a:pt x="392" y="138"/>
                                <a:pt x="465" y="180"/>
                                <a:pt x="491" y="180"/>
                              </a:cubicBezTo>
                              <a:cubicBezTo>
                                <a:pt x="557" y="180"/>
                                <a:pt x="612" y="127"/>
                                <a:pt x="671" y="98"/>
                              </a:cubicBezTo>
                              <a:cubicBezTo>
                                <a:pt x="772" y="48"/>
                                <a:pt x="723" y="69"/>
                                <a:pt x="868" y="33"/>
                              </a:cubicBezTo>
                              <a:cubicBezTo>
                                <a:pt x="884" y="22"/>
                                <a:pt x="917" y="0"/>
                                <a:pt x="9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180" path="m0,49c142,76,247,99,377,131c392,138,465,180,491,180c557,180,612,127,671,98c772,48,723,69,868,33c884,22,917,0,917,0e" stroked="t" o:allowincell="f" style="position:absolute;margin-left:239.35pt;margin-top:59.5pt;width:40.1pt;height: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119380</wp:posOffset>
                </wp:positionV>
                <wp:extent cx="2306955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0.75pt;mso-wrap-distance-left:9.05pt;mso-wrap-distance-right:9.05pt;mso-wrap-distance-top:0pt;mso-wrap-distance-bottom:0pt;margin-top:9.4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5725</wp:posOffset>
                </wp:positionH>
                <wp:positionV relativeFrom="paragraph">
                  <wp:posOffset>1348105</wp:posOffset>
                </wp:positionV>
                <wp:extent cx="3244215" cy="934720"/>
                <wp:effectExtent l="2540" t="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934560"/>
                          <a:chOff x="0" y="0"/>
                          <a:chExt cx="3244320" cy="93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432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6320"/>
                              <a:ext cx="2973600" cy="65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2733840" y="35388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2463840" y="29160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245320" y="27108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2037600" y="27072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830240" y="29160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528560" y="27072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299960" y="18720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174680" y="18720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946080" y="11484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800640" y="13536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592560" y="10404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426240" y="6228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207720" y="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10080"/>
                                <a:ext cx="2401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10160" y="0"/>
                              <a:ext cx="2233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בני ישראל הולכים במדבר  - לפי הסבר ב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0" y="544320"/>
                            <a:ext cx="1195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486">
                                <a:moveTo>
                                  <a:pt x="0" y="92"/>
                                </a:moveTo>
                                <a:cubicBezTo>
                                  <a:pt x="16" y="76"/>
                                  <a:pt x="30" y="56"/>
                                  <a:pt x="49" y="43"/>
                                </a:cubicBezTo>
                                <a:cubicBezTo>
                                  <a:pt x="112" y="0"/>
                                  <a:pt x="226" y="52"/>
                                  <a:pt x="295" y="75"/>
                                </a:cubicBezTo>
                                <a:cubicBezTo>
                                  <a:pt x="328" y="86"/>
                                  <a:pt x="393" y="108"/>
                                  <a:pt x="393" y="108"/>
                                </a:cubicBezTo>
                                <a:cubicBezTo>
                                  <a:pt x="486" y="103"/>
                                  <a:pt x="579" y="103"/>
                                  <a:pt x="671" y="92"/>
                                </a:cubicBezTo>
                                <a:cubicBezTo>
                                  <a:pt x="716" y="87"/>
                                  <a:pt x="758" y="70"/>
                                  <a:pt x="802" y="59"/>
                                </a:cubicBezTo>
                                <a:cubicBezTo>
                                  <a:pt x="824" y="54"/>
                                  <a:pt x="867" y="43"/>
                                  <a:pt x="867" y="43"/>
                                </a:cubicBezTo>
                                <a:cubicBezTo>
                                  <a:pt x="1016" y="54"/>
                                  <a:pt x="1060" y="40"/>
                                  <a:pt x="1178" y="92"/>
                                </a:cubicBezTo>
                                <a:cubicBezTo>
                                  <a:pt x="1270" y="133"/>
                                  <a:pt x="1185" y="115"/>
                                  <a:pt x="1277" y="174"/>
                                </a:cubicBezTo>
                                <a:cubicBezTo>
                                  <a:pt x="1318" y="200"/>
                                  <a:pt x="1364" y="217"/>
                                  <a:pt x="1407" y="239"/>
                                </a:cubicBezTo>
                                <a:cubicBezTo>
                                  <a:pt x="1449" y="260"/>
                                  <a:pt x="1462" y="322"/>
                                  <a:pt x="1506" y="337"/>
                                </a:cubicBezTo>
                                <a:cubicBezTo>
                                  <a:pt x="1522" y="343"/>
                                  <a:pt x="1539" y="348"/>
                                  <a:pt x="1555" y="354"/>
                                </a:cubicBezTo>
                                <a:cubicBezTo>
                                  <a:pt x="1582" y="376"/>
                                  <a:pt x="1612" y="394"/>
                                  <a:pt x="1637" y="419"/>
                                </a:cubicBezTo>
                                <a:cubicBezTo>
                                  <a:pt x="1651" y="433"/>
                                  <a:pt x="1650" y="462"/>
                                  <a:pt x="1669" y="468"/>
                                </a:cubicBezTo>
                                <a:cubicBezTo>
                                  <a:pt x="1722" y="486"/>
                                  <a:pt x="1816" y="484"/>
                                  <a:pt x="1882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71040"/>
                            <a:ext cx="21718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15">
                                <a:moveTo>
                                  <a:pt x="0" y="39"/>
                                </a:moveTo>
                                <a:cubicBezTo>
                                  <a:pt x="118" y="0"/>
                                  <a:pt x="150" y="9"/>
                                  <a:pt x="294" y="23"/>
                                </a:cubicBezTo>
                                <a:cubicBezTo>
                                  <a:pt x="412" y="61"/>
                                  <a:pt x="257" y="14"/>
                                  <a:pt x="458" y="55"/>
                                </a:cubicBezTo>
                                <a:cubicBezTo>
                                  <a:pt x="545" y="73"/>
                                  <a:pt x="631" y="110"/>
                                  <a:pt x="720" y="121"/>
                                </a:cubicBezTo>
                                <a:cubicBezTo>
                                  <a:pt x="780" y="129"/>
                                  <a:pt x="840" y="132"/>
                                  <a:pt x="900" y="137"/>
                                </a:cubicBezTo>
                                <a:cubicBezTo>
                                  <a:pt x="1077" y="208"/>
                                  <a:pt x="1267" y="221"/>
                                  <a:pt x="1456" y="235"/>
                                </a:cubicBezTo>
                                <a:cubicBezTo>
                                  <a:pt x="1575" y="275"/>
                                  <a:pt x="1521" y="260"/>
                                  <a:pt x="1620" y="284"/>
                                </a:cubicBezTo>
                                <a:cubicBezTo>
                                  <a:pt x="1653" y="279"/>
                                  <a:pt x="1685" y="272"/>
                                  <a:pt x="1718" y="268"/>
                                </a:cubicBezTo>
                                <a:cubicBezTo>
                                  <a:pt x="1773" y="261"/>
                                  <a:pt x="1828" y="260"/>
                                  <a:pt x="1882" y="252"/>
                                </a:cubicBezTo>
                                <a:cubicBezTo>
                                  <a:pt x="1958" y="240"/>
                                  <a:pt x="2032" y="214"/>
                                  <a:pt x="2111" y="203"/>
                                </a:cubicBezTo>
                                <a:cubicBezTo>
                                  <a:pt x="2233" y="161"/>
                                  <a:pt x="2352" y="206"/>
                                  <a:pt x="2471" y="235"/>
                                </a:cubicBezTo>
                                <a:cubicBezTo>
                                  <a:pt x="2544" y="278"/>
                                  <a:pt x="2604" y="321"/>
                                  <a:pt x="2684" y="350"/>
                                </a:cubicBezTo>
                                <a:cubicBezTo>
                                  <a:pt x="2733" y="367"/>
                                  <a:pt x="2782" y="383"/>
                                  <a:pt x="2831" y="399"/>
                                </a:cubicBezTo>
                                <a:cubicBezTo>
                                  <a:pt x="2847" y="404"/>
                                  <a:pt x="2880" y="415"/>
                                  <a:pt x="2880" y="415"/>
                                </a:cubicBezTo>
                                <a:cubicBezTo>
                                  <a:pt x="2994" y="393"/>
                                  <a:pt x="3102" y="386"/>
                                  <a:pt x="3207" y="334"/>
                                </a:cubicBezTo>
                                <a:cubicBezTo>
                                  <a:pt x="3317" y="223"/>
                                  <a:pt x="3261" y="249"/>
                                  <a:pt x="3354" y="219"/>
                                </a:cubicBezTo>
                                <a:cubicBezTo>
                                  <a:pt x="3408" y="183"/>
                                  <a:pt x="3384" y="186"/>
                                  <a:pt x="342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06.15pt;width:255.45pt;height:73.6pt" coordorigin="6135,2123" coordsize="5109,1472">
                <v:group id="shape_0" style="position:absolute;left:6135;top:2123;width:5109;height:1289">
                  <v:group id="shape_0" style="position:absolute;left:6135;top:2385;width:4684;height:1027">
                    <v:shape id="shape_0" stroked="f" o:allowincell="f" style="position:absolute;left:10440;top:2942;width:377;height:468;mso-wrap-style:none;v-text-anchor:middle;mso-position-horizontal-relative:page" type="_x0000_t75">
                      <v:imagedata r:id="rId7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0015;top:2844;width:377;height:468;mso-wrap-style:none;v-text-anchor:middle;mso-position-horizontal-relative:page" type="_x0000_t75">
                      <v:imagedata r:id="rId7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9671;top:2812;width:377;height:468;mso-wrap-style:none;v-text-anchor:middle;mso-position-horizontal-relative:page" type="_x0000_t75">
                      <v:imagedata r:id="rId7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9344;top:2811;width:377;height:468;mso-wrap-style:none;v-text-anchor:middle;mso-position-horizontal-relative:page" type="_x0000_t75">
                      <v:imagedata r:id="rId7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9017;top:2844;width:377;height:468;mso-wrap-style:none;v-text-anchor:middle;mso-position-horizontal-relative:page" type="_x0000_t75">
                      <v:imagedata r:id="rId7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542;top:2811;width:377;height:468;mso-wrap-style:none;v-text-anchor:middle;mso-position-horizontal-relative:page" type="_x0000_t75">
                      <v:imagedata r:id="rId7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182;top:2680;width:377;height:468;mso-wrap-style:none;v-text-anchor:middle;mso-position-horizontal-relative:page" type="_x0000_t75">
                      <v:imagedata r:id="rId7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7985;top:2680;width:377;height:468;mso-wrap-style:none;v-text-anchor:middle;mso-position-horizontal-relative:page" type="_x0000_t75">
                      <v:imagedata r:id="rId7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7625;top:2566;width:377;height:468;mso-wrap-style:none;v-text-anchor:middle;mso-position-horizontal-relative:page" type="_x0000_t75">
                      <v:imagedata r:id="rId8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7396;top:2598;width:377;height:468;mso-wrap-style:none;v-text-anchor:middle;mso-position-horizontal-relative:page" type="_x0000_t75">
                      <v:imagedata r:id="rId8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7068;top:2549;width:377;height:468;mso-wrap-style:none;v-text-anchor:middle;mso-position-horizontal-relative:page" type="_x0000_t75">
                      <v:imagedata r:id="rId8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806;top:2483;width:377;height:468;mso-wrap-style:none;v-text-anchor:middle;mso-position-horizontal-relative:page" type="_x0000_t75">
                      <v:imagedata r:id="rId8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462;top:2385;width:377;height:468;mso-wrap-style:none;v-text-anchor:middle;mso-position-horizontal-relative:page" type="_x0000_t75">
                      <v:imagedata r:id="rId8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35;top:2401;width:377;height:468;mso-wrap-style:none;v-text-anchor:middle;mso-position-horizontal-relative:page" type="_x0000_t75">
                      <v:imagedata r:id="rId85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7726;top:2123;width:3517;height:4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בני ישראל הולכים במדבר  - לפי הסבר ב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coordsize="1882,486" path="m0,92c16,76,30,56,49,43c112,0,226,52,295,75c328,86,393,108,393,108c486,103,579,103,671,92c716,87,758,70,802,59c824,54,867,43,867,43c1016,54,1060,40,1178,92c1270,133,1185,115,1277,174c1318,200,1364,217,1407,239c1449,260,1462,322,1506,337c1522,343,1539,348,1555,354c1582,376,1612,394,1637,419c1651,433,1650,462,1669,468c1722,486,1816,484,1882,484e" stroked="t" o:allowincell="f" style="position:absolute;left:6139;top:2980;width:1881;height:48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420,415" path="m0,39c118,0,150,9,294,23c412,61,257,14,458,55c545,73,631,110,720,121c780,129,840,132,900,137c1077,208,1267,221,1456,235c1575,275,1521,260,1620,284c1653,279,1685,272,1718,268c1773,261,1828,260,1882,252c1958,240,2032,214,2111,203c2233,161,2352,206,2471,235c2544,278,2604,321,2684,350c2733,367,2782,383,2831,399c2847,404,2880,415,2880,415c2994,393,3102,386,3207,334c3317,223,3261,249,3354,219c3408,183,3384,186,3420,186e" stroked="t" o:allowincell="f" style="position:absolute;left:7612;top:3180;width:3419;height:41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363" w:right="0" w:hanging="74"/>
        <w:jc w:val="both"/>
        <w:rPr>
          <w:szCs w:val="30"/>
        </w:rPr>
      </w:pPr>
      <w:r>
        <w:rPr>
          <w:szCs w:val="30"/>
          <w:rtl w:val="true"/>
        </w:rPr>
        <w:t>העת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א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בר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ש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________________________ 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88"/>
        <w:ind w:left="363" w:right="0" w:hanging="74"/>
        <w:jc w:val="both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פקיד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ב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ן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קר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מאסף</w:t>
      </w:r>
      <w:r>
        <w:rPr>
          <w:szCs w:val="30"/>
          <w:rtl w:val="true"/>
        </w:rPr>
        <w:t>"? ___________________________________________________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363" w:right="0" w:hanging="74"/>
        <w:jc w:val="both"/>
        <w:rPr>
          <w:szCs w:val="30"/>
        </w:rPr>
      </w:pPr>
      <w:r>
        <w:rPr>
          <w:szCs w:val="30"/>
          <w:rtl w:val="true"/>
        </w:rPr>
        <w:t>לפ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סב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לכ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__________. </w:t>
      </w:r>
      <w:r>
        <w:rPr>
          <w:szCs w:val="30"/>
          <w:rtl w:val="true"/>
        </w:rPr>
        <w:t>כתו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י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צי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תאים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363" w:right="0" w:hanging="74"/>
        <w:jc w:val="both"/>
        <w:rPr>
          <w:szCs w:val="30"/>
        </w:rPr>
      </w:pPr>
      <w:r>
        <w:rPr>
          <w:szCs w:val="30"/>
          <w:rtl w:val="true"/>
        </w:rPr>
        <w:t>כיצ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מד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סב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סוקים</w:t>
      </w:r>
      <w:r>
        <w:rPr>
          <w:szCs w:val="30"/>
          <w:rtl w:val="true"/>
        </w:rPr>
        <w:t>? __________________________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363" w:right="0" w:hanging="74"/>
        <w:jc w:val="both"/>
        <w:rPr>
          <w:szCs w:val="30"/>
        </w:rPr>
      </w:pPr>
      <w:r>
        <w:rPr>
          <w:szCs w:val="30"/>
          <w:rtl w:val="true"/>
        </w:rPr>
        <w:t>לפ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סב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לכ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__________________. </w:t>
      </w:r>
      <w:r>
        <w:rPr>
          <w:szCs w:val="30"/>
          <w:rtl w:val="true"/>
        </w:rPr>
        <w:t>כתו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י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צי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תאים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363" w:right="0" w:hanging="74"/>
        <w:jc w:val="both"/>
        <w:rPr>
          <w:szCs w:val="30"/>
        </w:rPr>
      </w:pPr>
      <w:r>
        <w:rPr>
          <w:szCs w:val="30"/>
          <w:rtl w:val="true"/>
        </w:rPr>
        <w:t>כיצ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מד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סב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סוקים</w:t>
      </w:r>
      <w:r>
        <w:rPr>
          <w:szCs w:val="30"/>
          <w:rtl w:val="true"/>
        </w:rPr>
        <w:t>? __________________________ ___________________________________________________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oleObject" Target="embeddings/oleObject1.bin"/><Relationship Id="rId35" Type="http://schemas.openxmlformats.org/officeDocument/2006/relationships/image" Target="media/image2.wmf"/><Relationship Id="rId36" Type="http://schemas.openxmlformats.org/officeDocument/2006/relationships/oleObject" Target="embeddings/oleObject2.bin"/><Relationship Id="rId37" Type="http://schemas.openxmlformats.org/officeDocument/2006/relationships/image" Target="media/image2.wmf"/><Relationship Id="rId38" Type="http://schemas.openxmlformats.org/officeDocument/2006/relationships/oleObject" Target="embeddings/oleObject3.bin"/><Relationship Id="rId39" Type="http://schemas.openxmlformats.org/officeDocument/2006/relationships/image" Target="media/image2.wmf"/><Relationship Id="rId40" Type="http://schemas.openxmlformats.org/officeDocument/2006/relationships/oleObject" Target="embeddings/oleObject4.bin"/><Relationship Id="rId41" Type="http://schemas.openxmlformats.org/officeDocument/2006/relationships/image" Target="media/image2.wmf"/><Relationship Id="rId42" Type="http://schemas.openxmlformats.org/officeDocument/2006/relationships/oleObject" Target="embeddings/oleObject5.bin"/><Relationship Id="rId43" Type="http://schemas.openxmlformats.org/officeDocument/2006/relationships/image" Target="media/image2.wmf"/><Relationship Id="rId44" Type="http://schemas.openxmlformats.org/officeDocument/2006/relationships/oleObject" Target="embeddings/oleObject6.bin"/><Relationship Id="rId45" Type="http://schemas.openxmlformats.org/officeDocument/2006/relationships/image" Target="media/image2.wmf"/><Relationship Id="rId46" Type="http://schemas.openxmlformats.org/officeDocument/2006/relationships/oleObject" Target="embeddings/oleObject7.bin"/><Relationship Id="rId47" Type="http://schemas.openxmlformats.org/officeDocument/2006/relationships/image" Target="media/image2.wmf"/><Relationship Id="rId48" Type="http://schemas.openxmlformats.org/officeDocument/2006/relationships/oleObject" Target="embeddings/oleObject8.bin"/><Relationship Id="rId49" Type="http://schemas.openxmlformats.org/officeDocument/2006/relationships/image" Target="media/image2.wmf"/><Relationship Id="rId50" Type="http://schemas.openxmlformats.org/officeDocument/2006/relationships/oleObject" Target="embeddings/oleObject9.bin"/><Relationship Id="rId51" Type="http://schemas.openxmlformats.org/officeDocument/2006/relationships/image" Target="media/image2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43:00Z</dcterms:created>
  <dc:creator>משפחת רוזן</dc:creator>
  <dc:description/>
  <cp:keywords/>
  <dc:language>en-US</dc:language>
  <cp:lastModifiedBy>יקהת ומירי רוזן</cp:lastModifiedBy>
  <cp:lastPrinted>2008-12-13T22:49:00Z</cp:lastPrinted>
  <dcterms:modified xsi:type="dcterms:W3CDTF">2008-12-13T20:53:00Z</dcterms:modified>
  <cp:revision>7</cp:revision>
  <dc:subject/>
  <dc:title>בס"ד</dc:title>
</cp:coreProperties>
</file>