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חט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מרגל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כנה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69280</wp:posOffset>
                </wp:positionH>
                <wp:positionV relativeFrom="paragraph">
                  <wp:posOffset>21590</wp:posOffset>
                </wp:positionV>
                <wp:extent cx="1534160" cy="1074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074600"/>
                          <a:chOff x="0" y="0"/>
                          <a:chExt cx="1534320" cy="10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6520" y="7275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1360" y="7437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7560" y="77652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6560" y="82620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1720" y="7275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6880" y="6285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6520" y="5385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4160" y="506160"/>
                            <a:ext cx="167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7280" y="196200"/>
                            <a:ext cx="6228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00" y="196200"/>
                            <a:ext cx="6228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28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.7pt;width:120.8pt;height:84.6pt" coordorigin="8928,34" coordsize="2416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6;top:1180;width:263;height:39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0757;top:1205;width:263;height:39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0924;top:1257;width:263;height:39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1080;top:1335;width:263;height:39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1041;top:1180;width:263;height:39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0860;top:1024;width:263;height:39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0718;top:882;width:263;height:39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029;top:831;width:263;height:39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9664;top:343;width:980;height:121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9186;top:343;width:980;height:121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8928;top:34;width:980;height:121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object w:dxaOrig="1998" w:dyaOrig="13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8.05pt;margin-top:12.05pt;width:155.9pt;height:104.1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36327989" r:id="rId24"/>
        </w:objec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oleObject" Target="embeddings/oleObject1.bin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26:00Z</dcterms:created>
  <dc:creator>משפחת רוזן</dc:creator>
  <dc:description/>
  <dc:language>en-US</dc:language>
  <cp:lastModifiedBy>משפחת רוזן</cp:lastModifiedBy>
  <dcterms:modified xsi:type="dcterms:W3CDTF">2004-01-11T00:55:00Z</dcterms:modified>
  <cp:revision>1</cp:revision>
  <dc:subject/>
  <dc:title>בס"ד</dc:title>
</cp:coreProperties>
</file>