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43200</wp:posOffset>
            </wp:positionV>
            <wp:extent cx="3415665" cy="226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717155</wp:posOffset>
                </wp:positionH>
                <wp:positionV relativeFrom="paragraph">
                  <wp:posOffset>2475230</wp:posOffset>
                </wp:positionV>
                <wp:extent cx="2355850" cy="799465"/>
                <wp:effectExtent l="142240" t="360045" r="0" b="11430"/>
                <wp:wrapTight wrapText="bothSides">
                  <wp:wrapPolygon edited="0">
                    <wp:start x="0" y="10800"/>
                    <wp:lineTo x="12" y="10251"/>
                    <wp:lineTo x="58" y="9702"/>
                    <wp:lineTo x="122" y="9170"/>
                    <wp:lineTo x="221" y="8621"/>
                    <wp:lineTo x="344" y="8089"/>
                    <wp:lineTo x="495" y="7557"/>
                    <wp:lineTo x="670" y="7043"/>
                    <wp:lineTo x="873" y="6545"/>
                    <wp:lineTo x="1106" y="6048"/>
                    <wp:lineTo x="1357" y="5550"/>
                    <wp:lineTo x="1636" y="5087"/>
                    <wp:lineTo x="1933" y="4624"/>
                    <wp:lineTo x="2259" y="4178"/>
                    <wp:lineTo x="2608" y="3766"/>
                    <wp:lineTo x="2975" y="3354"/>
                    <wp:lineTo x="3359" y="2959"/>
                    <wp:lineTo x="3767" y="2599"/>
                    <wp:lineTo x="4192" y="2256"/>
                    <wp:lineTo x="4629" y="1930"/>
                    <wp:lineTo x="5089" y="1621"/>
                    <wp:lineTo x="5560" y="1347"/>
                    <wp:lineTo x="6043" y="1089"/>
                    <wp:lineTo x="6538" y="866"/>
                    <wp:lineTo x="7051" y="661"/>
                    <wp:lineTo x="7569" y="489"/>
                    <wp:lineTo x="8093" y="335"/>
                    <wp:lineTo x="8628" y="214"/>
                    <wp:lineTo x="9164" y="112"/>
                    <wp:lineTo x="9705" y="43"/>
                    <wp:lineTo x="10253" y="9"/>
                    <wp:lineTo x="10800" y="-9"/>
                    <wp:lineTo x="11347" y="9"/>
                    <wp:lineTo x="11895" y="43"/>
                    <wp:lineTo x="12436" y="112"/>
                    <wp:lineTo x="12972" y="214"/>
                    <wp:lineTo x="13507" y="335"/>
                    <wp:lineTo x="14031" y="489"/>
                    <wp:lineTo x="14549" y="661"/>
                    <wp:lineTo x="15062" y="866"/>
                    <wp:lineTo x="15557" y="1089"/>
                    <wp:lineTo x="16040" y="1347"/>
                    <wp:lineTo x="16511" y="1621"/>
                    <wp:lineTo x="16971" y="1930"/>
                    <wp:lineTo x="17408" y="2256"/>
                    <wp:lineTo x="17833" y="2599"/>
                    <wp:lineTo x="18241" y="2959"/>
                    <wp:lineTo x="18625" y="3354"/>
                    <wp:lineTo x="18992" y="3766"/>
                    <wp:lineTo x="19341" y="4178"/>
                    <wp:lineTo x="19667" y="4624"/>
                    <wp:lineTo x="19964" y="5087"/>
                    <wp:lineTo x="20243" y="5550"/>
                    <wp:lineTo x="20494" y="6048"/>
                    <wp:lineTo x="20727" y="6545"/>
                    <wp:lineTo x="20930" y="7043"/>
                    <wp:lineTo x="21105" y="7557"/>
                    <wp:lineTo x="21256" y="8089"/>
                    <wp:lineTo x="21379" y="8621"/>
                    <wp:lineTo x="21478" y="9170"/>
                    <wp:lineTo x="21542" y="9702"/>
                    <wp:lineTo x="21588" y="1025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50400">
                          <a:off x="0" y="0"/>
                          <a:ext cx="23558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Keren" w:hAnsi="Guttman Keren" w:eastAsia="Guttman Keren" w:cs="Guttman Keren"/>
                                <w:lang w:bidi="hi-IN"/>
                              </w:rPr>
                              <w:t>במדב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6pt;margin-top:194.85pt;width:185.45pt;height:62.9pt;mso-wrap-style:none;v-text-anchor:middle;rotation:34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Keren" w:hAnsi="Guttman Keren" w:eastAsia="Guttman Keren" w:cs="Guttman Keren"/>
                          <w:lang w:bidi="hi-IN"/>
                        </w:rPr>
                        <w:t>במדבר</w:t>
                      </w:r>
                    </w:p>
                  </w:txbxContent>
                </v:textbox>
                <v:path textpathok="t"/>
                <v:textpath on="t" fitshape="t" string="במדבר" style="font-family:&quot;Guttman Keren&quot;;font-size:12pt"/>
                <v:fill o:detectmouseclick="t" type="solid" color2="black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-50800</wp:posOffset>
            </wp:positionV>
            <wp:extent cx="852170" cy="456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9240</wp:posOffset>
                </wp:positionH>
                <wp:positionV relativeFrom="paragraph">
                  <wp:posOffset>4191635</wp:posOffset>
                </wp:positionV>
                <wp:extent cx="90805" cy="41592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8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35800"/>
                            <a:gd name="textAreaBottom" fmla="*/ 2332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98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800"/>
                              </a:lnTo>
                              <a:arcTo wR="3600" hR="3600" stAng="10800000" swAng="-5400000"/>
                              <a:lnTo>
                                <a:pt x="18000" y="98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.2pt;margin-top:330.05pt;width:7.1pt;height:32.7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56170</wp:posOffset>
                </wp:positionH>
                <wp:positionV relativeFrom="paragraph">
                  <wp:posOffset>3944620</wp:posOffset>
                </wp:positionV>
                <wp:extent cx="546100" cy="325120"/>
                <wp:effectExtent l="508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25080"/>
                        </a:xfrm>
                        <a:custGeom>
                          <a:avLst/>
                          <a:gdLst>
                            <a:gd name="textAreaLeft" fmla="*/ 0 w 309600"/>
                            <a:gd name="textAreaRight" fmla="*/ 309960 w 309600"/>
                            <a:gd name="textAreaTop" fmla="*/ 0 h 184320"/>
                            <a:gd name="textAreaBottom" fmla="*/ 184680 h 18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ארץ ישרא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87.1pt;margin-top:310.6pt;width:42.95pt;height:25.5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ארץ ישרא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1.25pt;margin-top:31.4pt;width:217.45pt;height:78.7pt;mso-wrap-style:none;v-text-anchor:middle;mso-position-horizontal-relative:page" type="_x0000_t136">
            <v:path textpathok="t"/>
            <v:textpath on="t" fitshape="t" string="תורה" style="font-family:&quot;Guttman Keren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sz w:val="36"/>
          <w:sz w:val="36"/>
          <w:szCs w:val="3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4035</wp:posOffset>
                </wp:positionH>
                <wp:positionV relativeFrom="paragraph">
                  <wp:posOffset>5166995</wp:posOffset>
                </wp:positionV>
                <wp:extent cx="3362325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Ker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Kere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Guttman Keren"/>
                                <w:sz w:val="40"/>
                                <w:szCs w:val="40"/>
                                <w:rtl w:val="true"/>
                              </w:rPr>
                              <w:t>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09.5pt;mso-wrap-distance-left:9.05pt;mso-wrap-distance-right:9.05pt;mso-wrap-distance-top:0pt;mso-wrap-distance-bottom:0pt;margin-top:406.85pt;mso-position-vertical-relative:text;margin-left:5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40"/>
                          <w:szCs w:val="40"/>
                        </w:rPr>
                      </w:pP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שם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Keren"/>
                          <w:sz w:val="40"/>
                          <w:szCs w:val="40"/>
                        </w:rPr>
                      </w:pPr>
                      <w:r>
                        <w:rPr>
                          <w:rFonts w:cs="Guttman Keren"/>
                          <w:sz w:val="40"/>
                          <w:sz w:val="40"/>
                          <w:szCs w:val="40"/>
                          <w:rtl w:val="true"/>
                        </w:rPr>
                        <w:t>כיתה</w:t>
                      </w:r>
                      <w:r>
                        <w:rPr>
                          <w:rFonts w:cs="Guttman Keren"/>
                          <w:sz w:val="40"/>
                          <w:szCs w:val="40"/>
                          <w:rtl w:val="true"/>
                        </w:rPr>
                        <w:t>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39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Ker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7:00Z</dcterms:created>
  <dc:creator>יקהת ומירי רוזן</dc:creator>
  <dc:description/>
  <cp:keywords/>
  <dc:language>en-US</dc:language>
  <cp:lastModifiedBy>יקהת ומירי רוזן</cp:lastModifiedBy>
  <cp:lastPrinted>2008-08-31T12:45:00Z</cp:lastPrinted>
  <dcterms:modified xsi:type="dcterms:W3CDTF">2008-08-31T09:45:00Z</dcterms:modified>
  <cp:revision>5</cp:revision>
  <dc:subject/>
  <dc:title>Default Normal Template</dc:title>
</cp:coreProperties>
</file>