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4775</wp:posOffset>
            </wp:positionH>
            <wp:positionV relativeFrom="paragraph">
              <wp:posOffset>-31750</wp:posOffset>
            </wp:positionV>
            <wp:extent cx="100901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Heading1"/>
        <w:keepLines/>
        <w:ind w:left="0" w:right="0" w:hanging="0"/>
        <w:jc w:val="center"/>
        <w:rPr>
          <w:rFonts w:cs="David"/>
          <w:sz w:val="54"/>
          <w:szCs w:val="54"/>
          <w:u w:val="none"/>
        </w:rPr>
      </w:pPr>
      <w:r>
        <w:rPr>
          <w:rFonts w:cs="David"/>
          <w:sz w:val="54"/>
          <w:sz w:val="54"/>
          <w:szCs w:val="54"/>
          <w:u w:val="none"/>
          <w:rtl w:val="true"/>
        </w:rPr>
        <w:t>הֲלָכָה</w:t>
      </w:r>
      <w:r>
        <w:rPr>
          <w:rFonts w:cs="Times New Roman"/>
          <w:sz w:val="54"/>
          <w:sz w:val="54"/>
          <w:szCs w:val="54"/>
          <w:u w:val="none"/>
          <w:rtl w:val="true"/>
        </w:rPr>
        <w:t xml:space="preserve"> </w:t>
      </w:r>
      <w:r>
        <w:rPr>
          <w:rFonts w:cs="David"/>
          <w:sz w:val="54"/>
          <w:sz w:val="54"/>
          <w:szCs w:val="54"/>
          <w:u w:val="none"/>
          <w:rtl w:val="true"/>
        </w:rPr>
        <w:t>יוֹמִית</w:t>
      </w:r>
      <w:r>
        <w:rPr>
          <w:rStyle w:val="FootnoteCharacters"/>
          <w:rStyle w:val="FootnoteAnchor"/>
          <w:rFonts w:cs="David"/>
          <w:sz w:val="54"/>
          <w:sz w:val="54"/>
          <w:szCs w:val="54"/>
          <w:u w:val="none"/>
          <w:rtl w:val="true"/>
        </w:rPr>
        <w:footnoteReference w:customMarkFollows="1" w:id="2"/>
        <w:t>*</w:t>
      </w:r>
    </w:p>
    <w:p>
      <w:pPr>
        <w:pStyle w:val="Heading1"/>
        <w:keepLines/>
        <w:spacing w:before="240" w:after="0"/>
        <w:ind w:left="0" w:right="0" w:hanging="0"/>
        <w:jc w:val="center"/>
        <w:rPr>
          <w:rFonts w:cs="David"/>
          <w:sz w:val="36"/>
          <w:u w:val="none"/>
        </w:rPr>
      </w:pPr>
      <w:r>
        <w:rPr>
          <w:rFonts w:cs="David"/>
          <w:sz w:val="36"/>
          <w:sz w:val="36"/>
          <w:u w:val="none"/>
          <w:rtl w:val="true"/>
        </w:rPr>
        <w:t>מִדַּת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rFonts w:cs="David"/>
          <w:sz w:val="36"/>
          <w:sz w:val="36"/>
          <w:u w:val="none"/>
          <w:rtl w:val="true"/>
        </w:rPr>
        <w:t>הָאֱמֶת</w:t>
      </w:r>
    </w:p>
    <w:p>
      <w:pPr>
        <w:pStyle w:val="Normal"/>
        <w:keepLines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נֶאֱמ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פָּסוּ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מִדְּב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ק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ִרְחָק</w:t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מִכָּא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צָּר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ָד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קְפ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יוֹת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וֹצִ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פִּ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ְב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קֶר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ְת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מֶר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תּוֹ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תִּרְחָק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כְּלוֹמ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צָּר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מָּ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רַחֵ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הַמִּנְהָ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רַ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ז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שֶּׁקֶ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ּלְהַקְפ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א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א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כָּשֵׁ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חֵטְ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ֶה</w:t>
      </w:r>
      <w:r>
        <w:rPr>
          <w:sz w:val="22"/>
          <w:szCs w:val="26"/>
          <w:rtl w:val="true"/>
        </w:rPr>
        <w:t>.</w:t>
      </w:r>
    </w:p>
    <w:p>
      <w:pPr>
        <w:pStyle w:val="Normal"/>
        <w:keepLines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ִדּ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ֱמ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ֶחְשֶׁב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ד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ְצָ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ָשָׁ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ז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ִרְא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ִּתָּרו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ָּשׁוּ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כ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ָבָ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ְשַׁק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ְצָ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ְשַׁנּ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ְצָ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ֱמֶ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ְסַד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 w:val="22"/>
          <w:szCs w:val="26"/>
          <w:rtl w:val="true"/>
        </w:rPr>
        <w:t>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עִנְיָנ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ַכֹּ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הְי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מ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אֲנ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ֹצֶ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ֻּלּ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ֹשׂ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ךְ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אֲב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נַחְ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דְע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ז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ָסוּ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אִסּוּ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ָמוּר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ֲנַחְ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דְע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ְצִיאוּ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פְשׁ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שַׁנּ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ַ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ְד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ִבּוּ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וְהַדִּבּוּ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ְרִיכ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ג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ָמ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ַ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ֶּׁנָּכוֹן</w:t>
      </w:r>
      <w:r>
        <w:rPr>
          <w:sz w:val="22"/>
          <w:szCs w:val="26"/>
          <w:rtl w:val="true"/>
        </w:rPr>
        <w:t>!</w:t>
      </w:r>
    </w:p>
    <w:p>
      <w:pPr>
        <w:pStyle w:val="Normal"/>
        <w:keepLines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הוֹרִ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וֹרִ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ׁוֹאֲל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ת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שֶּׁה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ַקְפ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ָמ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ג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ֱמֶ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ְעִימָ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ָד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ַקְפ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דִבּוּרוֹ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ְּסוֹפ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ָב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זְכ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עֲרָכָ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ַפְס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ָב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כּ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אָמ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ֱמֶ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ֲב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ַפְס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שֶּׁה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כ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ֹ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ָר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הְי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ִבּו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לְהַג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ֱמֶת</w:t>
      </w:r>
      <w:r>
        <w:rPr>
          <w:sz w:val="22"/>
          <w:szCs w:val="26"/>
          <w:rtl w:val="true"/>
        </w:rPr>
        <w:t>.</w:t>
      </w:r>
    </w:p>
    <w:p>
      <w:pPr>
        <w:pStyle w:val="Normal"/>
        <w:keepLines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ִפְעָמ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ישֶׁה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ֹצ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שַׁקֵּ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ֲב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ּ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סַפ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דְּבָ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צ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ִ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ַ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ֲצ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הָאֱמֶ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דֻּגְמָא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הַמּוֹ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וֹאֶלֶת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הַ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ָשִׂית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ִעוּר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בַּיִת</w:t>
      </w:r>
      <w:r>
        <w:rPr>
          <w:sz w:val="22"/>
          <w:szCs w:val="26"/>
          <w:rtl w:val="true"/>
        </w:rPr>
        <w:t xml:space="preserve">?" </w:t>
      </w:r>
      <w:r>
        <w:rPr>
          <w:sz w:val="22"/>
          <w:sz w:val="22"/>
          <w:szCs w:val="26"/>
          <w:rtl w:val="true"/>
        </w:rPr>
        <w:t>הַתַּלְמ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ֹנֶה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כֵּן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עָשִׂיתִי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וּבְלִבּ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תְכַּוֵּן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עָשִׂית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ִעוּר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בַּיִ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בַּשָּׁבוּעַ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שֶׁעָבַר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ָסוּ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ֶאֱמ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פִּתְגָּ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ִפְעָמ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ֲצ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ֱמ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ת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רוּע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שֶּׁקֶר</w:t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וְלָמ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ֲצ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ֱמ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ת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רוּע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שֶּׁקֶר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 w:val="22"/>
          <w:szCs w:val="26"/>
          <w:rtl w:val="true"/>
        </w:rPr>
        <w:t>מִכֵּיוָ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ִ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טְע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שּׁוֹמֵעַ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לָכֵ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עֶצֶ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ֵ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קֶ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ַ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ֶ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ֶלָּ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ַשַּׁקְרָ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ז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רַמ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עַצְמוֹ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ּמַרְגִּי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אִלּ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ּ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מ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ֱמֶת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keepLines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יֵ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קְ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עַטּ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בָּהֶ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ֻתּ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שַׁקֵּר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וֹמְ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מֻתּ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שַׁנּ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פְּנ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שָּׁלוֹם</w:t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כּ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מָשָׁל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אַהֲר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כֹּהֵ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י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 w:val="22"/>
          <w:szCs w:val="26"/>
          <w:rtl w:val="true"/>
        </w:rPr>
        <w:t>ֹמ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אֲנָשׁ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רָב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ֵינֵיהֶ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ַשֵּׁנ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ֹצ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שְׁלִ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ֲפִלּ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ז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י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ָכוֹ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אַחֲר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ֶאֱמ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שְׁלִימוּ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דֻּגְמָ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ַחֶרֶ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אַת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ָאִית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חָב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עָשׂ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שֶּׁה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חָב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'. </w:t>
      </w:r>
      <w:r>
        <w:rPr>
          <w:sz w:val="22"/>
          <w:sz w:val="22"/>
          <w:szCs w:val="26"/>
          <w:rtl w:val="true"/>
        </w:rPr>
        <w:t>אַח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ָב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שָׁא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תְך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ךְ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עָדִ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ג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אַת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דֵעַ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ְּד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ַמְּרִיב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ִגְדּ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תֵר</w:t>
      </w:r>
      <w:r>
        <w:rPr>
          <w:sz w:val="22"/>
          <w:szCs w:val="26"/>
          <w:rtl w:val="true"/>
        </w:rPr>
        <w:t>.</w:t>
      </w:r>
    </w:p>
    <w:p>
      <w:pPr>
        <w:pStyle w:val="Normal"/>
        <w:keepLines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ִקְר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ַח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בּ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ֻתּ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שַׁק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ּ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ד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נָּצֵ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סַּכָּנָ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ּ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מָשׁ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ּוֹנ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ֵלֶיך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ָד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ָרְחוֹ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מַצִּיע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ך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ֻכָּרִי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ָבו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תּוֹ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ָדִ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ג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אַת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ֹצ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ד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חַמֵּ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מֶּנּוּ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ֵּיוָ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אָד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ָלוּ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הְי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סֻכָּן</w:t>
      </w:r>
      <w:r>
        <w:rPr>
          <w:sz w:val="22"/>
          <w:szCs w:val="26"/>
          <w:rtl w:val="true"/>
        </w:rPr>
        <w:t>.</w:t>
      </w:r>
    </w:p>
    <w:p>
      <w:pPr>
        <w:pStyle w:val="Heading1"/>
        <w:keepLines/>
        <w:spacing w:before="240" w:after="0"/>
        <w:ind w:left="0" w:right="0" w:hanging="0"/>
        <w:jc w:val="center"/>
        <w:rPr>
          <w:rFonts w:cs="David"/>
          <w:sz w:val="36"/>
          <w:u w:val="none"/>
        </w:rPr>
      </w:pPr>
      <w:r>
        <w:rPr>
          <w:rFonts w:cs="David"/>
          <w:sz w:val="36"/>
          <w:sz w:val="36"/>
          <w:u w:val="none"/>
          <w:rtl w:val="true"/>
        </w:rPr>
        <w:t>גְּבוּרָה</w:t>
      </w:r>
      <w:r>
        <w:rPr>
          <w:rFonts w:cs="Times New Roman"/>
          <w:sz w:val="36"/>
          <w:sz w:val="36"/>
          <w:u w:val="none"/>
          <w:rtl w:val="true"/>
        </w:rPr>
        <w:t xml:space="preserve"> </w:t>
      </w:r>
      <w:r>
        <w:rPr>
          <w:rFonts w:cs="David"/>
          <w:sz w:val="36"/>
          <w:sz w:val="36"/>
          <w:u w:val="none"/>
          <w:rtl w:val="true"/>
        </w:rPr>
        <w:t>יְהוּדִית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59055</wp:posOffset>
            </wp:positionV>
            <wp:extent cx="1143000" cy="735965"/>
            <wp:effectExtent l="0" t="0" r="0" b="0"/>
            <wp:wrapTight wrapText="bothSides">
              <wp:wrapPolygon edited="0">
                <wp:start x="1907" y="171"/>
                <wp:lineTo x="897" y="691"/>
                <wp:lineTo x="-112" y="2259"/>
                <wp:lineTo x="-2" y="8532"/>
                <wp:lineTo x="559" y="11319"/>
                <wp:lineTo x="559" y="11491"/>
                <wp:lineTo x="2245" y="14107"/>
                <wp:lineTo x="3259" y="16894"/>
                <wp:lineTo x="2133" y="19504"/>
                <wp:lineTo x="2133" y="20551"/>
                <wp:lineTo x="3597" y="21250"/>
                <wp:lineTo x="5283" y="21250"/>
                <wp:lineTo x="6520" y="21250"/>
                <wp:lineTo x="14509" y="21250"/>
                <wp:lineTo x="21600" y="20551"/>
                <wp:lineTo x="21600" y="19155"/>
                <wp:lineTo x="19909" y="17586"/>
                <wp:lineTo x="18334" y="16894"/>
                <wp:lineTo x="17658" y="14107"/>
                <wp:lineTo x="17547" y="11319"/>
                <wp:lineTo x="16986" y="8532"/>
                <wp:lineTo x="15296" y="5567"/>
                <wp:lineTo x="13045" y="4697"/>
                <wp:lineTo x="7085" y="2608"/>
                <wp:lineTo x="4607" y="342"/>
                <wp:lineTo x="4046" y="171"/>
                <wp:lineTo x="1907" y="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6"/>
          <w:rtl w:val="true"/>
        </w:rPr>
        <w:t>אָמְר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מַסֶּכ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ָבוֹת</w:t>
      </w:r>
      <w:r>
        <w:rPr>
          <w:sz w:val="22"/>
          <w:szCs w:val="26"/>
          <w:rtl w:val="true"/>
        </w:rPr>
        <w:t>: "</w:t>
      </w:r>
      <w:r>
        <w:rPr>
          <w:b/>
          <w:b/>
          <w:bCs/>
          <w:sz w:val="22"/>
          <w:sz w:val="22"/>
          <w:szCs w:val="26"/>
          <w:rtl w:val="true"/>
        </w:rPr>
        <w:t>הֱוֵ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עַז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כַּנָּמֵ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וְקַל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כַּנֶּשֶׁ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וְרָץ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כַּצְּבִ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וְגִבּוֹ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כָּאֲרִי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לַעֲשׂוֹ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רְצוֹן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אָבִיךְ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שֶׁבַּשָּׁמַיִם</w:t>
      </w:r>
      <w:r>
        <w:rPr>
          <w:b/>
          <w:bCs/>
          <w:sz w:val="22"/>
          <w:szCs w:val="26"/>
          <w:rtl w:val="true"/>
        </w:rPr>
        <w:t>"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מִכָּא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ָ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מֵד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ֵ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שְּׁא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יְּהוּד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ָר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הְי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ִבּו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מ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ַרְיֵ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שֶׁהוּ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ֹצ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שׂ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עֲשׂ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וֹב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מִצְו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 w:val="22"/>
          <w:szCs w:val="26"/>
          <w:rtl w:val="true"/>
        </w:rPr>
        <w:t>ֹ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וְהַכַּוָּנ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צָּר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גַּב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ֹשׁ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כ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פְרָעָ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ּלְהַפְעִ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כֹּ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ד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שׂ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דָּרוּשׁ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9250</wp:posOffset>
            </wp:positionH>
            <wp:positionV relativeFrom="paragraph">
              <wp:posOffset>1013460</wp:posOffset>
            </wp:positionV>
            <wp:extent cx="765810" cy="795020"/>
            <wp:effectExtent l="0" t="0" r="0" b="0"/>
            <wp:wrapTight wrapText="bothSides">
              <wp:wrapPolygon edited="0">
                <wp:start x="6875" y="1030"/>
                <wp:lineTo x="6229" y="1135"/>
                <wp:lineTo x="5153" y="2166"/>
                <wp:lineTo x="5047" y="3302"/>
                <wp:lineTo x="5153" y="4337"/>
                <wp:lineTo x="1177" y="4337"/>
                <wp:lineTo x="857" y="4442"/>
                <wp:lineTo x="1177" y="14259"/>
                <wp:lineTo x="1610" y="19426"/>
                <wp:lineTo x="11065" y="20562"/>
                <wp:lineTo x="12353" y="20562"/>
                <wp:lineTo x="13753" y="20562"/>
                <wp:lineTo x="15365" y="20562"/>
                <wp:lineTo x="17619" y="19737"/>
                <wp:lineTo x="17406" y="19220"/>
                <wp:lineTo x="18265" y="19220"/>
                <wp:lineTo x="19018" y="18391"/>
                <wp:lineTo x="18911" y="17566"/>
                <wp:lineTo x="19770" y="10952"/>
                <wp:lineTo x="20846" y="4648"/>
                <wp:lineTo x="20413" y="4442"/>
                <wp:lineTo x="17082" y="4232"/>
                <wp:lineTo x="14288" y="3614"/>
                <wp:lineTo x="9240" y="2684"/>
                <wp:lineTo x="9346" y="2166"/>
                <wp:lineTo x="8058" y="1135"/>
                <wp:lineTo x="7305" y="1030"/>
                <wp:lineTo x="6875" y="103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6"/>
          <w:rtl w:val="true"/>
        </w:rPr>
        <w:t>וְעו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ָמְר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מַסֶּכ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ָבוֹת</w:t>
      </w:r>
      <w:r>
        <w:rPr>
          <w:sz w:val="22"/>
          <w:szCs w:val="26"/>
          <w:rtl w:val="true"/>
        </w:rPr>
        <w:t>: "</w:t>
      </w:r>
      <w:r>
        <w:rPr>
          <w:b/>
          <w:b/>
          <w:bCs/>
          <w:sz w:val="22"/>
          <w:sz w:val="22"/>
          <w:szCs w:val="26"/>
          <w:rtl w:val="true"/>
        </w:rPr>
        <w:t>אֵיזֶהוּ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גִּבּוֹר</w:t>
      </w:r>
      <w:r>
        <w:rPr>
          <w:b/>
          <w:bCs/>
          <w:sz w:val="22"/>
          <w:szCs w:val="26"/>
          <w:rtl w:val="true"/>
        </w:rPr>
        <w:t xml:space="preserve">? </w:t>
      </w:r>
      <w:r>
        <w:rPr>
          <w:b/>
          <w:b/>
          <w:bCs/>
          <w:sz w:val="22"/>
          <w:sz w:val="22"/>
          <w:szCs w:val="26"/>
          <w:rtl w:val="true"/>
        </w:rPr>
        <w:t>הַכּוֹבֵש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יִצְרוֹ</w:t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וְהַכַּוָּנ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ִפְעָמ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יֵּצ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רַ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נַס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מְשֹׁ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תָ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שׂ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ְבָ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וֹבִ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ז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סְפִּ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מְ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אָדָ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עֲזֹב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ִתְיַחֵס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תַּעֲשׂ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ְבָ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וֹבִים</w:t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אֲנַחְ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דְע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ִפְעָמ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ָר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מָּ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גַּב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לְהִלָּח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ֶגֶ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יֵּצ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רַע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וְזוֹה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מִתִּ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צְלַחְתּ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כְנִיע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יֵּצ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ז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לַעֲשׂ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צְווֹ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דֻּגְמָא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ֶלֶ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כ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ת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נ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א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וֹעֵס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ַאֲנ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ֹצ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חְזִ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ֶפֶל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כִּפְלַיִ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ָלַ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גַּב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כַּעַ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לִפְתּ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בְּעָי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דַרְכ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ָלוֹ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בְנַח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ּחַ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תְגַּבַּרְת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כַּעַ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ֲר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אֲנ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ִבּו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ת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מ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ֶחְזִ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כּוֹת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סוּ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ַח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דּ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ַוַּתְרָנוּ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בֵּר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ת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הַצְלָחָ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ְּכֶסֶף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ִּדְבָ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ָפִ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ְּמַמְתַּקּ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מִשְׂחָק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נ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ָר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שְׁמ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כֹּ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עַצְמִ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ֶלָּ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וַת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לְשַׁתֵּ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חֲבֵרִ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לְוַת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ֵלֶ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ּלְחַלֵּ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אֲחֵ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הַכֶּסֶ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הַדְּבָ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ִי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ּ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בֵּר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ת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חָכְמָ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ָלַ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וַת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ְצָ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הַזְּמַ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הָרָצו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לַעֲז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חֲבֵ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לַחֲבֵרוֹת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ִפְעָמ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וֹ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ד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שְׂחָ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ְּעִילוּ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תְחִ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ִכּוּ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י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ִאשׁוֹ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ֵנִ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תו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כְשָׁו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א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ָלֵי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רַגֵּ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מִדּ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וַּתְרָנוּ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קְפ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 w:val="22"/>
          <w:szCs w:val="26"/>
          <w:rtl w:val="true"/>
        </w:rPr>
        <w:t>שֶׁה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ֹצ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וֹר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כְשָׁו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ַּמּוּבָ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ָסוּ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אַ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חָ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דָּחֵ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תּוֹ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ישֶׁה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ָקַ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ֲחֵ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ֵ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וֹב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וַת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ֹ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ַאֲשׁ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ַצָּ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ָרוּ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כ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חָ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וֹשֵׁ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עַכְשָׁ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תּו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ָ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דַ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גַּב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לְוַתֵּ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הַמְוַת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ִאשׁו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ּ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גִּבּוֹר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ו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ד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וֹב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דַע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גַּב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עָיוֹ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ֵ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ֵיז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ֹשִׁ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ְּמ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מָשָׁל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חָטַפְת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כ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וֹאֶבֶ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יֵּ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ֹשׁ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לִּמּוּדִ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ישֶׁה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ֶעֱלִ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ת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פָגַ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כַדּוֹמ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הַגִּבּו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דֵע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קַח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ָב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לֵּב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ַּמּוּבָ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נ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ָצוּ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אוּלַ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וֹעֵס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ָלַ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דַע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גַּב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לְהַמְשׁ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שׂ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ֶּׁאֲנ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ָרִיךְ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נוֹתֵ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קֹּשׁ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ז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נִסָּיוֹ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ַאֲנ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ָר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גַּב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קֹּשִׁ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ַעֲשׂ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ֵיטָ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שְׁבִ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צְלִיחַ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ּלְהַמְשׁ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לְאָ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ָסוּ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שְׁקֹע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עֶצֶב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יֵאוּ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דִכָּאו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גְל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עָי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אֵלֶּ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הַיֵּאוּ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וֹר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כ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רַ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ַמְשִׁיכ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עו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ָר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בְעָיוֹ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ּלְעֻמּ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ֹ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נ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תְגַּבֵּ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ָ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צָּר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הַבְּעָי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פְחֲת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יִקְטְנוּ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33415</wp:posOffset>
            </wp:positionH>
            <wp:positionV relativeFrom="paragraph">
              <wp:posOffset>590550</wp:posOffset>
            </wp:positionV>
            <wp:extent cx="612775" cy="675640"/>
            <wp:effectExtent l="0" t="0" r="0" b="0"/>
            <wp:wrapTight wrapText="bothSides">
              <wp:wrapPolygon edited="0">
                <wp:start x="-1541" y="-1366"/>
                <wp:lineTo x="-1541" y="22626"/>
                <wp:lineTo x="23141" y="22626"/>
                <wp:lineTo x="23141" y="-1366"/>
                <wp:lineTo x="-1541" y="-136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7564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6"/>
          <w:rtl w:val="true"/>
        </w:rPr>
        <w:t>צַ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ַח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גּ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ּ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דַע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ַוְקָ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ֵ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גַּב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כֹ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ַאֲפִלּ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לָּח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ֶגֶ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וֹיְב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ָנוּ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ְּחַ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חֲנֻכ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ָ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צַיְּנ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בוּרָת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חַשְׁמוֹנָאִ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ַּאֲשׁ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יְּוָנ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ָא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אָרֶ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נִסּ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כְרִי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ע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זֹ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תּוֹ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הַמִּצְו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לְהִשְׁתַּחֲ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 w:val="22"/>
          <w:szCs w:val="26"/>
          <w:rtl w:val="true"/>
        </w:rPr>
        <w:t>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פְּסָלִ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ָי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ְהוּד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תְיַוְּנ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נִּכְנְע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שָׁמְע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הֶ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חַשְׁמוֹנָא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גִּבּוֹ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ִתְּר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יָצְא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מִּלְחָמ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ֶגֶ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יְּוָנִ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ְּפ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כֻּלָּ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דְע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נִּצַּ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י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חַשְׁמוֹנָאִ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וְז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פְּנ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ַמְר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ָי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עַטּ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חַלָּשִׁ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י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ִבּוֹ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רוּחָ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לָכֵ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ִצְּחוּ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יָמֵינוּ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ַ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חָלִיל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וֹיְב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תְקִיפ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תָנוּ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ּפוֹרֶצ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לְחָמָ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יֵּ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ִּגּוּע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בְעָי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טְחוֹנִיּ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חֵרוֹ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ִצְו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ָד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בֻגּ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שְׁתַּתֵּ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צָּבָ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לְהִלָּח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ג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נֶגֶ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וֹיְבִ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מַ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ּוֹ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ֶׁ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עוֹז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בְכ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לְחָמ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ָי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דּוֹר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ַחֲרוֹנ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ִצַּחְ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יְבֵי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גָדוֹל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וּבְכ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ֹ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צַעֲרֵ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מִּלְחָמ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ֵ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ִפְגָּע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ַאֲפִלּ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ֲרוּגִ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גִּבּו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ֲמִת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ּכָ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תֵ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כֹּ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מַעַ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ְלוֹמ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בִטְחוֹנ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שְׂרָאֵ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הוּ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וֹטֵ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וּמִתְפַּלֵּ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יַּצְלִי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ַרְכּ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יַחְז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שָׁלוֹ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מִשְׁפַּחְתּ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ַחֲבֵרָיו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2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9845</wp:posOffset>
                </wp:positionH>
                <wp:positionV relativeFrom="paragraph">
                  <wp:posOffset>560070</wp:posOffset>
                </wp:positionV>
                <wp:extent cx="1328420" cy="64516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645120"/>
                          <a:chOff x="0" y="0"/>
                          <a:chExt cx="1328400" cy="6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840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156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517680"/>
                              <a:ext cx="1297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3" h="201">
                                  <a:moveTo>
                                    <a:pt x="285" y="83"/>
                                  </a:moveTo>
                                  <a:lnTo>
                                    <a:pt x="195" y="94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354" y="137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593" y="169"/>
                                  </a:lnTo>
                                  <a:lnTo>
                                    <a:pt x="927" y="196"/>
                                  </a:lnTo>
                                  <a:lnTo>
                                    <a:pt x="1182" y="191"/>
                                  </a:lnTo>
                                  <a:lnTo>
                                    <a:pt x="1878" y="137"/>
                                  </a:lnTo>
                                  <a:lnTo>
                                    <a:pt x="1958" y="131"/>
                                  </a:lnTo>
                                  <a:lnTo>
                                    <a:pt x="1958" y="89"/>
                                  </a:lnTo>
                                  <a:lnTo>
                                    <a:pt x="2005" y="111"/>
                                  </a:lnTo>
                                  <a:lnTo>
                                    <a:pt x="2043" y="111"/>
                                  </a:lnTo>
                                  <a:lnTo>
                                    <a:pt x="1990" y="59"/>
                                  </a:lnTo>
                                  <a:lnTo>
                                    <a:pt x="1889" y="22"/>
                                  </a:lnTo>
                                  <a:lnTo>
                                    <a:pt x="1745" y="0"/>
                                  </a:lnTo>
                                  <a:lnTo>
                                    <a:pt x="1741" y="0"/>
                                  </a:lnTo>
                                  <a:lnTo>
                                    <a:pt x="1728" y="1"/>
                                  </a:lnTo>
                                  <a:lnTo>
                                    <a:pt x="1709" y="2"/>
                                  </a:lnTo>
                                  <a:lnTo>
                                    <a:pt x="1683" y="4"/>
                                  </a:lnTo>
                                  <a:lnTo>
                                    <a:pt x="1649" y="7"/>
                                  </a:lnTo>
                                  <a:lnTo>
                                    <a:pt x="1611" y="9"/>
                                  </a:lnTo>
                                  <a:lnTo>
                                    <a:pt x="1567" y="12"/>
                                  </a:lnTo>
                                  <a:lnTo>
                                    <a:pt x="1518" y="15"/>
                                  </a:lnTo>
                                  <a:lnTo>
                                    <a:pt x="1465" y="18"/>
                                  </a:lnTo>
                                  <a:lnTo>
                                    <a:pt x="1407" y="22"/>
                                  </a:lnTo>
                                  <a:lnTo>
                                    <a:pt x="1347" y="25"/>
                                  </a:lnTo>
                                  <a:lnTo>
                                    <a:pt x="1285" y="29"/>
                                  </a:lnTo>
                                  <a:lnTo>
                                    <a:pt x="1220" y="34"/>
                                  </a:lnTo>
                                  <a:lnTo>
                                    <a:pt x="1153" y="38"/>
                                  </a:lnTo>
                                  <a:lnTo>
                                    <a:pt x="1086" y="42"/>
                                  </a:lnTo>
                                  <a:lnTo>
                                    <a:pt x="1017" y="46"/>
                                  </a:lnTo>
                                  <a:lnTo>
                                    <a:pt x="949" y="50"/>
                                  </a:lnTo>
                                  <a:lnTo>
                                    <a:pt x="881" y="54"/>
                                  </a:lnTo>
                                  <a:lnTo>
                                    <a:pt x="815" y="57"/>
                                  </a:lnTo>
                                  <a:lnTo>
                                    <a:pt x="749" y="62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26" y="69"/>
                                  </a:lnTo>
                                  <a:lnTo>
                                    <a:pt x="569" y="72"/>
                                  </a:lnTo>
                                  <a:lnTo>
                                    <a:pt x="516" y="75"/>
                                  </a:lnTo>
                                  <a:lnTo>
                                    <a:pt x="467" y="77"/>
                                  </a:lnTo>
                                  <a:lnTo>
                                    <a:pt x="422" y="79"/>
                                  </a:lnTo>
                                  <a:lnTo>
                                    <a:pt x="383" y="81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23" y="83"/>
                                  </a:lnTo>
                                  <a:lnTo>
                                    <a:pt x="303" y="85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8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100908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9" h="970">
                                  <a:moveTo>
                                    <a:pt x="0" y="875"/>
                                  </a:moveTo>
                                  <a:lnTo>
                                    <a:pt x="0" y="922"/>
                                  </a:lnTo>
                                  <a:lnTo>
                                    <a:pt x="55" y="927"/>
                                  </a:lnTo>
                                  <a:lnTo>
                                    <a:pt x="193" y="931"/>
                                  </a:lnTo>
                                  <a:lnTo>
                                    <a:pt x="383" y="947"/>
                                  </a:lnTo>
                                  <a:lnTo>
                                    <a:pt x="542" y="952"/>
                                  </a:lnTo>
                                  <a:lnTo>
                                    <a:pt x="593" y="962"/>
                                  </a:lnTo>
                                  <a:lnTo>
                                    <a:pt x="697" y="970"/>
                                  </a:lnTo>
                                  <a:lnTo>
                                    <a:pt x="844" y="969"/>
                                  </a:lnTo>
                                  <a:lnTo>
                                    <a:pt x="1139" y="952"/>
                                  </a:lnTo>
                                  <a:lnTo>
                                    <a:pt x="1328" y="935"/>
                                  </a:lnTo>
                                  <a:lnTo>
                                    <a:pt x="1408" y="918"/>
                                  </a:lnTo>
                                  <a:lnTo>
                                    <a:pt x="1455" y="874"/>
                                  </a:lnTo>
                                  <a:lnTo>
                                    <a:pt x="1471" y="818"/>
                                  </a:lnTo>
                                  <a:lnTo>
                                    <a:pt x="1509" y="793"/>
                                  </a:lnTo>
                                  <a:lnTo>
                                    <a:pt x="1538" y="718"/>
                                  </a:lnTo>
                                  <a:lnTo>
                                    <a:pt x="1530" y="646"/>
                                  </a:lnTo>
                                  <a:lnTo>
                                    <a:pt x="1551" y="646"/>
                                  </a:lnTo>
                                  <a:lnTo>
                                    <a:pt x="1577" y="662"/>
                                  </a:lnTo>
                                  <a:lnTo>
                                    <a:pt x="1572" y="620"/>
                                  </a:lnTo>
                                  <a:lnTo>
                                    <a:pt x="1589" y="574"/>
                                  </a:lnTo>
                                  <a:lnTo>
                                    <a:pt x="1589" y="549"/>
                                  </a:lnTo>
                                  <a:lnTo>
                                    <a:pt x="1564" y="549"/>
                                  </a:lnTo>
                                  <a:lnTo>
                                    <a:pt x="1564" y="523"/>
                                  </a:lnTo>
                                  <a:lnTo>
                                    <a:pt x="1513" y="523"/>
                                  </a:lnTo>
                                  <a:lnTo>
                                    <a:pt x="1513" y="494"/>
                                  </a:lnTo>
                                  <a:lnTo>
                                    <a:pt x="1488" y="494"/>
                                  </a:lnTo>
                                  <a:lnTo>
                                    <a:pt x="1488" y="519"/>
                                  </a:lnTo>
                                  <a:lnTo>
                                    <a:pt x="1442" y="519"/>
                                  </a:lnTo>
                                  <a:lnTo>
                                    <a:pt x="1442" y="494"/>
                                  </a:lnTo>
                                  <a:lnTo>
                                    <a:pt x="1408" y="494"/>
                                  </a:lnTo>
                                  <a:lnTo>
                                    <a:pt x="1404" y="519"/>
                                  </a:lnTo>
                                  <a:lnTo>
                                    <a:pt x="1240" y="519"/>
                                  </a:lnTo>
                                  <a:lnTo>
                                    <a:pt x="1240" y="498"/>
                                  </a:lnTo>
                                  <a:lnTo>
                                    <a:pt x="1323" y="477"/>
                                  </a:lnTo>
                                  <a:lnTo>
                                    <a:pt x="1325" y="455"/>
                                  </a:lnTo>
                                  <a:lnTo>
                                    <a:pt x="1329" y="431"/>
                                  </a:lnTo>
                                  <a:lnTo>
                                    <a:pt x="1329" y="390"/>
                                  </a:lnTo>
                                  <a:lnTo>
                                    <a:pt x="1298" y="397"/>
                                  </a:lnTo>
                                  <a:lnTo>
                                    <a:pt x="1298" y="363"/>
                                  </a:lnTo>
                                  <a:lnTo>
                                    <a:pt x="1264" y="362"/>
                                  </a:lnTo>
                                  <a:lnTo>
                                    <a:pt x="1265" y="291"/>
                                  </a:lnTo>
                                  <a:lnTo>
                                    <a:pt x="1259" y="283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1271" y="11"/>
                                  </a:lnTo>
                                  <a:lnTo>
                                    <a:pt x="1252" y="282"/>
                                  </a:lnTo>
                                  <a:lnTo>
                                    <a:pt x="1238" y="295"/>
                                  </a:lnTo>
                                  <a:lnTo>
                                    <a:pt x="1233" y="345"/>
                                  </a:lnTo>
                                  <a:lnTo>
                                    <a:pt x="1066" y="336"/>
                                  </a:lnTo>
                                  <a:lnTo>
                                    <a:pt x="1064" y="229"/>
                                  </a:lnTo>
                                  <a:lnTo>
                                    <a:pt x="1078" y="229"/>
                                  </a:lnTo>
                                  <a:lnTo>
                                    <a:pt x="1078" y="202"/>
                                  </a:lnTo>
                                  <a:lnTo>
                                    <a:pt x="1033" y="204"/>
                                  </a:lnTo>
                                  <a:lnTo>
                                    <a:pt x="1033" y="231"/>
                                  </a:lnTo>
                                  <a:lnTo>
                                    <a:pt x="1048" y="231"/>
                                  </a:lnTo>
                                  <a:lnTo>
                                    <a:pt x="1046" y="320"/>
                                  </a:lnTo>
                                  <a:lnTo>
                                    <a:pt x="996" y="322"/>
                                  </a:lnTo>
                                  <a:lnTo>
                                    <a:pt x="996" y="294"/>
                                  </a:lnTo>
                                  <a:lnTo>
                                    <a:pt x="970" y="294"/>
                                  </a:lnTo>
                                  <a:lnTo>
                                    <a:pt x="970" y="317"/>
                                  </a:lnTo>
                                  <a:lnTo>
                                    <a:pt x="837" y="317"/>
                                  </a:lnTo>
                                  <a:lnTo>
                                    <a:pt x="804" y="315"/>
                                  </a:lnTo>
                                  <a:lnTo>
                                    <a:pt x="807" y="298"/>
                                  </a:lnTo>
                                  <a:lnTo>
                                    <a:pt x="828" y="289"/>
                                  </a:lnTo>
                                  <a:lnTo>
                                    <a:pt x="832" y="285"/>
                                  </a:lnTo>
                                  <a:lnTo>
                                    <a:pt x="867" y="283"/>
                                  </a:lnTo>
                                  <a:lnTo>
                                    <a:pt x="867" y="228"/>
                                  </a:lnTo>
                                  <a:lnTo>
                                    <a:pt x="835" y="228"/>
                                  </a:lnTo>
                                  <a:lnTo>
                                    <a:pt x="811" y="228"/>
                                  </a:lnTo>
                                  <a:lnTo>
                                    <a:pt x="807" y="188"/>
                                  </a:lnTo>
                                  <a:lnTo>
                                    <a:pt x="793" y="181"/>
                                  </a:lnTo>
                                  <a:lnTo>
                                    <a:pt x="782" y="176"/>
                                  </a:lnTo>
                                  <a:lnTo>
                                    <a:pt x="770" y="171"/>
                                  </a:lnTo>
                                  <a:lnTo>
                                    <a:pt x="760" y="168"/>
                                  </a:lnTo>
                                  <a:lnTo>
                                    <a:pt x="749" y="168"/>
                                  </a:lnTo>
                                  <a:lnTo>
                                    <a:pt x="739" y="173"/>
                                  </a:lnTo>
                                  <a:lnTo>
                                    <a:pt x="729" y="179"/>
                                  </a:lnTo>
                                  <a:lnTo>
                                    <a:pt x="717" y="190"/>
                                  </a:lnTo>
                                  <a:lnTo>
                                    <a:pt x="710" y="209"/>
                                  </a:lnTo>
                                  <a:lnTo>
                                    <a:pt x="706" y="250"/>
                                  </a:lnTo>
                                  <a:lnTo>
                                    <a:pt x="680" y="250"/>
                                  </a:lnTo>
                                  <a:lnTo>
                                    <a:pt x="682" y="202"/>
                                  </a:lnTo>
                                  <a:lnTo>
                                    <a:pt x="670" y="202"/>
                                  </a:lnTo>
                                  <a:lnTo>
                                    <a:pt x="663" y="254"/>
                                  </a:lnTo>
                                  <a:lnTo>
                                    <a:pt x="646" y="254"/>
                                  </a:lnTo>
                                  <a:lnTo>
                                    <a:pt x="649" y="205"/>
                                  </a:lnTo>
                                  <a:lnTo>
                                    <a:pt x="625" y="205"/>
                                  </a:lnTo>
                                  <a:lnTo>
                                    <a:pt x="625" y="183"/>
                                  </a:lnTo>
                                  <a:lnTo>
                                    <a:pt x="609" y="183"/>
                                  </a:lnTo>
                                  <a:lnTo>
                                    <a:pt x="609" y="202"/>
                                  </a:lnTo>
                                  <a:lnTo>
                                    <a:pt x="579" y="202"/>
                                  </a:lnTo>
                                  <a:lnTo>
                                    <a:pt x="579" y="179"/>
                                  </a:lnTo>
                                  <a:lnTo>
                                    <a:pt x="562" y="179"/>
                                  </a:lnTo>
                                  <a:lnTo>
                                    <a:pt x="560" y="194"/>
                                  </a:lnTo>
                                  <a:lnTo>
                                    <a:pt x="496" y="194"/>
                                  </a:lnTo>
                                  <a:lnTo>
                                    <a:pt x="491" y="205"/>
                                  </a:lnTo>
                                  <a:lnTo>
                                    <a:pt x="374" y="205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35" y="198"/>
                                  </a:lnTo>
                                  <a:lnTo>
                                    <a:pt x="335" y="222"/>
                                  </a:lnTo>
                                  <a:lnTo>
                                    <a:pt x="367" y="218"/>
                                  </a:lnTo>
                                  <a:lnTo>
                                    <a:pt x="374" y="213"/>
                                  </a:lnTo>
                                  <a:lnTo>
                                    <a:pt x="489" y="214"/>
                                  </a:lnTo>
                                  <a:lnTo>
                                    <a:pt x="489" y="228"/>
                                  </a:lnTo>
                                  <a:lnTo>
                                    <a:pt x="520" y="228"/>
                                  </a:lnTo>
                                  <a:lnTo>
                                    <a:pt x="517" y="252"/>
                                  </a:lnTo>
                                  <a:lnTo>
                                    <a:pt x="605" y="254"/>
                                  </a:lnTo>
                                  <a:lnTo>
                                    <a:pt x="607" y="287"/>
                                  </a:lnTo>
                                  <a:lnTo>
                                    <a:pt x="583" y="287"/>
                                  </a:lnTo>
                                  <a:lnTo>
                                    <a:pt x="583" y="317"/>
                                  </a:lnTo>
                                  <a:lnTo>
                                    <a:pt x="569" y="317"/>
                                  </a:lnTo>
                                  <a:lnTo>
                                    <a:pt x="567" y="341"/>
                                  </a:lnTo>
                                  <a:lnTo>
                                    <a:pt x="553" y="341"/>
                                  </a:lnTo>
                                  <a:lnTo>
                                    <a:pt x="553" y="324"/>
                                  </a:lnTo>
                                  <a:lnTo>
                                    <a:pt x="541" y="324"/>
                                  </a:lnTo>
                                  <a:lnTo>
                                    <a:pt x="541" y="294"/>
                                  </a:lnTo>
                                  <a:lnTo>
                                    <a:pt x="454" y="294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10" y="278"/>
                                  </a:lnTo>
                                  <a:lnTo>
                                    <a:pt x="410" y="296"/>
                                  </a:lnTo>
                                  <a:lnTo>
                                    <a:pt x="363" y="296"/>
                                  </a:lnTo>
                                  <a:lnTo>
                                    <a:pt x="361" y="311"/>
                                  </a:lnTo>
                                  <a:lnTo>
                                    <a:pt x="318" y="311"/>
                                  </a:lnTo>
                                  <a:lnTo>
                                    <a:pt x="315" y="343"/>
                                  </a:lnTo>
                                  <a:lnTo>
                                    <a:pt x="292" y="343"/>
                                  </a:lnTo>
                                  <a:lnTo>
                                    <a:pt x="292" y="362"/>
                                  </a:lnTo>
                                  <a:lnTo>
                                    <a:pt x="281" y="362"/>
                                  </a:lnTo>
                                  <a:lnTo>
                                    <a:pt x="281" y="374"/>
                                  </a:lnTo>
                                  <a:lnTo>
                                    <a:pt x="226" y="374"/>
                                  </a:lnTo>
                                  <a:lnTo>
                                    <a:pt x="217" y="394"/>
                                  </a:lnTo>
                                  <a:lnTo>
                                    <a:pt x="197" y="393"/>
                                  </a:lnTo>
                                  <a:lnTo>
                                    <a:pt x="183" y="379"/>
                                  </a:lnTo>
                                  <a:lnTo>
                                    <a:pt x="62" y="376"/>
                                  </a:lnTo>
                                  <a:lnTo>
                                    <a:pt x="52" y="384"/>
                                  </a:lnTo>
                                  <a:lnTo>
                                    <a:pt x="17" y="384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13" y="446"/>
                                  </a:lnTo>
                                  <a:lnTo>
                                    <a:pt x="21" y="460"/>
                                  </a:lnTo>
                                  <a:lnTo>
                                    <a:pt x="51" y="461"/>
                                  </a:lnTo>
                                  <a:lnTo>
                                    <a:pt x="63" y="470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14" y="536"/>
                                  </a:lnTo>
                                  <a:lnTo>
                                    <a:pt x="281" y="545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29" y="574"/>
                                  </a:lnTo>
                                  <a:lnTo>
                                    <a:pt x="188" y="574"/>
                                  </a:lnTo>
                                  <a:lnTo>
                                    <a:pt x="186" y="553"/>
                                  </a:lnTo>
                                  <a:lnTo>
                                    <a:pt x="135" y="553"/>
                                  </a:lnTo>
                                  <a:lnTo>
                                    <a:pt x="135" y="574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21" y="819"/>
                                  </a:lnTo>
                                  <a:lnTo>
                                    <a:pt x="16" y="852"/>
                                  </a:lnTo>
                                  <a:lnTo>
                                    <a:pt x="25" y="887"/>
                                  </a:lnTo>
                                  <a:lnTo>
                                    <a:pt x="0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267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82">
                                  <a:moveTo>
                                    <a:pt x="421" y="79"/>
                                  </a:moveTo>
                                  <a:lnTo>
                                    <a:pt x="421" y="29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42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4320"/>
                              <a:ext cx="176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48">
                                  <a:moveTo>
                                    <a:pt x="277" y="241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79" y="253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04" y="287"/>
                                  </a:lnTo>
                                  <a:lnTo>
                                    <a:pt x="129" y="287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22" y="339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277" y="348"/>
                                  </a:lnTo>
                                  <a:lnTo>
                                    <a:pt x="277" y="301"/>
                                  </a:lnTo>
                                  <a:lnTo>
                                    <a:pt x="266" y="296"/>
                                  </a:lnTo>
                                  <a:lnTo>
                                    <a:pt x="252" y="268"/>
                                  </a:lnTo>
                                  <a:lnTo>
                                    <a:pt x="275" y="264"/>
                                  </a:lnTo>
                                  <a:lnTo>
                                    <a:pt x="275" y="241"/>
                                  </a:lnTo>
                                  <a:lnTo>
                                    <a:pt x="277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86120"/>
                              <a:ext cx="105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5">
                                  <a:moveTo>
                                    <a:pt x="33" y="0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160" y="62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84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22840"/>
                              <a:ext cx="293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76">
                                  <a:moveTo>
                                    <a:pt x="52" y="0"/>
                                  </a:moveTo>
                                  <a:lnTo>
                                    <a:pt x="52" y="3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77" y="169"/>
                                  </a:lnTo>
                                  <a:lnTo>
                                    <a:pt x="324" y="176"/>
                                  </a:lnTo>
                                  <a:lnTo>
                                    <a:pt x="350" y="111"/>
                                  </a:lnTo>
                                  <a:lnTo>
                                    <a:pt x="376" y="111"/>
                                  </a:lnTo>
                                  <a:lnTo>
                                    <a:pt x="369" y="173"/>
                                  </a:lnTo>
                                  <a:lnTo>
                                    <a:pt x="462" y="176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73520"/>
                              <a:ext cx="50040" cy="43200"/>
                            </a:xfrm>
                            <a:prstGeom prst="rect">
                              <a:avLst/>
                            </a:pr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73520"/>
                              <a:ext cx="33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8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214560"/>
                              <a:ext cx="312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176">
                                  <a:moveTo>
                                    <a:pt x="29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01" y="91"/>
                                  </a:lnTo>
                                  <a:lnTo>
                                    <a:pt x="472" y="91"/>
                                  </a:lnTo>
                                  <a:lnTo>
                                    <a:pt x="472" y="137"/>
                                  </a:lnTo>
                                  <a:lnTo>
                                    <a:pt x="398" y="137"/>
                                  </a:lnTo>
                                  <a:lnTo>
                                    <a:pt x="372" y="65"/>
                                  </a:lnTo>
                                  <a:lnTo>
                                    <a:pt x="357" y="65"/>
                                  </a:lnTo>
                                  <a:lnTo>
                                    <a:pt x="389" y="153"/>
                                  </a:lnTo>
                                  <a:lnTo>
                                    <a:pt x="492" y="156"/>
                                  </a:lnTo>
                                  <a:lnTo>
                                    <a:pt x="492" y="176"/>
                                  </a:lnTo>
                                  <a:lnTo>
                                    <a:pt x="369" y="176"/>
                                  </a:lnTo>
                                  <a:lnTo>
                                    <a:pt x="346" y="176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25360"/>
                              <a:ext cx="177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30">
                                  <a:moveTo>
                                    <a:pt x="0" y="0"/>
                                  </a:moveTo>
                                  <a:lnTo>
                                    <a:pt x="251" y="6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80" y="35"/>
                                  </a:lnTo>
                                  <a:lnTo>
                                    <a:pt x="280" y="11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31840"/>
                              <a:ext cx="43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8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23436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23292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27036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2">
                                  <a:moveTo>
                                    <a:pt x="0" y="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7108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2700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0" y="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54160"/>
                              <a:ext cx="41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">
                                  <a:moveTo>
                                    <a:pt x="64" y="0"/>
                                  </a:moveTo>
                                  <a:lnTo>
                                    <a:pt x="66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9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255240"/>
                              <a:ext cx="39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">
                                  <a:moveTo>
                                    <a:pt x="60" y="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9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254160"/>
                              <a:ext cx="39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">
                                  <a:moveTo>
                                    <a:pt x="60" y="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9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291960"/>
                              <a:ext cx="41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">
                                  <a:moveTo>
                                    <a:pt x="5" y="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9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91600"/>
                              <a:ext cx="38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">
                                  <a:moveTo>
                                    <a:pt x="4" y="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9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290160"/>
                              <a:ext cx="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">
                                  <a:moveTo>
                                    <a:pt x="4" y="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9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23112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3">
                                  <a:moveTo>
                                    <a:pt x="0" y="1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3364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1">
                                  <a:moveTo>
                                    <a:pt x="1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23256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3">
                                  <a:moveTo>
                                    <a:pt x="0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269280"/>
                              <a:ext cx="4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3">
                                  <a:moveTo>
                                    <a:pt x="0" y="5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27000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1">
                                  <a:moveTo>
                                    <a:pt x="0" y="4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68560"/>
                              <a:ext cx="3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8">
                                  <a:moveTo>
                                    <a:pt x="0" y="4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74040"/>
                              <a:ext cx="631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237">
                                  <a:moveTo>
                                    <a:pt x="0" y="58"/>
                                  </a:moveTo>
                                  <a:lnTo>
                                    <a:pt x="272" y="0"/>
                                  </a:lnTo>
                                  <a:lnTo>
                                    <a:pt x="266" y="48"/>
                                  </a:lnTo>
                                  <a:lnTo>
                                    <a:pt x="304" y="78"/>
                                  </a:lnTo>
                                  <a:lnTo>
                                    <a:pt x="304" y="107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0" y="78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9" y="3"/>
                                  </a:lnTo>
                                  <a:lnTo>
                                    <a:pt x="577" y="2"/>
                                  </a:lnTo>
                                  <a:lnTo>
                                    <a:pt x="577" y="39"/>
                                  </a:lnTo>
                                  <a:lnTo>
                                    <a:pt x="610" y="55"/>
                                  </a:lnTo>
                                  <a:lnTo>
                                    <a:pt x="613" y="113"/>
                                  </a:lnTo>
                                  <a:lnTo>
                                    <a:pt x="639" y="113"/>
                                  </a:lnTo>
                                  <a:lnTo>
                                    <a:pt x="639" y="55"/>
                                  </a:lnTo>
                                  <a:lnTo>
                                    <a:pt x="602" y="35"/>
                                  </a:lnTo>
                                  <a:lnTo>
                                    <a:pt x="606" y="6"/>
                                  </a:lnTo>
                                  <a:lnTo>
                                    <a:pt x="995" y="6"/>
                                  </a:lnTo>
                                  <a:lnTo>
                                    <a:pt x="995" y="55"/>
                                  </a:lnTo>
                                  <a:lnTo>
                                    <a:pt x="963" y="55"/>
                                  </a:lnTo>
                                  <a:lnTo>
                                    <a:pt x="982" y="107"/>
                                  </a:lnTo>
                                  <a:lnTo>
                                    <a:pt x="978" y="165"/>
                                  </a:lnTo>
                                  <a:lnTo>
                                    <a:pt x="959" y="204"/>
                                  </a:lnTo>
                                  <a:lnTo>
                                    <a:pt x="908" y="237"/>
                                  </a:lnTo>
                                  <a:lnTo>
                                    <a:pt x="894" y="182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28320"/>
                              <a:ext cx="189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68">
                                  <a:moveTo>
                                    <a:pt x="126" y="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2520"/>
                              <a:ext cx="273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97">
                                  <a:moveTo>
                                    <a:pt x="0" y="92"/>
                                  </a:moveTo>
                                  <a:lnTo>
                                    <a:pt x="10" y="80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b5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53160"/>
                              <a:ext cx="41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04">
                                  <a:moveTo>
                                    <a:pt x="0" y="102"/>
                                  </a:moveTo>
                                  <a:lnTo>
                                    <a:pt x="55" y="57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432" y="6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501" y="38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396" y="57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354" y="104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b5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359280"/>
                              <a:ext cx="42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83">
                                  <a:moveTo>
                                    <a:pt x="0" y="83"/>
                                  </a:moveTo>
                                  <a:lnTo>
                                    <a:pt x="41" y="55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662" y="18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a3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58200"/>
                              <a:ext cx="22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98">
                                  <a:moveTo>
                                    <a:pt x="261" y="2"/>
                                  </a:moveTo>
                                  <a:lnTo>
                                    <a:pt x="240" y="6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97" y="94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358" y="11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43" y="8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292" y="1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b5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17960"/>
                              <a:ext cx="128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9">
                                  <a:moveTo>
                                    <a:pt x="0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202" y="69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24080"/>
                              <a:ext cx="97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6">
                                  <a:moveTo>
                                    <a:pt x="0" y="0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20480"/>
                              <a:ext cx="330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48">
                                  <a:moveTo>
                                    <a:pt x="1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02" y="102"/>
                                  </a:lnTo>
                                  <a:lnTo>
                                    <a:pt x="502" y="65"/>
                                  </a:lnTo>
                                  <a:lnTo>
                                    <a:pt x="456" y="65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77000"/>
                              <a:ext cx="104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0">
                                  <a:moveTo>
                                    <a:pt x="0" y="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2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17680"/>
                              <a:ext cx="117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3">
                                  <a:moveTo>
                                    <a:pt x="156" y="0"/>
                                  </a:moveTo>
                                  <a:lnTo>
                                    <a:pt x="184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2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48640"/>
                              <a:ext cx="108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7">
                                  <a:moveTo>
                                    <a:pt x="0" y="2"/>
                                  </a:moveTo>
                                  <a:lnTo>
                                    <a:pt x="148" y="2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2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83560"/>
                              <a:ext cx="105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3">
                                  <a:moveTo>
                                    <a:pt x="0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2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4760"/>
                              <a:ext cx="76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2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97160"/>
                              <a:ext cx="9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6">
                                  <a:moveTo>
                                    <a:pt x="114" y="0"/>
                                  </a:moveTo>
                                  <a:lnTo>
                                    <a:pt x="147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2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2080"/>
                              <a:ext cx="84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3">
                                  <a:moveTo>
                                    <a:pt x="0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2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509760"/>
                              <a:ext cx="85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6">
                                  <a:moveTo>
                                    <a:pt x="25" y="0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507960"/>
                              <a:ext cx="75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0">
                                  <a:moveTo>
                                    <a:pt x="22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01120"/>
                              <a:ext cx="78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5">
                                  <a:moveTo>
                                    <a:pt x="23" y="0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501120"/>
                              <a:ext cx="75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1">
                                  <a:moveTo>
                                    <a:pt x="22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93920"/>
                              <a:ext cx="75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2">
                                  <a:moveTo>
                                    <a:pt x="22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531000"/>
                              <a:ext cx="39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35" y="0"/>
                                  </a:moveTo>
                                  <a:lnTo>
                                    <a:pt x="60" y="4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a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526320"/>
                              <a:ext cx="35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9">
                                  <a:moveTo>
                                    <a:pt x="32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a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52020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33" y="0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a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519480"/>
                              <a:ext cx="35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0">
                                  <a:moveTo>
                                    <a:pt x="32" y="0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a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13000"/>
                              <a:ext cx="36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8">
                                  <a:moveTo>
                                    <a:pt x="32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a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5008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1">
                                  <a:moveTo>
                                    <a:pt x="33" y="8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7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4360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8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7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38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8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7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536400"/>
                              <a:ext cx="19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0" y="9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7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52956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">
                                  <a:moveTo>
                                    <a:pt x="29" y="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7f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84680"/>
                              <a:ext cx="78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4">
                                  <a:moveTo>
                                    <a:pt x="57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27252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0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a3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5452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1">
                                  <a:moveTo>
                                    <a:pt x="0" y="0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0280"/>
                              <a:ext cx="9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8">
                                  <a:moveTo>
                                    <a:pt x="143" y="0"/>
                                  </a:moveTo>
                                  <a:lnTo>
                                    <a:pt x="144" y="13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6040"/>
                              <a:ext cx="88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">
                                  <a:moveTo>
                                    <a:pt x="140" y="0"/>
                                  </a:moveTo>
                                  <a:lnTo>
                                    <a:pt x="14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4264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6">
                                  <a:moveTo>
                                    <a:pt x="0" y="0"/>
                                  </a:moveTo>
                                  <a:lnTo>
                                    <a:pt x="98" y="3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48400"/>
                              <a:ext cx="65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2">
                                  <a:moveTo>
                                    <a:pt x="96" y="2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55960"/>
                              <a:ext cx="63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2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46240"/>
                              <a:ext cx="21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2">
                                  <a:moveTo>
                                    <a:pt x="5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344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602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4840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5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5272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6">
                                  <a:moveTo>
                                    <a:pt x="18" y="4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92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444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44440"/>
                              <a:ext cx="18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9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4876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14" y="0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4876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14" y="0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45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54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760"/>
                              <a:ext cx="196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54">
                                  <a:moveTo>
                                    <a:pt x="0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99" y="54"/>
                                  </a:lnTo>
                                  <a:lnTo>
                                    <a:pt x="307" y="41"/>
                                  </a:lnTo>
                                  <a:lnTo>
                                    <a:pt x="309" y="30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29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53440"/>
                              <a:ext cx="191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6">
                                  <a:moveTo>
                                    <a:pt x="0" y="0"/>
                                  </a:moveTo>
                                  <a:lnTo>
                                    <a:pt x="297" y="10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301" y="19"/>
                                  </a:lnTo>
                                  <a:lnTo>
                                    <a:pt x="301" y="26"/>
                                  </a:lnTo>
                                  <a:lnTo>
                                    <a:pt x="299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58480"/>
                              <a:ext cx="191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7">
                                  <a:moveTo>
                                    <a:pt x="1" y="0"/>
                                  </a:moveTo>
                                  <a:lnTo>
                                    <a:pt x="301" y="7"/>
                                  </a:lnTo>
                                  <a:lnTo>
                                    <a:pt x="301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51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4876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4">
                                  <a:moveTo>
                                    <a:pt x="0" y="0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416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">
                                  <a:moveTo>
                                    <a:pt x="0" y="0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7352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5">
                                  <a:moveTo>
                                    <a:pt x="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73520"/>
                              <a:ext cx="7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1">
                                  <a:moveTo>
                                    <a:pt x="0" y="4"/>
                                  </a:moveTo>
                                  <a:lnTo>
                                    <a:pt x="3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a3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4652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2">
                                  <a:moveTo>
                                    <a:pt x="0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4460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14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47120"/>
                              <a:ext cx="18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3">
                                  <a:moveTo>
                                    <a:pt x="8" y="1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61160"/>
                              <a:ext cx="11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9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f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7836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88">
                                  <a:moveTo>
                                    <a:pt x="75" y="0"/>
                                  </a:moveTo>
                                  <a:lnTo>
                                    <a:pt x="75" y="27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55" y="188"/>
                                  </a:lnTo>
                                  <a:lnTo>
                                    <a:pt x="155" y="161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219" y="140"/>
                                  </a:lnTo>
                                  <a:lnTo>
                                    <a:pt x="225" y="102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89160"/>
                              <a:ext cx="71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8">
                                  <a:moveTo>
                                    <a:pt x="5" y="15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78360"/>
                              <a:ext cx="169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78">
                                  <a:moveTo>
                                    <a:pt x="192" y="5"/>
                                  </a:moveTo>
                                  <a:lnTo>
                                    <a:pt x="171" y="49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213" y="118"/>
                                  </a:lnTo>
                                  <a:lnTo>
                                    <a:pt x="251" y="81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9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381600"/>
                              <a:ext cx="64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0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57200"/>
                              <a:ext cx="68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27" y="32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350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0" y="0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36160"/>
                              <a:ext cx="31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">
                                  <a:moveTo>
                                    <a:pt x="0" y="0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5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63240"/>
                              <a:ext cx="74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0">
                                  <a:moveTo>
                                    <a:pt x="0" y="11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72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356400"/>
                              <a:ext cx="86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4">
                                  <a:moveTo>
                                    <a:pt x="57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7a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3408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23" y="46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2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8736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7">
                                  <a:moveTo>
                                    <a:pt x="21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83400"/>
                              <a:ext cx="12240" cy="37440"/>
                            </a:xfrm>
                            <a:prstGeom prst="rect">
                              <a:avLst/>
                            </a:pr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7360"/>
                              <a:ext cx="11520" cy="31680"/>
                            </a:xfrm>
                            <a:prstGeom prst="rect">
                              <a:avLst/>
                            </a:pr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85560"/>
                              <a:ext cx="15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12" y="0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42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79080"/>
                              <a:ext cx="152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1">
                                  <a:moveTo>
                                    <a:pt x="0" y="28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4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58920"/>
                              <a:ext cx="125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2">
                                  <a:moveTo>
                                    <a:pt x="121" y="10"/>
                                  </a:moveTo>
                                  <a:lnTo>
                                    <a:pt x="111" y="32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8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60720"/>
                              <a:ext cx="16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89">
                                  <a:moveTo>
                                    <a:pt x="159" y="10"/>
                                  </a:moveTo>
                                  <a:lnTo>
                                    <a:pt x="198" y="29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239" y="26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8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54240"/>
                              <a:ext cx="83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1">
                                  <a:moveTo>
                                    <a:pt x="0" y="7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7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7584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2" y="15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3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8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13840"/>
                              <a:ext cx="38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8">
                                  <a:moveTo>
                                    <a:pt x="32" y="0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23760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3">
                                  <a:moveTo>
                                    <a:pt x="63" y="0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225360"/>
                              <a:ext cx="113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65">
                                  <a:moveTo>
                                    <a:pt x="84" y="0"/>
                                  </a:moveTo>
                                  <a:lnTo>
                                    <a:pt x="84" y="42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8540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6">
                                  <a:moveTo>
                                    <a:pt x="0" y="0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2564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2">
                                  <a:moveTo>
                                    <a:pt x="0" y="0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3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2960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0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3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3320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339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1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08000"/>
                              <a:ext cx="3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3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145440"/>
                              <a:ext cx="5040" cy="69840"/>
                            </a:xfrm>
                            <a:prstGeom prst="rect">
                              <a:avLst/>
                            </a:prstGeom>
                            <a:solidFill>
                              <a:srgbClr val="5b3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0680"/>
                              <a:ext cx="21600" cy="12240"/>
                            </a:xfrm>
                            <a:prstGeom prst="rect">
                              <a:avLst/>
                            </a:prstGeom>
                            <a:solidFill>
                              <a:srgbClr val="5b3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30680"/>
                              <a:ext cx="6480" cy="12240"/>
                            </a:xfrm>
                            <a:prstGeom prst="rect">
                              <a:avLst/>
                            </a:prstGeom>
                            <a:solidFill>
                              <a:srgbClr val="8c59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44.1pt;width:104.6pt;height:50.85pt" coordorigin="2047,882" coordsize="2092,1017">
                <v:rect id="shape_0" stroked="f" o:allowincell="f" style="position:absolute;left:2047;top:882;width:2091;height:1015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047;top:882;width:2081;height:1017">
                  <v:shape id="shape_0" coordsize="2043,201" path="m285,83l195,94l205,121l354,137l64,153l17,158l0,201l48,201l593,169l927,196l1182,191l1878,137l1958,131l1958,89l2005,111l2043,111l1990,59l1889,22l1745,0l1741,0l1728,1l1709,2l1683,4l1649,7l1611,9l1567,12l1518,15l1465,18l1407,22l1347,25l1285,29l1220,34l1153,38l1086,42l1017,46l949,50l881,54l815,57l749,62l687,66l626,69l569,72l516,75l467,77l422,79l383,81l350,82l323,83l303,85l290,85l285,83xe" fillcolor="#bfbfbf" stroked="f" o:allowincell="f" style="position:absolute;left:2085;top:1697;width:2042;height:200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square"/>
                  </v:shape>
                  <v:shape id="shape_0" coordsize="1589,970" path="m0,875l0,922l55,927l193,931l383,947l542,952l593,962l697,970l844,969l1139,952l1328,935l1408,918l1455,874l1471,818l1509,793l1538,718l1530,646l1551,646l1577,662l1572,620l1589,574l1589,549l1564,549l1564,523l1513,523l1513,494l1488,494l1488,519l1442,519l1442,494l1408,494l1404,519l1240,519l1240,498l1323,477l1325,455l1329,431l1329,390l1298,397l1298,363l1264,362l1265,291l1259,283l1278,0l1271,11l1252,282l1238,295l1233,345l1066,336l1064,229l1078,229l1078,202l1033,204l1033,231l1048,231l1046,320l996,322l996,294l970,294l970,317l837,317l804,315l807,298l828,289l832,285l867,283l867,228l835,228l811,228l807,188l793,181l782,176l770,171l760,168l749,168l739,173l729,179l717,190l710,209l706,250l680,250l682,202l670,202l663,254l646,254l649,205l625,205l625,183l609,183l609,202l579,202l579,179l562,179l560,194l496,194l491,205l374,205l369,196l335,198l335,222l367,218l374,213l489,214l489,228l520,228l517,252l605,254l607,287l583,287l583,317l569,317l567,341l553,341l553,324l541,324l541,294l454,294l454,278l410,278l410,296l363,296l361,311l318,311l315,343l292,343l292,362l281,362l281,374l226,374l217,394l197,393l183,379l62,376l52,384l17,384l13,397l0,396l0,446l13,446l21,460l51,461l63,470l149,475l114,536l281,545l329,550l329,574l188,574l186,553l135,553l135,574l0,574l0,815l21,819l16,852l25,887l0,875xe" fillcolor="#000f28" stroked="f" o:allowincell="f" style="position:absolute;left:2468;top:882;width:1588;height:969;mso-wrap-style:none;v-text-anchor:middle;mso-position-horizontal-relative:page">
                    <v:fill o:detectmouseclick="t" type="solid" color2="#fff0d7"/>
                    <v:stroke color="#3465a4" joinstyle="round" endcap="flat"/>
                    <w10:wrap type="square"/>
                  </v:shape>
                  <v:shape id="shape_0" coordsize="421,82" path="m421,79l421,29l145,22l131,1l79,0l75,5l74,10l74,14l75,16l24,16l13,20l6,27l2,36l0,47l3,56l7,66l15,72l24,76l81,76l87,82l133,82l147,77l421,79xe" fillcolor="#000f28" stroked="f" o:allowincell="f" style="position:absolute;left:2047;top:1249;width:420;height:81;mso-wrap-style:none;v-text-anchor:middle;mso-position-horizontal-relative:page">
                    <v:fill o:detectmouseclick="t" type="solid" color2="#fff0d7"/>
                    <v:stroke color="#3465a4" joinstyle="round" endcap="flat"/>
                    <w10:wrap type="square"/>
                  </v:shape>
                  <v:shape id="shape_0" coordsize="277,348" path="m277,241l277,0l218,0l125,13l52,36l10,69l0,108l3,132l24,135l41,181l49,211l79,253l100,265l104,287l129,287l134,302l171,310l176,331l222,339l276,348l277,348l277,301l266,296l252,268l275,264l275,241l277,241xe" fillcolor="#000f28" stroked="f" o:allowincell="f" style="position:absolute;left:2191;top:1456;width:276;height:347;mso-wrap-style:none;v-text-anchor:middle;mso-position-horizontal-relative:page">
                    <v:fill o:detectmouseclick="t" type="solid" color2="#fff0d7"/>
                    <v:stroke color="#3465a4" joinstyle="round" endcap="flat"/>
                    <w10:wrap type="square"/>
                  </v:shape>
                  <v:shape id="shape_0" coordsize="166,185" path="m33,0l33,62l55,62l55,78l0,169l20,185l72,91l72,62l160,62l166,42l85,42l101,29l153,29l147,0l33,0xe" fillcolor="#998449" stroked="f" o:allowincell="f" style="position:absolute;left:2863;top:1175;width:165;height:184;mso-wrap-style:none;v-text-anchor:middle;mso-position-horizontal-relative:page">
                    <v:fill o:detectmouseclick="t" type="solid" color2="#667bb6"/>
                    <v:stroke color="#3465a4" joinstyle="round" endcap="flat"/>
                    <w10:wrap type="square"/>
                  </v:shape>
                  <v:shape id="shape_0" coordsize="462,176" path="m52,0l52,33l0,124l61,124l77,169l324,176l350,111l376,111l369,173l462,176l421,4l52,0xe" fillcolor="#44422d" stroked="f" o:allowincell="f" style="position:absolute;left:2880;top:1233;width:461;height:175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rect id="shape_0" fillcolor="#44422d" stroked="f" o:allowincell="f" style="position:absolute;left:3093;top:1155;width:78;height:67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rect>
                  <v:shape id="shape_0" coordsize="52,68" path="m0,0l47,0l52,65l3,68l0,0xe" fillcolor="#967f42" stroked="f" o:allowincell="f" style="position:absolute;left:3146;top:1155;width:51;height:67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492,176" path="m29,0l103,0l372,0l401,91l472,91l472,137l398,137l372,65l357,65l389,153l492,156l492,176l369,176l346,176l311,26l0,13l29,0xe" fillcolor="#967f42" stroked="f" o:allowincell="f" style="position:absolute;left:2990;top:1220;width:491;height:175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280,130" path="m0,0l251,6l251,35l280,35l280,117l0,130l0,0xe" fillcolor="#967f42" stroked="f" o:allowincell="f" style="position:absolute;left:3517;top:1237;width:279;height:129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68,48" path="m0,0l0,48l68,42l68,2l0,0xe" fillcolor="#755e3a" stroked="f" o:allowincell="f" style="position:absolute;left:3534;top:1247;width:67;height:47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64,45" path="m0,0l0,45l64,39l64,1l0,0xe" fillcolor="#755e3a" stroked="f" o:allowincell="f" style="position:absolute;left:3618;top:1251;width:63;height:44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64,45" path="m0,0l0,45l64,40l64,2l0,0xe" fillcolor="#755e3a" stroked="f" o:allowincell="f" style="position:absolute;left:3701;top:1249;width:63;height:44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63,42" path="m0,3l63,0l63,36l1,42l0,3xe" fillcolor="#755e3a" stroked="f" o:allowincell="f" style="position:absolute;left:3536;top:1308;width:62;height:41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59,40" path="m0,2l59,0l59,34l1,40l0,2xe" fillcolor="#755e3a" stroked="f" o:allowincell="f" style="position:absolute;left:3620;top:1309;width:58;height:39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59,40" path="m0,2l59,0l59,34l0,40l0,2xe" fillcolor="#755e3a" stroked="f" o:allowincell="f" style="position:absolute;left:3703;top:1307;width:58;height:39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66,12" path="m64,0l66,9l0,12l0,1l64,0xe" fillcolor="#aa965b" stroked="f" o:allowincell="f" style="position:absolute;left:3534;top:1282;width:65;height:11;mso-wrap-style:none;v-text-anchor:middle;mso-position-horizontal-relative:page">
                    <v:fill o:detectmouseclick="t" type="solid" color2="#5569a4"/>
                    <v:stroke color="#3465a4" joinstyle="round" endcap="flat"/>
                    <w10:wrap type="square"/>
                  </v:shape>
                  <v:shape id="shape_0" coordsize="62,11" path="m60,0l62,9l1,11l0,3l60,0xe" fillcolor="#aa965b" stroked="f" o:allowincell="f" style="position:absolute;left:3618;top:1284;width:61;height:10;mso-wrap-style:none;v-text-anchor:middle;mso-position-horizontal-relative:page">
                    <v:fill o:detectmouseclick="t" type="solid" color2="#5569a4"/>
                    <v:stroke color="#3465a4" joinstyle="round" endcap="flat"/>
                    <w10:wrap type="square"/>
                  </v:shape>
                  <v:shape id="shape_0" coordsize="62,11" path="m60,0l62,9l0,11l0,2l60,0xe" fillcolor="#aa965b" stroked="f" o:allowincell="f" style="position:absolute;left:3701;top:1282;width:61;height:10;mso-wrap-style:none;v-text-anchor:middle;mso-position-horizontal-relative:page">
                    <v:fill o:detectmouseclick="t" type="solid" color2="#5569a4"/>
                    <v:stroke color="#3465a4" joinstyle="round" endcap="flat"/>
                    <w10:wrap type="square"/>
                  </v:shape>
                  <v:shape id="shape_0" coordsize="65,11" path="m5,3l63,0l65,6l0,11l5,3xe" fillcolor="#aa965b" stroked="f" o:allowincell="f" style="position:absolute;left:3536;top:1342;width:64;height:10;mso-wrap-style:none;v-text-anchor:middle;mso-position-horizontal-relative:page">
                    <v:fill o:detectmouseclick="t" type="solid" color2="#5569a4"/>
                    <v:stroke color="#3465a4" joinstyle="round" endcap="flat"/>
                    <w10:wrap type="square"/>
                  </v:shape>
                  <v:shape id="shape_0" coordsize="61,10" path="m4,2l59,0l61,6l0,10l4,2xe" fillcolor="#aa965b" stroked="f" o:allowincell="f" style="position:absolute;left:3620;top:1341;width:60;height:9;mso-wrap-style:none;v-text-anchor:middle;mso-position-horizontal-relative:page">
                    <v:fill o:detectmouseclick="t" type="solid" color2="#5569a4"/>
                    <v:stroke color="#3465a4" joinstyle="round" endcap="flat"/>
                    <w10:wrap type="square"/>
                  </v:shape>
                  <v:shape id="shape_0" coordsize="60,8" path="m4,2l59,0l60,3l0,8l4,2xe" fillcolor="#aa965b" stroked="f" o:allowincell="f" style="position:absolute;left:3703;top:1339;width:59;height:7;mso-wrap-style:none;v-text-anchor:middle;mso-position-horizontal-relative:page">
                    <v:fill o:detectmouseclick="t" type="solid" color2="#5569a4"/>
                    <v:stroke color="#3465a4" joinstyle="round" endcap="flat"/>
                    <w10:wrap type="square"/>
                  </v:shape>
                  <v:shape id="shape_0" coordsize="6,43" path="m0,1l0,43l6,43l6,0l0,1xe" fillcolor="#000f28" stroked="f" o:allowincell="f" style="position:absolute;left:3597;top:1246;width:5;height:42;mso-wrap-style:none;v-text-anchor:middle;mso-position-horizontal-relative:page">
                    <v:fill o:detectmouseclick="t" type="solid" color2="#fff0d7"/>
                    <v:stroke color="#3465a4" joinstyle="round" endcap="flat"/>
                    <w10:wrap type="square"/>
                  </v:shape>
                  <v:shape id="shape_0" coordsize="7,41" path="m1,0l0,40l7,41l7,0l1,0xe" fillcolor="#000f28" stroked="f" o:allowincell="f" style="position:absolute;left:3676;top:1250;width:6;height:40;mso-wrap-style:none;v-text-anchor:middle;mso-position-horizontal-relative:page">
                    <v:fill o:detectmouseclick="t" type="solid" color2="#fff0d7"/>
                    <v:stroke color="#3465a4" joinstyle="round" endcap="flat"/>
                    <w10:wrap type="square"/>
                  </v:shape>
                  <v:shape id="shape_0" coordsize="6,43" path="m0,0l0,40l6,43l6,0l0,0xe" fillcolor="#000f28" stroked="f" o:allowincell="f" style="position:absolute;left:3760;top:1248;width:5;height:42;mso-wrap-style:none;v-text-anchor:middle;mso-position-horizontal-relative:page">
                    <v:fill o:detectmouseclick="t" type="solid" color2="#fff0d7"/>
                    <v:stroke color="#3465a4" joinstyle="round" endcap="flat"/>
                    <w10:wrap type="square"/>
                  </v:shape>
                  <v:shape id="shape_0" coordsize="7,43" path="m0,5l0,38l7,43l6,0l0,5xe" fillcolor="#000f28" stroked="f" o:allowincell="f" style="position:absolute;left:3595;top:1306;width:6;height:42;mso-wrap-style:none;v-text-anchor:middle;mso-position-horizontal-relative:page">
                    <v:fill o:detectmouseclick="t" type="solid" color2="#fff0d7"/>
                    <v:stroke color="#3465a4" joinstyle="round" endcap="flat"/>
                    <w10:wrap type="square"/>
                  </v:shape>
                  <v:shape id="shape_0" coordsize="7,41" path="m0,4l0,35l7,41l7,0l0,4xe" fillcolor="#000f28" stroked="f" o:allowincell="f" style="position:absolute;left:3675;top:1307;width:6;height:40;mso-wrap-style:none;v-text-anchor:middle;mso-position-horizontal-relative:page">
                    <v:fill o:detectmouseclick="t" type="solid" color2="#fff0d7"/>
                    <v:stroke color="#3465a4" joinstyle="round" endcap="flat"/>
                    <w10:wrap type="square"/>
                  </v:shape>
                  <v:shape id="shape_0" coordsize="6,38" path="m0,4l0,35l6,38l6,0l0,4xe" fillcolor="#000f28" stroked="f" o:allowincell="f" style="position:absolute;left:3758;top:1305;width:5;height:37;mso-wrap-style:none;v-text-anchor:middle;mso-position-horizontal-relative:page">
                    <v:fill o:detectmouseclick="t" type="solid" color2="#fff0d7"/>
                    <v:stroke color="#3465a4" joinstyle="round" endcap="flat"/>
                    <w10:wrap type="square"/>
                  </v:shape>
                  <v:shape id="shape_0" coordsize="995,237" path="m0,58l272,0l266,48l304,78l304,107l334,107l330,78l289,52l289,3l577,2l577,39l610,55l613,113l639,113l639,55l602,35l606,6l995,6l995,55l963,55l982,107l978,165l959,204l908,237l894,182l71,214l0,58xe" fillcolor="#967f42" stroked="f" o:allowincell="f" style="position:absolute;left:3035;top:1471;width:994;height:236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298,68" path="m126,0l0,65l78,65l85,42l117,42l117,68l257,68l298,10l126,0xe" fillcolor="#967f42" stroked="f" o:allowincell="f" style="position:absolute;left:3712;top:1399;width:297;height:67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431,97" path="m0,92l10,80l21,70l30,60l39,52l49,46l57,39l67,35l77,31l86,27l97,24l108,22l120,19l133,17l147,14l161,11l178,8l431,0l288,13l186,32l177,42l169,49l162,54l158,59l154,65l152,74l151,83l151,97l0,92xe" fillcolor="#c6b59e" stroked="f" o:allowincell="f" style="position:absolute;left:2182;top:1453;width:430;height:96;mso-wrap-style:none;v-text-anchor:middle;mso-position-horizontal-relative:page">
                    <v:fill o:detectmouseclick="t" type="solid" color2="#394a61"/>
                    <v:stroke color="#3465a4" joinstyle="round" endcap="flat"/>
                    <w10:wrap type="square"/>
                  </v:shape>
                  <v:shape id="shape_0" coordsize="653,104" path="m0,102l55,57l171,23l432,6l653,0l501,38l451,51l396,57l354,65l354,104l0,102xe" fillcolor="#c6b59e" stroked="f" o:allowincell="f" style="position:absolute;left:2406;top:1438;width:652;height:103;mso-wrap-style:none;v-text-anchor:middle;mso-position-horizontal-relative:page">
                    <v:fill o:detectmouseclick="t" type="solid" color2="#394a61"/>
                    <v:stroke color="#3465a4" joinstyle="round" endcap="flat"/>
                    <w10:wrap type="square"/>
                  </v:shape>
                  <v:shape id="shape_0" coordsize="662,83" path="m0,83l41,55l161,13l257,0l584,0l662,18l253,37l0,83xe" fillcolor="#b7a368" stroked="f" o:allowincell="f" style="position:absolute;left:3027;top:1448;width:661;height:82;mso-wrap-style:none;v-text-anchor:middle;mso-position-horizontal-relative:page">
                    <v:fill o:detectmouseclick="t" type="solid" color2="#485c97"/>
                    <v:stroke color="#3465a4" joinstyle="round" endcap="flat"/>
                    <w10:wrap type="square"/>
                  </v:shape>
                  <v:shape id="shape_0" coordsize="358,98" path="m261,2l240,6l220,9l202,12l184,15l168,19l151,23l137,27l121,31l106,36l92,42l77,49l63,56l47,65l32,75l17,86l0,98l197,94l231,63l358,11l354,10l343,8l327,6l309,3l292,1l276,0l265,0l261,2xe" fillcolor="#c6b59e" stroked="f" o:allowincell="f" style="position:absolute;left:2834;top:1446;width:357;height:97;mso-wrap-style:none;v-text-anchor:middle;mso-position-horizontal-relative:page">
                    <v:fill o:detectmouseclick="t" type="solid" color2="#394a61"/>
                    <v:stroke color="#3465a4" joinstyle="round" endcap="flat"/>
                    <w10:wrap type="square"/>
                  </v:shape>
                  <v:shape id="shape_0" coordsize="202,69" path="m0,0l0,61l202,69l202,4l0,0xe" fillcolor="#44422d" stroked="f" o:allowincell="f" style="position:absolute;left:2834;top:1540;width:201;height:68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154,36" path="m0,0l2,32l154,36l150,4l0,0xe" fillcolor="#44422d" stroked="f" o:allowincell="f" style="position:absolute;left:2192;top:1550;width:153;height:35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520,148" path="m10,0l0,42l56,139l520,148l502,102l502,65l456,65l410,65l400,10l88,10l88,57l33,57l37,0l10,0xe" fillcolor="#44422d" stroked="f" o:allowincell="f" style="position:absolute;left:2369;top:1544;width:519;height:147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165,50" path="m0,0l161,0l165,50l0,50l0,0xe" fillcolor="#302b26" stroked="f" o:allowincell="f" style="position:absolute;left:2894;top:1633;width:164;height:49;mso-wrap-style:none;v-text-anchor:middle;mso-position-horizontal-relative:page">
                    <v:fill o:detectmouseclick="t" type="solid" color2="#cfd4d9"/>
                    <v:stroke color="#3465a4" joinstyle="round" endcap="flat"/>
                    <w10:wrap type="square"/>
                  </v:shape>
                  <v:shape id="shape_0" coordsize="184,33" path="m156,0l184,33l28,33l0,4l156,0xe" fillcolor="#302b26" stroked="f" o:allowincell="f" style="position:absolute;left:2907;top:1697;width:183;height:32;mso-wrap-style:none;v-text-anchor:middle;mso-position-horizontal-relative:page">
                    <v:fill o:detectmouseclick="t" type="solid" color2="#cfd4d9"/>
                    <v:stroke color="#3465a4" joinstyle="round" endcap="flat"/>
                    <w10:wrap type="square"/>
                  </v:shape>
                  <v:shape id="shape_0" coordsize="171,27" path="m0,2l148,2l171,27l24,27l20,21l12,10l4,0l0,2xe" fillcolor="#302b26" stroked="f" o:allowincell="f" style="position:absolute;left:2953;top:1746;width:170;height:26;mso-wrap-style:none;v-text-anchor:middle;mso-position-horizontal-relative:page">
                    <v:fill o:detectmouseclick="t" type="solid" color2="#cfd4d9"/>
                    <v:stroke color="#3465a4" joinstyle="round" endcap="flat"/>
                    <w10:wrap type="square"/>
                  </v:shape>
                  <v:shape id="shape_0" coordsize="166,23" path="m0,0l131,0l166,19l27,23l0,0xe" fillcolor="#302b26" stroked="f" o:allowincell="f" style="position:absolute;left:3004;top:1801;width:165;height:22;mso-wrap-style:none;v-text-anchor:middle;mso-position-horizontal-relative:page">
                    <v:fill o:detectmouseclick="t" type="solid" color2="#cfd4d9"/>
                    <v:stroke color="#3465a4" joinstyle="round" endcap="flat"/>
                    <w10:wrap type="square"/>
                  </v:shape>
                  <v:shape id="shape_0" coordsize="120,32" path="m0,0l120,0l120,27l10,32l0,0xe" fillcolor="#302b26" stroked="f" o:allowincell="f" style="position:absolute;left:2240;top:1614;width:119;height:31;mso-wrap-style:none;v-text-anchor:middle;mso-position-horizontal-relative:page">
                    <v:fill o:detectmouseclick="t" type="solid" color2="#cfd4d9"/>
                    <v:stroke color="#3465a4" joinstyle="round" endcap="flat"/>
                    <w10:wrap type="square"/>
                  </v:shape>
                  <v:shape id="shape_0" coordsize="147,36" path="m114,0l147,36l13,36l0,4l114,0xe" fillcolor="#302b26" stroked="f" o:allowincell="f" style="position:absolute;left:2255;top:1665;width:146;height:35;mso-wrap-style:none;v-text-anchor:middle;mso-position-horizontal-relative:page">
                    <v:fill o:detectmouseclick="t" type="solid" color2="#cfd4d9"/>
                    <v:stroke color="#3465a4" joinstyle="round" endcap="flat"/>
                    <w10:wrap type="square"/>
                  </v:shape>
                  <v:shape id="shape_0" coordsize="133,23" path="m0,0l105,0l133,19l17,23l0,0xe" fillcolor="#302b26" stroked="f" o:allowincell="f" style="position:absolute;left:2301;top:1720;width:132;height:22;mso-wrap-style:none;v-text-anchor:middle;mso-position-horizontal-relative:page">
                    <v:fill o:detectmouseclick="t" type="solid" color2="#cfd4d9"/>
                    <v:stroke color="#3465a4" joinstyle="round" endcap="flat"/>
                    <w10:wrap type="square"/>
                  </v:shape>
                  <v:shape id="shape_0" coordsize="135,136" path="m25,0l1,30l0,58l5,83l15,106l28,123l47,133l69,136l93,130l121,112l130,84l135,62l133,39l130,9l103,9l103,60l97,91l83,94l70,98l58,98l48,97l40,92l33,85l29,75l28,60l39,69l46,76l52,80l56,82l62,82l69,80l78,77l91,71l91,55l89,42l86,33l81,26l74,21l65,19l52,19l37,21l22,45l22,27l25,0xe" fillcolor="#2b2633" stroked="f" o:allowincell="f" style="position:absolute;left:3160;top:1685;width:134;height:135;mso-wrap-style:none;v-text-anchor:middle;mso-position-horizontal-relative:page">
                    <v:fill o:detectmouseclick="t" type="solid" color2="#d4d9cc"/>
                    <v:stroke color="#3465a4" joinstyle="round" endcap="flat"/>
                    <w10:wrap type="square"/>
                  </v:shape>
                  <v:shape id="shape_0" coordsize="119,120" path="m22,0l0,27l0,52l4,74l12,93l25,109l41,118l60,120l82,115l107,100l115,76l119,56l118,35l114,8l90,8l90,54l85,81l73,84l61,86l51,87l41,86l34,82l29,76l25,66l24,54l33,62l39,67l45,71l50,72l54,74l60,71l69,68l80,64l80,51l78,39l76,30l72,24l65,19l57,16l46,16l32,18l19,40l19,24l22,0xe" fillcolor="#2b2633" stroked="f" o:allowincell="f" style="position:absolute;left:3326;top:1682;width:118;height:119;mso-wrap-style:none;v-text-anchor:middle;mso-position-horizontal-relative:page">
                    <v:fill o:detectmouseclick="t" type="solid" color2="#d4d9cc"/>
                    <v:stroke color="#3465a4" joinstyle="round" endcap="flat"/>
                    <w10:wrap type="square"/>
                  </v:shape>
                  <v:shape id="shape_0" coordsize="123,125" path="m23,0l1,27l0,53l4,76l14,97l26,113l43,122l63,125l85,119l110,103l120,77l123,57l122,37l119,9l94,9l94,55l89,85l76,88l64,89l53,90l44,89l35,85l30,78l26,69l25,55l34,65l42,71l47,75l52,77l57,77l64,75l72,72l83,67l83,52l81,41l79,31l74,24l68,20l59,17l48,17l33,19l20,42l20,25l23,0xe" fillcolor="#2b2633" stroked="f" o:allowincell="f" style="position:absolute;left:3481;top:1671;width:122;height:124;mso-wrap-style:none;v-text-anchor:middle;mso-position-horizontal-relative:page">
                    <v:fill o:detectmouseclick="t" type="solid" color2="#d4d9cc"/>
                    <v:stroke color="#3465a4" joinstyle="round" endcap="flat"/>
                    <w10:wrap type="square"/>
                  </v:shape>
                  <v:shape id="shape_0" coordsize="119,121" path="m22,0l0,27l0,52l4,74l13,94l25,108l42,119l60,121l82,116l107,100l116,75l119,55l119,36l115,8l91,8l91,53l85,83l73,86l62,88l51,88l43,86l34,82l29,76l25,66l24,53l33,63l41,69l46,73l50,75l55,75l62,73l69,70l80,65l80,50l78,39l76,30l72,23l66,19l57,17l46,17l32,19l19,40l19,24l22,0xe" fillcolor="#2b2633" stroked="f" o:allowincell="f" style="position:absolute;left:3631;top:1671;width:118;height:120;mso-wrap-style:none;v-text-anchor:middle;mso-position-horizontal-relative:page">
                    <v:fill o:detectmouseclick="t" type="solid" color2="#d4d9cc"/>
                    <v:stroke color="#3465a4" joinstyle="round" endcap="flat"/>
                    <w10:wrap type="square"/>
                  </v:shape>
                  <v:shape id="shape_0" coordsize="119,122" path="m22,0l0,27l0,52l4,75l12,94l25,110l42,119l60,122l82,115l107,100l116,76l119,56l118,35l114,8l91,8l91,54l85,83l73,86l61,88l51,89l42,87l34,84l29,78l25,67l24,54l33,62l39,68l45,73l50,75l54,75l60,74l69,70l80,64l80,51l78,39l76,30l72,24l65,20l57,16l46,16l32,19l19,40l19,25l22,0xe" fillcolor="#2b2633" stroked="f" o:allowincell="f" style="position:absolute;left:3776;top:1660;width:118;height:121;mso-wrap-style:none;v-text-anchor:middle;mso-position-horizontal-relative:page">
                    <v:fill o:detectmouseclick="t" type="solid" color2="#d4d9cc"/>
                    <v:stroke color="#3465a4" joinstyle="round" endcap="flat"/>
                    <w10:wrap type="square"/>
                  </v:shape>
                  <v:shape id="shape_0" coordsize="63,100" path="m35,0l60,4l63,40l57,53l52,64l46,73l40,80l33,86l26,92l19,96l12,100l0,70l24,55l32,30l35,0xe" fillcolor="#3d3a38" stroked="f" o:allowincell="f" style="position:absolute;left:3233;top:1718;width:62;height:99;mso-wrap-style:none;v-text-anchor:middle;mso-position-horizontal-relative:page">
                    <v:fill o:detectmouseclick="t" type="solid" color2="#c2c5c7"/>
                    <v:stroke color="#3465a4" joinstyle="round" endcap="flat"/>
                    <w10:wrap type="square"/>
                  </v:shape>
                  <v:shape id="shape_0" coordsize="56,89" path="m32,0l54,4l56,37l51,49l47,58l42,65l36,73l30,78l23,82l17,86l11,89l0,62l21,49l30,27l32,0xe" fillcolor="#3d3a38" stroked="f" o:allowincell="f" style="position:absolute;left:3390;top:1711;width:55;height:88;mso-wrap-style:none;v-text-anchor:middle;mso-position-horizontal-relative:page">
                    <v:fill o:detectmouseclick="t" type="solid" color2="#c2c5c7"/>
                    <v:stroke color="#3465a4" joinstyle="round" endcap="flat"/>
                    <w10:wrap type="square"/>
                  </v:shape>
                  <v:shape id="shape_0" coordsize="58,92" path="m33,0l55,5l58,39l54,50l49,60l42,68l36,74l30,81l24,85l17,89l11,92l0,65l22,52l30,29l33,0xe" fillcolor="#3d3a38" stroked="f" o:allowincell="f" style="position:absolute;left:3548;top:1701;width:57;height:91;mso-wrap-style:none;v-text-anchor:middle;mso-position-horizontal-relative:page">
                    <v:fill o:detectmouseclick="t" type="solid" color2="#c2c5c7"/>
                    <v:stroke color="#3465a4" joinstyle="round" endcap="flat"/>
                    <w10:wrap type="square"/>
                  </v:shape>
                  <v:shape id="shape_0" coordsize="56,90" path="m32,0l53,5l56,38l52,48l47,58l41,66l35,72l29,77l23,83l16,86l10,90l0,63l20,51l29,27l32,0xe" fillcolor="#3d3a38" stroked="f" o:allowincell="f" style="position:absolute;left:3696;top:1700;width:55;height:89;mso-wrap-style:none;v-text-anchor:middle;mso-position-horizontal-relative:page">
                    <v:fill o:detectmouseclick="t" type="solid" color2="#c2c5c7"/>
                    <v:stroke color="#3465a4" joinstyle="round" endcap="flat"/>
                    <w10:wrap type="square"/>
                  </v:shape>
                  <v:shape id="shape_0" coordsize="57,88" path="m32,0l54,4l57,37l53,48l47,57l42,66l36,72l30,77l23,81l17,85l11,88l0,63l21,51l30,26l32,0xe" fillcolor="#3d3a38" stroked="f" o:allowincell="f" style="position:absolute;left:3840;top:1690;width:56;height:87;mso-wrap-style:none;v-text-anchor:middle;mso-position-horizontal-relative:page">
                    <v:fill o:detectmouseclick="t" type="solid" color2="#c2c5c7"/>
                    <v:stroke color="#3465a4" joinstyle="round" endcap="flat"/>
                    <w10:wrap type="square"/>
                  </v:shape>
                  <v:shape id="shape_0" coordsize="33,51" path="m33,8l33,28l15,51l0,25l8,0l33,8xe" fillcolor="#877f6d" stroked="f" o:allowincell="f" style="position:absolute;left:3257;top:1748;width:32;height:50;mso-wrap-style:none;v-text-anchor:middle;mso-position-horizontal-relative:page">
                    <v:fill o:detectmouseclick="t" type="solid" color2="#788092"/>
                    <v:stroke color="#3465a4" joinstyle="round" endcap="flat"/>
                    <w10:wrap type="square"/>
                  </v:shape>
                  <v:shape id="shape_0" coordsize="29,45" path="m29,8l29,25l14,45l0,22l9,0l29,8xe" fillcolor="#877f6d" stroked="f" o:allowincell="f" style="position:absolute;left:3411;top:1738;width:28;height:44;mso-wrap-style:none;v-text-anchor:middle;mso-position-horizontal-relative:page">
                    <v:fill o:detectmouseclick="t" type="solid" color2="#788092"/>
                    <v:stroke color="#3465a4" joinstyle="round" endcap="flat"/>
                    <w10:wrap type="square"/>
                  </v:shape>
                  <v:shape id="shape_0" coordsize="30,45" path="m30,8l30,26l13,45l0,23l8,0l30,8xe" fillcolor="#877f6d" stroked="f" o:allowincell="f" style="position:absolute;left:3570;top:1730;width:29;height:44;mso-wrap-style:none;v-text-anchor:middle;mso-position-horizontal-relative:page">
                    <v:fill o:detectmouseclick="t" type="solid" color2="#788092"/>
                    <v:stroke color="#3465a4" joinstyle="round" endcap="flat"/>
                    <w10:wrap type="square"/>
                  </v:shape>
                  <v:shape id="shape_0" coordsize="31,45" path="m30,9l31,27l14,45l0,24l9,0l30,9xe" fillcolor="#877f6d" stroked="f" o:allowincell="f" style="position:absolute;left:3716;top:1727;width:30;height:44;mso-wrap-style:none;v-text-anchor:middle;mso-position-horizontal-relative:page">
                    <v:fill o:detectmouseclick="t" type="solid" color2="#788092"/>
                    <v:stroke color="#3465a4" joinstyle="round" endcap="flat"/>
                    <w10:wrap type="square"/>
                  </v:shape>
                  <v:shape id="shape_0" coordsize="29,46" path="m29,8l29,27l14,46l0,25l9,0l29,8xe" fillcolor="#877f6d" stroked="f" o:allowincell="f" style="position:absolute;left:3861;top:1716;width:28;height:45;mso-wrap-style:none;v-text-anchor:middle;mso-position-horizontal-relative:page">
                    <v:fill o:detectmouseclick="t" type="solid" color2="#788092"/>
                    <v:stroke color="#3465a4" joinstyle="round" endcap="flat"/>
                    <w10:wrap type="square"/>
                  </v:shape>
                  <v:shape id="shape_0" coordsize="124,64" path="m57,0l121,0l124,64l0,64l2,13l50,11l50,44l74,44l77,20l61,20l57,0xe" fillcolor="#44422d" stroked="f" o:allowincell="f" style="position:absolute;left:2777;top:1173;width:123;height:63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84,40" path="m0,0l70,0l84,39l17,40l0,0xe" fillcolor="#b7a368" stroked="f" o:allowincell="f" style="position:absolute;left:3375;top:1311;width:83;height:39;mso-wrap-style:none;v-text-anchor:middle;mso-position-horizontal-relative:page">
                    <v:fill o:detectmouseclick="t" type="solid" color2="#485c97"/>
                    <v:stroke color="#3465a4" joinstyle="round" endcap="flat"/>
                    <w10:wrap type="square"/>
                  </v:shape>
                  <v:shape id="shape_0" coordsize="149,51" path="m0,0l143,4l149,19l148,40l138,51l0,51l5,32l4,15l0,0xe" fillcolor="#44422d" stroked="f" o:allowincell="f" style="position:absolute;left:2669;top:1283;width:148;height:50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144,28" path="m143,0l144,13l142,28l3,28l3,14l0,3l143,0xe" fillcolor="#755e3a" stroked="f" o:allowincell="f" style="position:absolute;left:2674;top:1292;width:143;height:27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140,12" path="m140,0l140,12l0,12l3,1l140,0xe" fillcolor="#967f42" stroked="f" o:allowincell="f" style="position:absolute;left:2674;top:1301;width:139;height:11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113,76" path="m0,0l98,3l108,11l113,31l112,54l101,76l1,76l13,54l13,32l8,11l0,0xe" fillcolor="#44422d" stroked="f" o:allowincell="f" style="position:absolute;left:2549;top:1264;width:112;height:75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103,52" path="m96,2l103,17l103,33l99,46l88,52l1,52l5,37l7,26l5,15l0,1l4,1l15,1l29,0l47,0l65,0l79,0l91,1l96,2xe" fillcolor="#755e3a" stroked="f" o:allowincell="f" style="position:absolute;left:2557;top:1273;width:102;height:51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99,22" path="m0,0l96,0l99,8l96,22l2,21l6,11l0,0xe" fillcolor="#967f42" stroked="f" o:allowincell="f" style="position:absolute;left:2562;top:1285;width:98;height:21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34,62" path="m5,0l23,0l34,15l34,34l27,54l20,62l0,62l12,39l12,25l5,0xe" fillcolor="#44422d" stroked="f" o:allowincell="f" style="position:absolute;left:2519;top:1270;width:33;height:61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25,44" path="m0,0l22,0l24,10l25,19l24,30l18,43l0,44l4,35l6,23l5,12l0,0xe" fillcolor="#755e3a" stroked="f" o:allowincell="f" style="position:absolute;left:2528;top:1281;width:24;height:43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16,15" path="m16,0l16,15l0,14l0,0l16,0xe" fillcolor="#967f42" stroked="f" o:allowincell="f" style="position:absolute;left:2535;top:1292;width:15;height:14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33,66" path="m5,0l21,0l32,18l33,33l26,48l15,66l0,66l12,48l16,32l13,18l5,0xe" fillcolor="#44422d" stroked="f" o:allowincell="f" style="position:absolute;left:2494;top:1273;width:32;height:65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22,46" path="m18,4l22,16l21,31l12,46l3,46l8,26l5,12l0,0l18,4xe" fillcolor="#755e3a" stroked="f" o:allowincell="f" style="position:absolute;left:2505;top:1280;width:21;height:45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17,27" path="m0,0l17,0l17,7l17,13l16,19l15,27l0,27l3,19l3,14l2,8l0,0xe" fillcolor="#967f42" stroked="f" o:allowincell="f" style="position:absolute;left:2509;top:1290;width:16;height:26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31,49" path="m0,0l20,0l27,10l31,24l30,38l23,49l5,49l15,38l16,23l12,8l0,0xe" fillcolor="#44422d" stroked="f" o:allowincell="f" style="position:absolute;left:2138;top:1267;width:30;height:48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29,49" path="m0,0l17,0l25,10l29,24l28,38l21,49l5,49l15,38l16,23l12,8l0,0xe" fillcolor="#44422d" stroked="f" o:allowincell="f" style="position:absolute;left:2162;top:1267;width:28;height:48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20,36" path="m14,0l19,9l20,18l18,26l15,36l2,36l3,26l4,18l3,9l0,1l10,1l14,0xe" fillcolor="#755e3a" stroked="f" o:allowincell="f" style="position:absolute;left:2149;top:1274;width:19;height:35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20,36" path="m14,0l19,8l20,20l15,36l4,36l6,19l6,9l0,1l9,1l14,0xe" fillcolor="#755e3a" stroked="f" o:allowincell="f" style="position:absolute;left:2171;top:1274;width:19;height:35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16,15" path="m0,0l14,0l16,7l14,15l2,15l2,8l2,7l1,5l0,2l0,0xe" fillcolor="#967f42" stroked="f" o:allowincell="f" style="position:absolute;left:2153;top:1283;width:15;height:14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14,15" path="m0,0l12,0l14,7l12,15l1,15l1,8l1,7l0,5l0,2l0,0xe" fillcolor="#967f42" stroked="f" o:allowincell="f" style="position:absolute;left:2177;top:1283;width:13;height:14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309,54" path="m0,0l9,14l1,44l299,54l307,41l309,30l305,21l294,9l0,0xe" fillcolor="#44422d" stroked="f" o:allowincell="f" style="position:absolute;left:2196;top:1274;width:308;height:53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301,36" path="m0,0l297,10l299,14l301,19l301,26l299,36l0,27l1,17l0,0xe" fillcolor="#755e3a" stroked="f" o:allowincell="f" style="position:absolute;left:2201;top:1281;width:300;height:35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301,17" path="m1,0l301,7l301,17l0,10l1,0xe" fillcolor="#967f42" stroked="f" o:allowincell="f" style="position:absolute;left:2201;top:1289;width:300;height:16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62,50" path="m0,0l12,10l15,25l12,39l2,50l55,47l61,34l62,22l57,10l46,0l0,0xe" fillcolor="#44422d" stroked="f" o:allowincell="f" style="position:absolute;left:2081;top:1268;width:61;height:49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50,34" path="m0,0l44,1l49,11l50,20l49,27l46,34l0,34l2,29l3,18l3,7l0,0xe" fillcolor="#755e3a" stroked="f" o:allowincell="f" style="position:absolute;left:2093;top:1274;width:49;height:33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44,13" path="m0,0l44,2l44,12l0,13l0,0xe" fillcolor="#967f42" stroked="f" o:allowincell="f" style="position:absolute;left:2097;top:1282;width:43;height:12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40,65" path="m1,0l37,0l40,65l0,65l1,0xe" fillcolor="#755e3a" stroked="f" o:allowincell="f" style="position:absolute;left:3125;top:1155;width:39;height:64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12,61" path="m0,4l3,61l12,61l12,0l0,4xe" fillcolor="#b7a368" stroked="f" o:allowincell="f" style="position:absolute;left:3173;top:1155;width:11;height:60;mso-wrap-style:none;v-text-anchor:middle;mso-position-horizontal-relative:page">
                    <v:fill o:detectmouseclick="t" type="solid" color2="#485c97"/>
                    <v:stroke color="#3465a4" joinstyle="round" endcap="flat"/>
                    <w10:wrap type="square"/>
                  </v:shape>
                  <v:shape id="shape_0" coordsize="31,52" path="m0,0l31,1l30,47l5,52l0,0xe" fillcolor="#967f42" stroked="f" o:allowincell="f" style="position:absolute;left:3304;top:1113;width:30;height:51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41,58" path="m14,0l22,0l29,5l36,13l40,25l41,36l39,47l35,54l27,58l19,58l12,53l6,45l1,33l0,22l2,11l7,4l14,0xe" fillcolor="#000f28" stroked="f" o:allowincell="f" style="position:absolute;left:2716;top:1582;width:40;height:57;mso-wrap-style:none;v-text-anchor:middle;mso-position-horizontal-relative:page">
                    <v:fill o:detectmouseclick="t" type="solid" color2="#fff0d7"/>
                    <v:stroke color="#3465a4" joinstyle="round" endcap="flat"/>
                    <w10:wrap type="square"/>
                  </v:shape>
                  <v:shape id="shape_0" coordsize="29,53" path="m8,1l0,14l0,25l7,46l17,53l29,51l29,45l19,42l12,27l12,10l20,0l8,1xe" fillcolor="#755e3a" stroked="f" o:allowincell="f" style="position:absolute;left:2718;top:1586;width:28;height:52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18,24" path="m9,0l12,11l18,20l10,24l4,15l0,0l6,0l6,0l8,0l9,0l9,0xe" fillcolor="#967f42" stroked="f" o:allowincell="f" style="position:absolute;left:2719;top:1608;width:17;height:23;mso-wrap-style:none;v-text-anchor:middle;mso-position-horizontal-relative:page">
                    <v:fill o:detectmouseclick="t" type="solid" color2="#6980bd"/>
                    <v:stroke color="#3465a4" joinstyle="round" endcap="flat"/>
                    <w10:wrap type="square"/>
                  </v:shape>
                  <v:shape id="shape_0" coordsize="225,188" path="m75,0l75,27l124,37l129,75l97,75l59,81l42,113l54,161l10,161l0,187l155,188l155,161l124,156l166,140l219,140l225,102l214,70l172,102l172,54l225,54l225,0l75,0xe" fillcolor="#666633" stroked="f" o:allowincell="f" style="position:absolute;left:3373;top:1478;width:224;height:187;mso-wrap-style:none;v-text-anchor:middle;mso-position-horizontal-relative:page">
                    <v:fill o:detectmouseclick="t" type="solid" color2="#9999cc"/>
                    <v:stroke color="#3465a4" joinstyle="round" endcap="flat"/>
                    <w10:wrap type="square"/>
                  </v:shape>
                  <v:shape id="shape_0" coordsize="112,188" path="m5,15l15,47l58,64l37,112l0,128l21,188l82,180l70,144l102,117l112,74l112,0l5,15xe" fillcolor="#996633" stroked="f" o:allowincell="f" style="position:absolute;left:3175;top:1495;width:111;height:187;mso-wrap-style:none;v-text-anchor:middle;mso-position-horizontal-relative:page">
                    <v:fill o:detectmouseclick="t" type="solid" color2="#6699cc"/>
                    <v:stroke color="#3465a4" joinstyle="round" endcap="flat"/>
                    <w10:wrap type="square"/>
                  </v:shape>
                  <v:shape id="shape_0" coordsize="267,178" path="m192,5l171,49l101,49l48,86l90,113l53,140l0,178l133,172l133,118l176,102l213,118l251,81l267,0l192,5xe" fillcolor="#996633" stroked="f" o:allowincell="f" style="position:absolute;left:3722;top:1478;width:266;height:177;mso-wrap-style:none;v-text-anchor:middle;mso-position-horizontal-relative:page">
                    <v:fill o:detectmouseclick="t" type="solid" color2="#6699cc"/>
                    <v:stroke color="#3465a4" joinstyle="round" endcap="flat"/>
                    <w10:wrap type="square"/>
                  </v:shape>
                  <v:shape id="shape_0" coordsize="102,70" path="m0,0l0,32l22,70l54,32l102,0l0,0xe" fillcolor="#666633" stroked="f" o:allowincell="f" style="position:absolute;left:3705;top:1483;width:101;height:69;mso-wrap-style:none;v-text-anchor:middle;mso-position-horizontal-relative:page">
                    <v:fill o:detectmouseclick="t" type="solid" color2="#9999cc"/>
                    <v:stroke color="#3465a4" joinstyle="round" endcap="flat"/>
                    <w10:wrap type="square"/>
                  </v:shape>
                  <v:shape id="shape_0" coordsize="108,107" path="m27,32l75,0l108,42l55,107l55,59l0,54l27,32xe" fillcolor="#666633" stroked="f" o:allowincell="f" style="position:absolute;left:3887;top:1602;width:107;height:106;mso-wrap-style:none;v-text-anchor:middle;mso-position-horizontal-relative:page">
                    <v:fill o:detectmouseclick="t" type="solid" color2="#9999cc"/>
                    <v:stroke color="#3465a4" joinstyle="round" endcap="flat"/>
                    <w10:wrap type="square"/>
                  </v:shape>
                  <v:shape id="shape_0" coordsize="51,11" path="m0,0l48,1l51,3l51,11l4,11l4,6l0,0xe" fillcolor="#44422d" stroked="f" o:allowincell="f" style="position:absolute;left:2132;top:1252;width:50;height:10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50,7" path="m0,0l50,1l48,5l2,7l0,0xe" fillcolor="#755e3a" stroked="f" o:allowincell="f" style="position:absolute;left:2134;top:1254;width:49;height:6;mso-wrap-style:none;v-text-anchor:middle;mso-position-horizontal-relative:page">
                    <v:fill o:detectmouseclick="t" type="solid" color2="#8aa1c5"/>
                    <v:stroke color="#3465a4" joinstyle="round" endcap="flat"/>
                    <w10:wrap type="square"/>
                  </v:shape>
                  <v:shape id="shape_0" coordsize="118,50" path="m0,11l72,0l118,19l99,38l19,50l35,27l0,11xe" fillcolor="#cc724f" stroked="f" o:allowincell="f" style="position:absolute;left:3160;top:1454;width:117;height:49;mso-wrap-style:none;v-text-anchor:middle;mso-position-horizontal-relative:page">
                    <v:fill o:detectmouseclick="t" type="solid" color2="#338db0"/>
                    <v:stroke color="#3465a4" joinstyle="round" endcap="flat"/>
                    <w10:wrap type="square"/>
                  </v:shape>
                  <v:shape id="shape_0" coordsize="136,34" path="m57,0l0,34l132,34l136,4l57,0xe" fillcolor="#607a72" stroked="f" o:allowincell="f" style="position:absolute;left:3449;top:1443;width:135;height:33;mso-wrap-style:none;v-text-anchor:middle;mso-position-horizontal-relative:page">
                    <v:fill o:detectmouseclick="t" type="solid" color2="#9f858d"/>
                    <v:stroke color="#3465a4" joinstyle="round" endcap="flat"/>
                    <w10:wrap type="square"/>
                  </v:shape>
                  <v:shape id="shape_0" coordsize="129,62" path="m23,46l53,27l53,0l129,0l91,30l122,62l0,57l41,50l23,46xe" fillcolor="#b2633a" stroked="f" o:allowincell="f" style="position:absolute;left:3847;top:1408;width:128;height:61;mso-wrap-style:none;v-text-anchor:middle;mso-position-horizontal-relative:page">
                    <v:fill o:detectmouseclick="t" type="solid" color2="#4d9cc5"/>
                    <v:stroke color="#3465a4" joinstyle="round" endcap="flat"/>
                    <w10:wrap type="square"/>
                  </v:shape>
                  <v:shape id="shape_0" coordsize="42,57" path="m21,0l29,3l35,9l40,17l42,29l40,40l35,48l29,55l21,57l12,55l6,48l2,40l0,29l2,17l6,9l12,3l21,0xe" fillcolor="#44422d" stroked="f" o:allowincell="f" style="position:absolute;left:2758;top:1492;width:41;height:56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rect id="shape_0" fillcolor="#44422d" stroked="f" o:allowincell="f" style="position:absolute;left:2810;top:1486;width:18;height:58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rect>
                  <v:rect id="shape_0" fillcolor="#44422d" stroked="f" o:allowincell="f" style="position:absolute;left:2366;top:1492;width:17;height:49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rect>
                  <v:shape id="shape_0" coordsize="24,49" path="m12,0l16,2l20,8l23,16l24,25l23,35l20,42l16,47l12,49l7,47l4,42l1,35l0,25l1,16l4,8l7,2l12,0xe" fillcolor="#44422d" stroked="f" o:allowincell="f" style="position:absolute;left:2395;top:1489;width:23;height:48;mso-wrap-style:none;v-text-anchor:middle;mso-position-horizontal-relative:page">
                    <v:fill o:detectmouseclick="t" type="solid" color2="#bbbdd2"/>
                    <v:stroke color="#3465a4" joinstyle="round" endcap="flat"/>
                    <w10:wrap type="square"/>
                  </v:shape>
                  <v:shape id="shape_0" coordsize="240,31" path="m0,28l52,0l240,0l170,31l0,28xe" fillcolor="#dbc4a5" stroked="f" o:allowincell="f" style="position:absolute;left:2898;top:1479;width:239;height:30;mso-wrap-style:none;v-text-anchor:middle;mso-position-horizontal-relative:page">
                    <v:fill o:detectmouseclick="t" type="solid" color2="#243b5a"/>
                    <v:stroke color="#3465a4" joinstyle="round" endcap="flat"/>
                    <w10:wrap type="square"/>
                  </v:shape>
                  <v:shape id="shape_0" coordsize="198,92" path="m121,10l111,32l69,41l26,55l48,74l0,92l66,92l80,64l134,38l198,0l159,0l121,10xe" fillcolor="#b5846b" stroked="f" o:allowincell="f" style="position:absolute;left:2950;top:1447;width:197;height:91;mso-wrap-style:none;v-text-anchor:middle;mso-position-horizontal-relative:page">
                    <v:fill o:detectmouseclick="t" type="solid" color2="#4a7b94"/>
                    <v:stroke color="#3465a4" joinstyle="round" endcap="flat"/>
                    <w10:wrap type="square"/>
                  </v:shape>
                  <v:shape id="shape_0" coordsize="252,89" path="m159,10l198,29l170,41l128,29l83,32l80,61l38,67l0,89l71,89l105,58l147,64l195,64l239,26l252,0l221,0l159,10xe" fillcolor="#b5846b" stroked="f" o:allowincell="f" style="position:absolute;left:2478;top:1450;width:251;height:88;mso-wrap-style:none;v-text-anchor:middle;mso-position-horizontal-relative:page">
                    <v:fill o:detectmouseclick="t" type="solid" color2="#4a7b94"/>
                    <v:stroke color="#3465a4" joinstyle="round" endcap="flat"/>
                    <w10:wrap type="square"/>
                  </v:shape>
                  <v:shape id="shape_0" coordsize="131,51" path="m0,7l48,23l48,51l131,30l71,23l71,0l68,0l62,1l53,1l41,3l30,4l17,5l8,6l0,7xe" fillcolor="#637549" stroked="f" o:allowincell="f" style="position:absolute;left:2800;top:1440;width:130;height:50;mso-wrap-style:none;v-text-anchor:middle;mso-position-horizontal-relative:page">
                    <v:fill o:detectmouseclick="t" type="solid" color2="#9c8ab6"/>
                    <v:stroke color="#3465a4" joinstyle="round" endcap="flat"/>
                    <w10:wrap type="square"/>
                  </v:shape>
                  <v:shape id="shape_0" coordsize="80,75" path="m32,15l49,18l39,37l8,53l0,75l77,71l80,42l80,0l32,15xe" fillcolor="#b5846b" stroked="f" o:allowincell="f" style="position:absolute;left:2222;top:1474;width:79;height:74;mso-wrap-style:none;v-text-anchor:middle;mso-position-horizontal-relative:page">
                    <v:fill o:detectmouseclick="t" type="solid" color2="#4a7b94"/>
                    <v:stroke color="#3465a4" joinstyle="round" endcap="flat"/>
                    <w10:wrap type="square"/>
                  </v:shape>
                  <v:shape id="shape_0" coordsize="60,108" path="m32,0l30,24l0,35l18,108l21,62l51,54l60,35l58,3l32,0xe" fillcolor="#8c592b" stroked="f" o:allowincell="f" style="position:absolute;left:3306;top:1219;width:59;height:107;mso-wrap-style:none;v-text-anchor:middle;mso-position-horizontal-relative:page">
                    <v:fill o:detectmouseclick="t" type="solid" color2="#73a6d4"/>
                    <v:stroke color="#3465a4" joinstyle="round" endcap="flat"/>
                    <w10:wrap type="square"/>
                  </v:shape>
                  <v:shape id="shape_0" coordsize="82,123" path="m63,0l21,35l0,71l21,84l12,123l55,117l82,68l63,0xe" fillcolor="#332100" stroked="f" o:allowincell="f" style="position:absolute;left:3242;top:1256;width:81;height:122;mso-wrap-style:none;v-text-anchor:middle;mso-position-horizontal-relative:page">
                    <v:fill o:detectmouseclick="t" type="solid" color2="#ccdeff"/>
                    <v:stroke color="#3465a4" joinstyle="round" endcap="flat"/>
                    <w10:wrap type="square"/>
                  </v:shape>
                  <v:shape id="shape_0" coordsize="178,165" path="m84,0l84,42l38,66l17,99l54,126l17,133l0,165l81,165l81,139l108,136l114,117l78,99l81,81l114,81l154,76l178,47l151,47l138,33l178,6l84,0xe" fillcolor="#332100" stroked="f" o:allowincell="f" style="position:absolute;left:3001;top:1237;width:177;height:164;mso-wrap-style:none;v-text-anchor:middle;mso-position-horizontal-relative:page">
                    <v:fill o:detectmouseclick="t" type="solid" color2="#ccdeff"/>
                    <v:stroke color="#3465a4" joinstyle="round" endcap="flat"/>
                    <w10:wrap type="square"/>
                  </v:shape>
                  <v:shape id="shape_0" coordsize="74,66" path="m0,0l12,19l25,41l6,66l41,66l44,38l74,28l68,4l0,0xe" fillcolor="#8c592b" stroked="f" o:allowincell="f" style="position:absolute;left:2907;top:1174;width:73;height:65;mso-wrap-style:none;v-text-anchor:middle;mso-position-horizontal-relative:page">
                    <v:fill o:detectmouseclick="t" type="solid" color2="#73a6d4"/>
                    <v:stroke color="#3465a4" joinstyle="round" endcap="flat"/>
                    <w10:wrap type="square"/>
                  </v:shape>
                  <v:shape id="shape_0" coordsize="37,52" path="m0,0l16,20l10,52l34,52l37,27l31,3l0,0xe" fillcolor="#5b3d1e" stroked="f" o:allowincell="f" style="position:absolute;left:2993;top:1080;width:36;height:51;mso-wrap-style:none;v-text-anchor:middle;mso-position-horizontal-relative:page">
                    <v:fill o:detectmouseclick="t" type="solid" color2="#a4c2e1"/>
                    <v:stroke color="#3465a4" joinstyle="round" endcap="flat"/>
                    <w10:wrap type="square"/>
                  </v:shape>
                  <v:shape id="shape_0" coordsize="33,39" path="m0,0l6,18l0,39l33,39l33,14l28,0l0,0xe" fillcolor="#5b3d1e" stroked="f" o:allowincell="f" style="position:absolute;left:3049;top:1086;width:32;height:38;mso-wrap-style:none;v-text-anchor:middle;mso-position-horizontal-relative:page">
                    <v:fill o:detectmouseclick="t" type="solid" color2="#a4c2e1"/>
                    <v:stroke color="#3465a4" joinstyle="round" endcap="flat"/>
                    <w10:wrap type="square"/>
                  </v:shape>
                  <v:shape id="shape_0" coordsize="26,23" path="m0,0l19,0l26,6l24,23l1,23l1,13l0,0xe" fillcolor="#8c592b" stroked="f" o:allowincell="f" style="position:absolute;left:3006;top:1092;width:25;height:22;mso-wrap-style:none;v-text-anchor:middle;mso-position-horizontal-relative:page">
                    <v:fill o:detectmouseclick="t" type="solid" color2="#73a6d4"/>
                    <v:stroke color="#3465a4" joinstyle="round" endcap="flat"/>
                    <w10:wrap type="square"/>
                  </v:shape>
                  <v:shape id="shape_0" coordsize="32,23" path="m1,0l28,0l32,9l30,23l0,23l3,15l1,0xe" fillcolor="#8c592b" stroked="f" o:allowincell="f" style="position:absolute;left:3052;top:1093;width:31;height:22;mso-wrap-style:none;v-text-anchor:middle;mso-position-horizontal-relative:page">
                    <v:fill o:detectmouseclick="t" type="solid" color2="#73a6d4"/>
                    <v:stroke color="#3465a4" joinstyle="round" endcap="flat"/>
                    <w10:wrap type="square"/>
                  </v:shape>
                  <v:shape id="shape_0" coordsize="51,71" path="m0,0l13,7l23,13l30,19l33,26l35,34l35,43l35,56l34,71l51,71l51,55l51,41l49,29l46,18l39,10l30,5l18,1l0,0xe" fillcolor="#5b3d1e" stroked="f" o:allowincell="f" style="position:absolute;left:3228;top:1052;width:50;height:70;mso-wrap-style:none;v-text-anchor:middle;mso-position-horizontal-relative:page">
                    <v:fill o:detectmouseclick="t" type="solid" color2="#a4c2e1"/>
                    <v:stroke color="#3465a4" joinstyle="round" endcap="flat"/>
                    <w10:wrap type="square"/>
                  </v:shape>
                  <v:rect id="shape_0" fillcolor="#5b3d1e" stroked="f" o:allowincell="f" style="position:absolute;left:3524;top:1111;width:7;height:109;mso-wrap-style:none;v-text-anchor:middle;mso-position-horizontal-relative:page">
                    <v:fill o:detectmouseclick="t" type="solid" color2="#a4c2e1"/>
                    <v:stroke color="#3465a4" joinstyle="round" endcap="flat"/>
                    <w10:wrap type="square"/>
                  </v:rect>
                  <v:rect id="shape_0" fillcolor="#5b3d1e" stroked="f" o:allowincell="f" style="position:absolute;left:3511;top:1088;width:33;height:18;mso-wrap-style:none;v-text-anchor:middle;mso-position-horizontal-relative:page">
                    <v:fill o:detectmouseclick="t" type="solid" color2="#a4c2e1"/>
                    <v:stroke color="#3465a4" joinstyle="round" endcap="flat"/>
                    <w10:wrap type="square"/>
                  </v:rect>
                  <v:rect id="shape_0" fillcolor="#8c592b" stroked="f" o:allowincell="f" style="position:absolute;left:3520;top:1088;width:9;height:18;mso-wrap-style:none;v-text-anchor:middle;mso-position-horizontal-relative:page">
                    <v:fill o:detectmouseclick="t" type="solid" color2="#73a6d4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22"/>
          <w:sz w:val="22"/>
          <w:szCs w:val="26"/>
          <w:rtl w:val="true"/>
        </w:rPr>
        <w:t>רַבּ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אַחֵי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י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ִבּוֹ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מִּלְחָמ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וֹיְבִ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יֶשְׁנ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ִפּוּ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ַבּ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ַיָּל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מָּסְר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ַפְשׁ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מָּ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מַעַ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צְלָח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לְחָמ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ד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חַבְרֵיהֶ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פָּגְעוּ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נִתֵּ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כ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ְתּ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ֻגְמָאוֹ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בְּמִלְחֶמ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כִּפּוּ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צָּבָ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סּוּר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תְקִ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ַיָּל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רָמ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גּוֹלָן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לְמַרְבֵּ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צַּע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צְלִיח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שָּׁלָ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רִאשׁו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לְחָמ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חַסֵּ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רְבֵּ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ַיָּל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ָ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לִכְבֹּ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ֵלֶ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הַשֶּׁטַח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כִמְעַ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י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יַּפְרִיע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הֶ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מְשׁ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קַדּ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לִכְבֹּ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ָלִיל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ָרֶץ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ַּשֶּׁטַ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ִשְׁא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ַנְ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חָד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ֶׁכֻּנ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כֹּ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'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בְּפִקּוּד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ְפַקֵּ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'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נ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טַנְ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ִלְח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ג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ּ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ֹח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ֲנָקִיּ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א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ַיָּל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יֵב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הִצְלִי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ְבַדּ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עַכֵּ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ת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ִגִּיע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ִגְבֹּרֶ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ִּזְכוּ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בוּרָת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ִצּ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שְׂרָאֵל</w:t>
      </w:r>
      <w:r>
        <w:rPr>
          <w:sz w:val="22"/>
          <w:szCs w:val="26"/>
          <w:rtl w:val="true"/>
        </w:rPr>
        <w:t>.</w:t>
      </w:r>
    </w:p>
    <w:p>
      <w:pPr>
        <w:pStyle w:val="Normal"/>
        <w:keepLines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דֻּגְמ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ַחֶר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ג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ִצִּיל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ֲבֵ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קְּרָב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ִ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ְפַקֵּ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ֹע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ְלַיְ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 w:val="22"/>
          <w:szCs w:val="26"/>
          <w:rtl w:val="true"/>
        </w:rPr>
        <w:t>ִקֹּ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ָמוֹ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רוֹע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ִלְח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מִלְחֶמ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בָנו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שְּׁנִי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דוּ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חַיָּלָיו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לְפֶתַ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ִזְרַ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לֵיהֶ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ִמּוֹן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רֶסֶס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רִמּו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ז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מִּתְפּוֹצֵ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ֵ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נָשׁ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ַבּ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ָכ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 w:val="22"/>
          <w:szCs w:val="26"/>
          <w:rtl w:val="true"/>
        </w:rPr>
        <w:t>ֹ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הֲרֹ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לִפְצֹע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ַבּ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הֶ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רוֹע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ָדַ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תּוֹ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ְתּ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ְנִיּ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רִמּו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תְפּוֹצֵ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אֵ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ְמַ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רְחִ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תוֹ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רוֹע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ָרַ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צִּ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צְמוֹ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ֶלָּ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ֶפֶ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הוּ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ָפַ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רִמּו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נִשְׁכַּ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ָלָי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כ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ָדַ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וּ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צְמ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וַדַּ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ֵהָרֵג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פָח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ֲבֵרָ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נָּצְלוּ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keepLines/>
        <w:numPr>
          <w:ilvl w:val="0"/>
          <w:numId w:val="2"/>
        </w:numPr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ִצְו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דוֹל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גַּיֵּ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צ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לְשָׁרֵ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ְדִינ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צּ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טּוֹב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יוֹתֵר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זוֹה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דַע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נַדֵּ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יְחִיד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טּוֹב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יוֹת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לְהַשְׁקִיע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רְבֵּ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אֲמָ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אִמּוּנ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כֹּשֶׁ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ְּתַרְגִּיל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קְּרָ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בְסִיּוּע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חֲבֵרִ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חַיָּל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ֵלּ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חַיָּל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בִּזְכוּת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ָ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ֶחְשָׁ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צָּבָ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ֶחָזָ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יוֹת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ָאֵזוֹ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ַמְר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ָעֲרָב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ֹל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ָלֵי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הַרְבֵּ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בְּחִינ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סְפּ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הַכֹּחַ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נְקַו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תָּמ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צְטָרְכ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ַ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אַמֵּ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ֵדַ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לְחָמ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מִתִּיּוֹת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יֶשְׁנָה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רוּחָנִי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ֶׁבָּה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דְגִּי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יְּהוּד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ֱמוּנָת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ִיּוּ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צְווֹ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ַמְר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ַגּוֹי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נַסּ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כְרִי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ת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פְסִ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ֶ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דֻּגְמָא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הָרוּס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זְמַ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ִלְטו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קּוֹמוּנִיסְט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ִסּ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כְרִי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יְּהוּד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שְׁמְר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צְו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לְמְד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וֹרָ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הָי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ְהוּד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ָמְע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קוֹלָ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הִקְפִּיד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סֵּת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ִיּוּ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צְווֹ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ֲנָח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ְפִלִּי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מּוּ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וֹ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שְׁמִיר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ַׁבָּ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חֶלְק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ֶעֶנְשׁ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חֻמְרָ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יָשְׁב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ָנ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ַבּ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כֶּלֶ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ַכְזָרִ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ִשְׁבְּר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ְרוּחָ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הִמְשִׁיכ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פִלּ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כֶּלֶ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קַיּ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ג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צְווֹת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57825</wp:posOffset>
            </wp:positionH>
            <wp:positionV relativeFrom="paragraph">
              <wp:posOffset>296545</wp:posOffset>
            </wp:positionV>
            <wp:extent cx="735965" cy="882650"/>
            <wp:effectExtent l="0" t="0" r="0" b="0"/>
            <wp:wrapTight wrapText="bothSides">
              <wp:wrapPolygon edited="0">
                <wp:start x="5600" y="226"/>
                <wp:lineTo x="3364" y="1617"/>
                <wp:lineTo x="2234" y="2783"/>
                <wp:lineTo x="2234" y="3940"/>
                <wp:lineTo x="-2" y="4175"/>
                <wp:lineTo x="275" y="7194"/>
                <wp:lineTo x="4760" y="7655"/>
                <wp:lineTo x="3076" y="11378"/>
                <wp:lineTo x="3076" y="12074"/>
                <wp:lineTo x="6442" y="15093"/>
                <wp:lineTo x="11779" y="18807"/>
                <wp:lineTo x="9808" y="21365"/>
                <wp:lineTo x="14579" y="21365"/>
                <wp:lineTo x="14015" y="18807"/>
                <wp:lineTo x="17104" y="18807"/>
                <wp:lineTo x="21600" y="16720"/>
                <wp:lineTo x="21600" y="14162"/>
                <wp:lineTo x="17669" y="11378"/>
                <wp:lineTo x="15699" y="7655"/>
                <wp:lineTo x="16539" y="6263"/>
                <wp:lineTo x="8689" y="2783"/>
                <wp:lineTo x="8966" y="1156"/>
                <wp:lineTo x="7006" y="226"/>
                <wp:lineTo x="5600" y="22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נַחְ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ְרִיכ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דַע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גַּב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ֵ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ֲבֵ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וֹב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ּ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בִינ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ַמ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ָשׁוּ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שְׁמ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צְווֹ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ָמְר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ֲכָמִי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ֵבוֹ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פְּנ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ג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כְּלוֹמ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אָסוּ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יהוּד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בַּיֵּ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ז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מִּישֶׁה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ֹעֵ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ִיּוּ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צְווֹ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ישֶׁה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ֹעֵ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ָלִיל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לְּבוּ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צָּנוּע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צִּיצִ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צְו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ַחֶרֶ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תָּמ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ֵדַ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אֶזְכּ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ַשָּׂכָ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טּוֹ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ִיּוּ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צְו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ָו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רְבֵּ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ֹת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הַבּוּשׁ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ַ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ז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ַחֵר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יְהוּד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ָרִי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הְי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ִבּו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לְהַקְפ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צְו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ָשׁוּ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ַּגִּיד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ָלָ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ֻלָּ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ָשׁוּ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ַּעֲשׂ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ֲנָשׁ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ֲחֵרִים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ַגּ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ִ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ַקְפ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ִיּוּ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צְוָ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ַאֲפִלּ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ִהְי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מִּצְו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ָשׁ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אֹד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ָּךְ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ְמָשָׁ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נֶאֱמ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חַקְלָא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שּׁוֹמְ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שְּׁמִיטָ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ֶׁהֵ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גִּבֹּר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ֹ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ֹשֵׂ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ר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Cs w:val="26"/>
          <w:rtl w:val="true"/>
        </w:rPr>
        <w:t xml:space="preserve">" - </w:t>
      </w:r>
      <w:r>
        <w:rPr>
          <w:sz w:val="22"/>
          <w:sz w:val="22"/>
          <w:szCs w:val="26"/>
          <w:rtl w:val="true"/>
        </w:rPr>
        <w:t>כ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ַב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ב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ָנ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ְלֵמ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לְהַאֲמִ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ֶׁ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יִשְׁלַ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ַּרְנָס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מָּקוֹ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ַחֵר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דֻּגְמָא</w:t>
      </w:r>
      <w:r>
        <w:rPr>
          <w:sz w:val="22"/>
          <w:sz w:val="22"/>
          <w:szCs w:val="26"/>
          <w:rtl w:val="true"/>
        </w:rPr>
        <w:t>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וֹ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ז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בֵ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לְבֹּ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ִיצִ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זְמַ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הוּ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זִּיע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מִּשְׂחַ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כַּדּוּרֶגֶ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ְז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בַ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הִתְלַבֵּ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לְבוּ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ָנוּע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קַּיִ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חַ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ז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ָקוּ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זְּמָ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תְּפִל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ַחֹפֶש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</w:t>
      </w:r>
      <w:r>
        <w:rPr>
          <w:sz w:val="22"/>
          <w:sz w:val="22"/>
          <w:szCs w:val="26"/>
          <w:rtl w:val="true"/>
        </w:rPr>
        <w:t>ז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ְבוּר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כַבֵּ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ֹר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ְשֶׁאֵ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ֹח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עו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ָעו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ֻגְמָא</w:t>
      </w:r>
      <w:r>
        <w:rPr>
          <w:sz w:val="22"/>
          <w:sz w:val="22"/>
          <w:szCs w:val="26"/>
          <w:rtl w:val="true"/>
        </w:rPr>
        <w:t>וֹ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ַ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ָרוּ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ֶאָנ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תְאַמְּצ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חַיָּב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הְי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ָמ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ִבּוֹרִ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ּלְהַקְפִּ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ִיּוּ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ָ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צְו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ּמִצְוָה</w:t>
      </w:r>
      <w:r>
        <w:rPr>
          <w:sz w:val="22"/>
          <w:szCs w:val="26"/>
          <w:rtl w:val="true"/>
        </w:rPr>
        <w:t>.</w:t>
      </w:r>
    </w:p>
    <w:p>
      <w:pPr>
        <w:pStyle w:val="Normal"/>
        <w:ind w:left="357" w:right="0" w:hanging="0"/>
        <w:jc w:val="right"/>
        <w:rPr/>
      </w:pPr>
      <w:r>
        <w:rPr>
          <w:rFonts w:cs="Guttman Yad-Brush"/>
          <w:sz w:val="22"/>
          <w:sz w:val="22"/>
          <w:szCs w:val="26"/>
          <w:rtl w:val="true"/>
        </w:rPr>
        <w:t>למד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Yad-Brush"/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Yad-Brush"/>
          <w:sz w:val="22"/>
          <w:sz w:val="22"/>
          <w:szCs w:val="26"/>
          <w:rtl w:val="true"/>
        </w:rPr>
        <w:t>בני</w:t>
      </w:r>
      <w:r>
        <w:rPr>
          <w:rFonts w:cs="Guttman Yad-Brush"/>
          <w:sz w:val="32"/>
          <w:szCs w:val="36"/>
          <w:rtl w:val="true"/>
        </w:rPr>
        <w:t>/</w:t>
      </w:r>
      <w:r>
        <w:rPr>
          <w:rFonts w:cs="Guttman Yad-Brush"/>
          <w:sz w:val="22"/>
          <w:sz w:val="22"/>
          <w:szCs w:val="26"/>
          <w:rtl w:val="true"/>
        </w:rPr>
        <w:t>ב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Yad-Brush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Yad-Brush"/>
          <w:sz w:val="22"/>
          <w:sz w:val="22"/>
          <w:szCs w:val="26"/>
          <w:rtl w:val="true"/>
        </w:rPr>
        <w:t>הדף</w:t>
      </w:r>
      <w:r>
        <w:rPr>
          <w:rFonts w:cs="Guttman Yad-Brush"/>
          <w:sz w:val="22"/>
          <w:szCs w:val="26"/>
          <w:rtl w:val="true"/>
        </w:rPr>
        <w:t xml:space="preserve">. </w:t>
      </w:r>
      <w:r>
        <w:rPr>
          <w:rFonts w:cs="Guttman Yad-Brush"/>
          <w:sz w:val="22"/>
          <w:sz w:val="22"/>
          <w:szCs w:val="26"/>
          <w:rtl w:val="true"/>
        </w:rPr>
        <w:t>חתי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Yad-Brush"/>
          <w:sz w:val="22"/>
          <w:sz w:val="22"/>
          <w:szCs w:val="26"/>
          <w:rtl w:val="true"/>
        </w:rPr>
        <w:t>הורים</w:t>
      </w:r>
      <w:r>
        <w:rPr>
          <w:rFonts w:cs="Guttman Yad-Brush"/>
          <w:sz w:val="22"/>
          <w:szCs w:val="26"/>
          <w:rtl w:val="true"/>
        </w:rPr>
        <w:t>: ___________________________________________________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991" w:gutter="0" w:header="0" w:top="1134" w:footer="72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5"/>
        <w:szCs w:val="15"/>
      </w:rPr>
    </w:pPr>
    <w:r>
      <w:rPr>
        <w:sz w:val="15"/>
        <w:szCs w:val="15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595" cy="1111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8.75pt;mso-wrap-distance-left:0pt;mso-wrap-distance-right:0pt;mso-wrap-distance-top:0pt;mso-wrap-distance-bottom:0pt;margin-top:0.05pt;mso-position-vertical-relative:text;margin-left:24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5"/>
                        <w:szCs w:val="15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A"/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ריכ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קה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ז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יון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ren"/>
      <w:b/>
      <w:bCs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lang w:bidi="he-IL"/>
    </w:rPr>
  </w:style>
  <w:style w:type="character" w:styleId="Style11">
    <w:name w:val="גופן ברירת המחדל של פיסקה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">
    <w:name w:val="a"/>
    <w:basedOn w:val="Style11"/>
    <w:qFormat/>
    <w:rPr/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KDWRD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5:00Z</dcterms:created>
  <dc:creator>pc1234</dc:creator>
  <dc:description/>
  <cp:keywords/>
  <dc:language>en-US</dc:language>
  <cp:lastModifiedBy>Tzvi Harris</cp:lastModifiedBy>
  <cp:lastPrinted>2007-11-01T11:46:00Z</cp:lastPrinted>
  <dcterms:modified xsi:type="dcterms:W3CDTF">2007-11-29T07:15:00Z</dcterms:modified>
  <cp:revision>2</cp:revision>
  <dc:subject/>
  <dc:title>בס"ד</dc:title>
</cp:coreProperties>
</file>