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/>
          <w:bCs/>
          <w:sz w:val="58"/>
          <w:sz w:val="58"/>
          <w:szCs w:val="58"/>
          <w:rtl w:val="true"/>
        </w:rPr>
        <w:t>צרעת הבית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פרק יד פס</w:t>
      </w:r>
      <w:r>
        <w:rPr>
          <w:b/>
          <w:bCs/>
          <w:sz w:val="38"/>
          <w:szCs w:val="38"/>
          <w:rtl w:val="true"/>
        </w:rPr>
        <w:t xml:space="preserve">' </w:t>
      </w:r>
      <w:r>
        <w:rPr>
          <w:b/>
          <w:b/>
          <w:bCs/>
          <w:sz w:val="38"/>
          <w:sz w:val="38"/>
          <w:szCs w:val="38"/>
          <w:rtl w:val="true"/>
        </w:rPr>
        <w:t>לג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/>
          <w:bCs/>
          <w:sz w:val="38"/>
          <w:sz w:val="38"/>
          <w:szCs w:val="38"/>
          <w:rtl w:val="true"/>
        </w:rPr>
        <w:t>נג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איזה ארץ יכולה להיות צרעת הבית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ד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העתק את המילים מן הפסוק</w:t>
      </w:r>
      <w:r>
        <w:rPr>
          <w:sz w:val="30"/>
          <w:szCs w:val="30"/>
          <w:rtl w:val="true"/>
        </w:rPr>
        <w:t>: ________________________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יך נראית צרעת הבית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ז</w:t>
      </w:r>
      <w:r>
        <w:rPr>
          <w:sz w:val="30"/>
          <w:szCs w:val="30"/>
          <w:rtl w:val="true"/>
        </w:rPr>
        <w:t>) 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 עושה אדם החושד שיש לו צרעת בבית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ה</w:t>
      </w:r>
      <w:r>
        <w:rPr>
          <w:sz w:val="30"/>
          <w:szCs w:val="30"/>
          <w:rtl w:val="true"/>
        </w:rPr>
        <w:t>)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למה אומרים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u w:val="single"/>
          <w:rtl w:val="true"/>
        </w:rPr>
        <w:t>כ</w:t>
      </w:r>
      <w:r>
        <w:rPr>
          <w:sz w:val="30"/>
          <w:sz w:val="30"/>
          <w:szCs w:val="30"/>
          <w:rtl w:val="true"/>
        </w:rPr>
        <w:t>נגע נראה לי בבית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 xml:space="preserve">ולא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ראיתי נגע בבית</w:t>
      </w:r>
      <w:r>
        <w:rPr>
          <w:sz w:val="30"/>
          <w:szCs w:val="30"/>
          <w:rtl w:val="true"/>
        </w:rPr>
        <w:t xml:space="preserve">"? </w:t>
      </w:r>
      <w:r>
        <w:rPr>
          <w:sz w:val="30"/>
          <w:sz w:val="30"/>
          <w:szCs w:val="30"/>
          <w:rtl w:val="true"/>
        </w:rPr>
        <w:t>קרא 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 בפסוק לה וענה</w:t>
      </w:r>
      <w:r>
        <w:rPr>
          <w:sz w:val="30"/>
          <w:szCs w:val="30"/>
          <w:rtl w:val="true"/>
        </w:rPr>
        <w:t>: ______________________________________ 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יצד מכינים את הבית לקראת ביקור הכהן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ו</w:t>
      </w:r>
      <w:r>
        <w:rPr>
          <w:sz w:val="30"/>
          <w:szCs w:val="30"/>
          <w:rtl w:val="true"/>
        </w:rPr>
        <w:t>) ______________ 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73090</wp:posOffset>
                </wp:positionH>
                <wp:positionV relativeFrom="paragraph">
                  <wp:posOffset>625475</wp:posOffset>
                </wp:positionV>
                <wp:extent cx="1377315" cy="519430"/>
                <wp:effectExtent l="5715" t="5080" r="5080" b="1803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51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דם רואה כתם על הבית וקורא לכה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6.7pt;margin-top:49.25pt;width:108.4pt;height:40.8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דם רואה כתם על הבית וקורא לכה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3690</wp:posOffset>
                </wp:positionH>
                <wp:positionV relativeFrom="paragraph">
                  <wp:posOffset>1089025</wp:posOffset>
                </wp:positionV>
                <wp:extent cx="762635" cy="1073785"/>
                <wp:effectExtent l="5715" t="5715" r="9525" b="4070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480" cy="1073880"/>
                        </a:xfrm>
                        <a:custGeom>
                          <a:avLst/>
                          <a:gdLst>
                            <a:gd name="textAreaLeft" fmla="*/ 144000 w 432360"/>
                            <a:gd name="textAreaRight" fmla="*/ 370440 w 432360"/>
                            <a:gd name="textAreaTop" fmla="*/ 350640 h 608760"/>
                            <a:gd name="textAreaBottom" fmla="*/ 521640 h 60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ם הכהן רואה שטמא (פס' לח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424.7pt;margin-top:85.75pt;width:60pt;height:84.5pt;mso-wrap-style:square;v-text-anchor:top;rotation:90;mso-position-horizontal-relative:page" type="_x0000_t9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ם הכהן רואה שטמא (פס' לח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10655</wp:posOffset>
                </wp:positionH>
                <wp:positionV relativeFrom="paragraph">
                  <wp:posOffset>1078865</wp:posOffset>
                </wp:positionV>
                <wp:extent cx="762635" cy="1073785"/>
                <wp:effectExtent l="10160" t="6350" r="5080" b="889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62480" cy="1073880"/>
                        </a:xfrm>
                        <a:custGeom>
                          <a:avLst/>
                          <a:gdLst>
                            <a:gd name="textAreaLeft" fmla="*/ 144000 w 432360"/>
                            <a:gd name="textAreaRight" fmla="*/ 370440 w 432360"/>
                            <a:gd name="textAreaTop" fmla="*/ 350640 h 608760"/>
                            <a:gd name="textAreaBottom" fmla="*/ 521640 h 60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ם הכהן רואה שטהו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65pt;margin-top:84.95pt;width:60pt;height:84.5pt;flip:x;mso-wrap-style:square;v-text-anchor:top;rotation:90;mso-position-horizontal-relative:page" type="_x0000_t9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ם הכהן רואה שטהו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8410</wp:posOffset>
                </wp:positionH>
                <wp:positionV relativeFrom="paragraph">
                  <wp:posOffset>1950085</wp:posOffset>
                </wp:positionV>
                <wp:extent cx="762635" cy="1073785"/>
                <wp:effectExtent l="5715" t="5715" r="9525" b="4070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480" cy="1073880"/>
                        </a:xfrm>
                        <a:custGeom>
                          <a:avLst/>
                          <a:gdLst>
                            <a:gd name="textAreaLeft" fmla="*/ 144000 w 432360"/>
                            <a:gd name="textAreaRight" fmla="*/ 370440 w 432360"/>
                            <a:gd name="textAreaTop" fmla="*/ 350640 h 608760"/>
                            <a:gd name="textAreaBottom" fmla="*/ 521640 h 60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ם הכהן רואה שטמא (פס' מ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153.55pt;width:60pt;height:84.5pt;mso-wrap-style:square;v-text-anchor:top;rotation:90;mso-position-horizontal-relative:page" type="_x0000_t9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ם הכהן רואה שטמא (פס' מ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05375</wp:posOffset>
                </wp:positionH>
                <wp:positionV relativeFrom="paragraph">
                  <wp:posOffset>1939925</wp:posOffset>
                </wp:positionV>
                <wp:extent cx="762635" cy="1073785"/>
                <wp:effectExtent l="10160" t="6350" r="5080" b="889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62480" cy="1073880"/>
                        </a:xfrm>
                        <a:custGeom>
                          <a:avLst/>
                          <a:gdLst>
                            <a:gd name="textAreaLeft" fmla="*/ 144000 w 432360"/>
                            <a:gd name="textAreaRight" fmla="*/ 370440 w 432360"/>
                            <a:gd name="textAreaTop" fmla="*/ 350640 h 608760"/>
                            <a:gd name="textAreaBottom" fmla="*/ 521640 h 60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ם הכהן רואה שטהו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25pt;margin-top:152.75pt;width:60pt;height:84.5pt;flip:x;mso-wrap-style:square;v-text-anchor:top;rotation:90;mso-position-horizontal-relative:page" type="_x0000_t9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ם הכהן רואה שטהו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51710</wp:posOffset>
                </wp:positionH>
                <wp:positionV relativeFrom="paragraph">
                  <wp:posOffset>2793365</wp:posOffset>
                </wp:positionV>
                <wp:extent cx="762635" cy="1148080"/>
                <wp:effectExtent l="5715" t="5715" r="9525" b="48069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480" cy="1148040"/>
                        </a:xfrm>
                        <a:custGeom>
                          <a:avLst/>
                          <a:gdLst>
                            <a:gd name="textAreaLeft" fmla="*/ 144000 w 432360"/>
                            <a:gd name="textAreaRight" fmla="*/ 370440 w 432360"/>
                            <a:gd name="textAreaTop" fmla="*/ 336240 h 650880"/>
                            <a:gd name="textAreaBottom" fmla="*/ 557640 h 65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257"/>
                              </a:moveTo>
                              <a:lnTo>
                                <a:pt x="11157" y="14257"/>
                              </a:lnTo>
                              <a:lnTo>
                                <a:pt x="11157" y="7200"/>
                              </a:lnTo>
                              <a:lnTo>
                                <a:pt x="8057" y="7200"/>
                              </a:lnTo>
                              <a:lnTo>
                                <a:pt x="14829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ם הכהן רואה שטמא (פס' מד-מה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5pt;margin-top:219.95pt;width:60pt;height:90.35pt;mso-wrap-style:square;v-text-anchor:top;rotation:90;mso-position-horizontal-relative:page" type="_x0000_t9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ם הכהן רואה שטמא (פס' מד-מה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48050</wp:posOffset>
                </wp:positionH>
                <wp:positionV relativeFrom="paragraph">
                  <wp:posOffset>2820670</wp:posOffset>
                </wp:positionV>
                <wp:extent cx="762635" cy="1073785"/>
                <wp:effectExtent l="10160" t="6350" r="5080" b="889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62480" cy="1073880"/>
                        </a:xfrm>
                        <a:custGeom>
                          <a:avLst/>
                          <a:gdLst>
                            <a:gd name="textAreaLeft" fmla="*/ 144000 w 432360"/>
                            <a:gd name="textAreaRight" fmla="*/ 370440 w 432360"/>
                            <a:gd name="textAreaTop" fmla="*/ 350640 h 608760"/>
                            <a:gd name="textAreaBottom" fmla="*/ 521640 h 60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ם הכהן רואה שטהו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222.1pt;width:60pt;height:84.5pt;flip:x;mso-wrap-style:square;v-text-anchor:top;rotation:90;mso-position-horizontal-relative:page" type="_x0000_t9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ם הכהן רואה שטהו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t>מה עושה הכהן אם הוא רואה שיש צרעת בבית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ח</w:t>
      </w:r>
      <w:r>
        <w:rPr>
          <w:sz w:val="30"/>
          <w:szCs w:val="30"/>
          <w:rtl w:val="true"/>
        </w:rPr>
        <w:t>)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4670</wp:posOffset>
                </wp:positionH>
                <wp:positionV relativeFrom="paragraph">
                  <wp:posOffset>1503045</wp:posOffset>
                </wp:positionV>
                <wp:extent cx="785495" cy="5461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43pt;mso-wrap-distance-left:9.05pt;mso-wrap-distance-right:9.05pt;mso-wrap-distance-top:0pt;mso-wrap-distance-bottom:0pt;margin-top:118.35pt;mso-position-vertical-relative:text;margin-left:342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23480</wp:posOffset>
                </wp:positionH>
                <wp:positionV relativeFrom="paragraph">
                  <wp:posOffset>1492885</wp:posOffset>
                </wp:positionV>
                <wp:extent cx="764540" cy="5143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40.5pt;mso-wrap-distance-left:9.05pt;mso-wrap-distance-right:9.05pt;mso-wrap-distance-top:0pt;mso-wrap-distance-bottom:0pt;margin-top:117.55pt;mso-position-vertical-relative:text;margin-left:59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6610</wp:posOffset>
                </wp:positionH>
                <wp:positionV relativeFrom="paragraph">
                  <wp:posOffset>2343785</wp:posOffset>
                </wp:positionV>
                <wp:extent cx="764540" cy="51435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40.5pt;mso-wrap-distance-left:9.05pt;mso-wrap-distance-right:9.05pt;mso-wrap-distance-top:0pt;mso-wrap-distance-bottom:0pt;margin-top:184.55pt;mso-position-vertical-relative:text;margin-left:46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9550</wp:posOffset>
                </wp:positionH>
                <wp:positionV relativeFrom="paragraph">
                  <wp:posOffset>2393950</wp:posOffset>
                </wp:positionV>
                <wp:extent cx="785495" cy="5461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43pt;mso-wrap-distance-left:9.05pt;mso-wrap-distance-right:9.05pt;mso-wrap-distance-top:0pt;mso-wrap-distance-bottom:0pt;margin-top:188.5pt;mso-position-vertical-relative:text;margin-left:21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92625</wp:posOffset>
                </wp:positionH>
                <wp:positionV relativeFrom="paragraph">
                  <wp:posOffset>3234690</wp:posOffset>
                </wp:positionV>
                <wp:extent cx="764540" cy="5143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40.5pt;mso-wrap-distance-left:9.05pt;mso-wrap-distance-right:9.05pt;mso-wrap-distance-top:0pt;mso-wrap-distance-bottom:0pt;margin-top:254.7pt;mso-position-vertical-relative:text;margin-left:353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50315</wp:posOffset>
                </wp:positionH>
                <wp:positionV relativeFrom="paragraph">
                  <wp:posOffset>3244215</wp:posOffset>
                </wp:positionV>
                <wp:extent cx="785495" cy="90741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71.45pt;mso-wrap-distance-left:9.05pt;mso-wrap-distance-right:9.05pt;mso-wrap-distance-top:0pt;mso-wrap-distance-bottom:0pt;margin-top:255.45pt;mso-position-vertical-relative:text;margin-left:9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שלם את תרשים הזרימה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27940" simplePos="0" locked="0" layoutInCell="0" allowOverlap="1" relativeHeight="17">
                <wp:simplePos x="0" y="0"/>
                <wp:positionH relativeFrom="page">
                  <wp:posOffset>7541260</wp:posOffset>
                </wp:positionH>
                <wp:positionV relativeFrom="paragraph">
                  <wp:posOffset>2856865</wp:posOffset>
                </wp:positionV>
                <wp:extent cx="635000" cy="933450"/>
                <wp:effectExtent l="0" t="9525" r="0" b="5715"/>
                <wp:wrapNone/>
                <wp:docPr id="1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33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826619392,1434813272,2162688,0c-1938292736,2124544275,65536,0,0,0c12648448,0,227540992,2124545879,196608,0c0,0,0,0,241696768,2124545879c245366784,2124545879,249036800,2124545879,253231104,2124545879c258473984,2124545879,262668288,2124545879,265814016,2124545879c268959744,2124545879,272105472,2124545879,0,0c0,0,0,0,0,0c0,0,16842752,1,-1835008000,1434813272c1037041664,1434813272,196608,65536,0,0c7405568,0,-1853882368,1434813272,-1617952768,1434813123c521666560,2124545834,0,0,3162112,0c4194304,0,898760704,350296,0,0c521666560,2124545834,0,0,1999585288,1917874746c1999584318,4092474,7340032,0,59768832,0c-771620864,1434508047,1503526912,1776559929,38452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ec0,0,0,0,0,0c0,0,0,0,0,0c0,0,0,0,0,0c0,0,0,0,0,0c0,0,0,0,0,0c0,0,0,0,0,0c0,0,0,0,0,0c0,0,0,0,0,0c0,0,0,0,0,0c0,0,0,0,0,0c0,0,0,0,0,0c0,0,0,0,0,0c0,0,0,0,0,0c61865984,0,21037056,0,776077312,1434508033c1503526912,1776559929,1882232372,1869611124,1769236851,1631219311c1819243362,996504693,1635020658,1852795252,993013050,1952737655c825637480,1882535982,1701329780,1952999273,1882403898,1936538484c1920413039,1680699489,1635021673,761619310,1952867692,808335674c997486645,762278765,1885434487,1936286765,1668178292,1769090405c980707431,892350009,1832612976,1999466355,762339698,1953720676c1701015137,1886352429,1953509434,1869835579,1634891565,1768172912c1851880563,1647142243,1869902959,1882208877,1634548596,1852401522c1886352429,942747962,1882534702,1936538484,1869622639,1769236851c1982688879,1769239141,762077539,1634493810,1702259060,2019914810c1634548596,1852401522,1717922861,875772532,1882271282,1936538484c1869622639,1769236851,1747807855,2053730927,1635020399,1701981548c1769234796,1882875254,6645601,0,22085632,0c1378877440,2124542284,0,65536,315097088,2124542287c719388672,1434813273,213385216,2124545851,0,0c0,0,0,0,0,0c0,0,0,0,-2137522176,2124542286c726138880,1434813273,726138880,1434813273,1037041664,2124542284c-2043150336,1434813088,-471334912,2124747105,2009595904,1434813146c0,0,2013790208,1434813146,0,0c0,0,0,0,1037041664,2124542284c-2043150336,1434813088,727711744,1434813273,506462208,1434813146c0,0,2013790208,1434813146,0,0c729808896,1434813273,0,0,732430336,1434813273c727711744,1434813273,0,0,0,0c0,0,0,0,0,0c0,0,0,0,22085632,0l1378877440,2124542284m0,65536l315097088,2124542287c741408768,1434813273,213385216,2124545851,0,0c0,0,0,0,0,0c0,0,0,0,-2137522176,2124542286c748158976,1434813273,748158976,1434813273,1037041664,2124542284c-2043150336,1434813088,-471334912,2124747105,1754791936,1434813145c0,1936261120,1759011188,1434813145,0,0c0,0,0,0,1037041664,2124542284c-2043150336,1434813088,749731840,1434813273,1984954368,1434813142c0,1953038336,1759014761,1434813145,0,0c751828992,1434813273,0,0,754450432,1434813273c749731840,1434813273,1879048192,1953067887,28521,0c0,0,0,0,0,0c0,0,599785472,2124544831,22085632,0c1378877440,2124542284,0,65536,315097088,2124542287c763428864,1434813273,213385216,2124545851,0,0c0,0,0,0,0,0c0,0,0,0,-2137522176,2124542286c770179072,1434813273,770179072,1434813273,1037041664,2124542284c-2043150336,1434813088,-471334912,2124747105,1754791936,1434813145c0,1954021376,1759015489,1434813145,0,0c0,0,0,0,1037041664,2124542284c-2043150336,1434813088,771751936,1434813273,1984954368,1434813142c0,1281884160,1759016051,1434813145,0,0c773849088,1434813273,0,0,776470528,1434813273c771751936,1434813273,570425344,574454048,13617,0c0,0,0,0,0,0c0,875835953,2032149040,892412477,22098997,0c1378877440,2124542284,0,65536,315097088,2124542287c785448960,1434813273,213385216,2124545851,0,0c0,0,0,0,0,0c0,0,0,0,-2137522176,2124542286c792199168,1434813273,792199168,1434813273,1037041664,2124542284c-2043150336,1434813088,-471334912,2124747105,1702363136,1434813145c0,1936261120,1706582388,1434813145,0,0c0,0,0,0,1037041664,2124542284c-2043150336,1434813088,793772032,1434813273,-824180736,1434813145c0,1953038336,1706585961,1434813145,0,0c795869184,1434813273,0,0,798490624,1434813273c793772032,1434813273,1879048192,1953067887,28521,0c0,0,0,0,0,0c0,0,599785472,2124544831,22085632,0c1378877440,2124542284,0,65536,315097088,2124542287c807469056,1434813273,213385216,2124545851,0,0c0,0,0,0,0,0c0,0,0,0,-2137522176,2124542286c814219264,1434813273,814219264,1434813273,1037041664,2124542284c-2043150336,1434813088,-471334912,2124747105,1702363136,1434813145c0,980615168,1706586227,1434813145,0,0c0,0,0,0,1037041664,2124542284c-2043150336,1434813088,815792128,1434813273,-824180736,1434813145c0,574423040,1706566192,1434813145,0,0c817889280,1434813273,0,0,820510720,1434813273c815792128,1434813273,1996488704,1652061242,17272,0c0,0,0,0,0,0c0,980885620,1030513014,1818322466,22111603,0l1378877440,2124542284m0,65536" fillcolor="green" stroked="t" o:allowincell="f" style="position:absolute;margin-left:593.8pt;margin-top:224.95pt;width:49.95pt;height:73.45pt;mso-wrap-style:none;v-text-anchor:middle;mso-position-horizontal-relative:pag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86755</wp:posOffset>
            </wp:positionH>
            <wp:positionV relativeFrom="paragraph">
              <wp:posOffset>8890</wp:posOffset>
            </wp:positionV>
            <wp:extent cx="532130" cy="4273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27700</wp:posOffset>
            </wp:positionH>
            <wp:positionV relativeFrom="paragraph">
              <wp:posOffset>372110</wp:posOffset>
            </wp:positionV>
            <wp:extent cx="532130" cy="42735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57875</wp:posOffset>
            </wp:positionH>
            <wp:positionV relativeFrom="paragraph">
              <wp:posOffset>1099820</wp:posOffset>
            </wp:positionV>
            <wp:extent cx="355600" cy="47815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030" distR="114935" simplePos="0" locked="0" layoutInCell="0" allowOverlap="1" relativeHeight="19">
                <wp:simplePos x="0" y="0"/>
                <wp:positionH relativeFrom="page">
                  <wp:posOffset>7758430</wp:posOffset>
                </wp:positionH>
                <wp:positionV relativeFrom="paragraph">
                  <wp:posOffset>1162050</wp:posOffset>
                </wp:positionV>
                <wp:extent cx="254635" cy="247650"/>
                <wp:effectExtent l="0" t="9525" r="762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390">
                              <a:moveTo>
                                <a:pt x="23" y="390"/>
                              </a:moveTo>
                              <a:cubicBezTo>
                                <a:pt x="26" y="277"/>
                                <a:pt x="0" y="156"/>
                                <a:pt x="46" y="53"/>
                              </a:cubicBezTo>
                              <a:cubicBezTo>
                                <a:pt x="59" y="25"/>
                                <a:pt x="66" y="21"/>
                                <a:pt x="91" y="15"/>
                              </a:cubicBezTo>
                              <a:cubicBezTo>
                                <a:pt x="113" y="9"/>
                                <a:pt x="158" y="0"/>
                                <a:pt x="158" y="0"/>
                              </a:cubicBezTo>
                              <a:cubicBezTo>
                                <a:pt x="213" y="8"/>
                                <a:pt x="269" y="11"/>
                                <a:pt x="323" y="23"/>
                              </a:cubicBezTo>
                              <a:cubicBezTo>
                                <a:pt x="333" y="38"/>
                                <a:pt x="342" y="54"/>
                                <a:pt x="353" y="68"/>
                              </a:cubicBezTo>
                              <a:cubicBezTo>
                                <a:pt x="368" y="88"/>
                                <a:pt x="398" y="128"/>
                                <a:pt x="398" y="128"/>
                              </a:cubicBezTo>
                              <a:cubicBezTo>
                                <a:pt x="396" y="148"/>
                                <a:pt x="401" y="170"/>
                                <a:pt x="391" y="188"/>
                              </a:cubicBezTo>
                              <a:cubicBezTo>
                                <a:pt x="386" y="197"/>
                                <a:pt x="370" y="191"/>
                                <a:pt x="361" y="195"/>
                              </a:cubicBezTo>
                              <a:cubicBezTo>
                                <a:pt x="353" y="199"/>
                                <a:pt x="346" y="206"/>
                                <a:pt x="338" y="210"/>
                              </a:cubicBezTo>
                              <a:cubicBezTo>
                                <a:pt x="326" y="216"/>
                                <a:pt x="313" y="220"/>
                                <a:pt x="301" y="225"/>
                              </a:cubicBezTo>
                              <a:cubicBezTo>
                                <a:pt x="173" y="218"/>
                                <a:pt x="154" y="242"/>
                                <a:pt x="121" y="135"/>
                              </a:cubicBezTo>
                              <a:cubicBezTo>
                                <a:pt x="148" y="126"/>
                                <a:pt x="176" y="122"/>
                                <a:pt x="203" y="113"/>
                              </a:cubicBezTo>
                              <a:cubicBezTo>
                                <a:pt x="205" y="113"/>
                                <a:pt x="391" y="97"/>
                                <a:pt x="301" y="158"/>
                              </a:cubicBezTo>
                              <a:cubicBezTo>
                                <a:pt x="234" y="152"/>
                                <a:pt x="200" y="167"/>
                                <a:pt x="181" y="105"/>
                              </a:cubicBezTo>
                              <a:cubicBezTo>
                                <a:pt x="222" y="84"/>
                                <a:pt x="264" y="78"/>
                                <a:pt x="293" y="120"/>
                              </a:cubicBezTo>
                              <a:cubicBezTo>
                                <a:pt x="291" y="135"/>
                                <a:pt x="299" y="157"/>
                                <a:pt x="286" y="165"/>
                              </a:cubicBezTo>
                              <a:cubicBezTo>
                                <a:pt x="272" y="174"/>
                                <a:pt x="229" y="157"/>
                                <a:pt x="211" y="150"/>
                              </a:cubicBezTo>
                              <a:cubicBezTo>
                                <a:pt x="188" y="117"/>
                                <a:pt x="173" y="115"/>
                                <a:pt x="211" y="90"/>
                              </a:cubicBezTo>
                              <a:cubicBezTo>
                                <a:pt x="266" y="97"/>
                                <a:pt x="280" y="92"/>
                                <a:pt x="316" y="128"/>
                              </a:cubicBezTo>
                              <a:cubicBezTo>
                                <a:pt x="308" y="160"/>
                                <a:pt x="311" y="186"/>
                                <a:pt x="256" y="150"/>
                              </a:cubicBezTo>
                              <a:cubicBezTo>
                                <a:pt x="241" y="140"/>
                                <a:pt x="226" y="105"/>
                                <a:pt x="226" y="105"/>
                              </a:cubicBezTo>
                              <a:cubicBezTo>
                                <a:pt x="228" y="95"/>
                                <a:pt x="223" y="77"/>
                                <a:pt x="233" y="75"/>
                              </a:cubicBezTo>
                              <a:cubicBezTo>
                                <a:pt x="281" y="65"/>
                                <a:pt x="320" y="103"/>
                                <a:pt x="353" y="128"/>
                              </a:cubicBezTo>
                              <a:cubicBezTo>
                                <a:pt x="340" y="195"/>
                                <a:pt x="331" y="181"/>
                                <a:pt x="263" y="173"/>
                              </a:cubicBezTo>
                              <a:cubicBezTo>
                                <a:pt x="244" y="163"/>
                                <a:pt x="222" y="160"/>
                                <a:pt x="203" y="150"/>
                              </a:cubicBezTo>
                              <a:cubicBezTo>
                                <a:pt x="187" y="142"/>
                                <a:pt x="158" y="120"/>
                                <a:pt x="158" y="120"/>
                              </a:cubicBezTo>
                              <a:cubicBezTo>
                                <a:pt x="139" y="92"/>
                                <a:pt x="117" y="81"/>
                                <a:pt x="158" y="68"/>
                              </a:cubicBezTo>
                              <a:cubicBezTo>
                                <a:pt x="234" y="73"/>
                                <a:pt x="279" y="73"/>
                                <a:pt x="338" y="113"/>
                              </a:cubicBezTo>
                              <a:cubicBezTo>
                                <a:pt x="349" y="143"/>
                                <a:pt x="348" y="155"/>
                                <a:pt x="316" y="165"/>
                              </a:cubicBezTo>
                              <a:cubicBezTo>
                                <a:pt x="233" y="159"/>
                                <a:pt x="200" y="172"/>
                                <a:pt x="173" y="98"/>
                              </a:cubicBezTo>
                              <a:cubicBezTo>
                                <a:pt x="205" y="82"/>
                                <a:pt x="248" y="64"/>
                                <a:pt x="278" y="9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390" path="m23,390c26,277,0,156,46,53c59,25,66,21,91,15c113,9,158,0,158,0c213,8,269,11,323,23c333,38,342,54,353,68c368,88,398,128,398,128c396,148,401,170,391,188c386,197,370,191,361,195c353,199,346,206,338,210c326,216,313,220,301,225c173,218,154,242,121,135c148,126,176,122,203,113c205,113,391,97,301,158c234,152,200,167,181,105c222,84,264,78,293,120c291,135,299,157,286,165c272,174,229,157,211,150c188,117,173,115,211,90c266,97,280,92,316,128c308,160,311,186,256,150c241,140,226,105,226,105c228,95,223,77,233,75c281,65,320,103,353,128c340,195,331,181,263,173c244,163,222,160,203,150c187,142,158,120,158,120c139,92,117,81,158,68c234,73,279,73,338,113c349,143,348,155,316,165c233,159,200,172,173,98c205,82,248,64,278,98e" stroked="t" o:allowincell="f" style="position:absolute;margin-left:610.9pt;margin-top:91.5pt;width:20pt;height:19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30"/>
          <w:sz w:val="30"/>
          <w:szCs w:val="30"/>
          <w:rtl w:val="true"/>
        </w:rPr>
        <w:t xml:space="preserve">תאר כיצד מטהרים את הבית לאחר שהודיע הכהן שהבית טהור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ט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נג</w:t>
      </w:r>
      <w:r>
        <w:rPr>
          <w:sz w:val="30"/>
          <w:szCs w:val="30"/>
          <w:rtl w:val="true"/>
        </w:rPr>
        <w:t xml:space="preserve">): </w:t>
      </w:r>
      <w:r>
        <w:rPr>
          <w:sz w:val="30"/>
          <w:sz w:val="30"/>
          <w:szCs w:val="30"/>
          <w:rtl w:val="true"/>
        </w:rPr>
        <w:t>מה הקשר לפריטים שמצוירים בצד</w:t>
      </w:r>
      <w:r>
        <w:rPr>
          <w:sz w:val="30"/>
          <w:szCs w:val="30"/>
          <w:rtl w:val="true"/>
        </w:rPr>
        <w:t>?  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00:00Z</dcterms:created>
  <dc:creator>יקהת ומירי רוזן</dc:creator>
  <dc:description/>
  <cp:keywords/>
  <dc:language>en-US</dc:language>
  <cp:lastModifiedBy>יקהת ומירי רוזן</cp:lastModifiedBy>
  <dcterms:modified xsi:type="dcterms:W3CDTF">2007-02-26T10:26:00Z</dcterms:modified>
  <cp:revision>2</cp:revision>
  <dc:subject/>
  <dc:title>בס"ד</dc:title>
</cp:coreProperties>
</file>