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מושגים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בענייני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הקורבנות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ח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ש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סבר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36"/>
        <w:gridCol w:w="6769"/>
      </w:tblGrid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קורבן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ור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נשר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כול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מזב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וכ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מנ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כלום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עולה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בש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עזים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בקר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ל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ל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פצע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מום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צאן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ת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אד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בי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</w:t>
            </w:r>
            <w:r>
              <w:rPr>
                <w:sz w:val="30"/>
                <w:szCs w:val="30"/>
                <w:rtl w:val="true"/>
              </w:rPr>
              <w:t>'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עוף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שר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א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</w:t>
            </w:r>
            <w:r>
              <w:rPr>
                <w:sz w:val="30"/>
                <w:szCs w:val="30"/>
                <w:rtl w:val="true"/>
              </w:rPr>
              <w:t>'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זכר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ן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נקבה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משפח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פרות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תמים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ור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נח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מכי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חב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נמוכה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אִשֶה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לה</w:t>
            </w:r>
            <w:r>
              <w:rPr>
                <w:sz w:val="34"/>
                <w:szCs w:val="34"/>
                <w:rtl w:val="true"/>
              </w:rPr>
              <w:t>'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יר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תוק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כדומ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אס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קרי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</w:t>
            </w:r>
            <w:r>
              <w:rPr>
                <w:sz w:val="30"/>
                <w:szCs w:val="30"/>
                <w:rtl w:val="true"/>
              </w:rPr>
              <w:t>'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מנחה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ור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ונים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מנח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מחבת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ני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הרן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אנש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אחרא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קרב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קורבנות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מנח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מרחשת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ור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מקריב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מנ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ל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מזבח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כה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ל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המבי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ל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דבש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ת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חמץ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ור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מביא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רוצים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כוהן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ור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מכי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סולת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קורבן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נדבה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ור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נח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מכי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כל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דומ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מחב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מוקה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שלמים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צ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החמי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אס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קרי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מנ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</w:t>
            </w:r>
            <w:r>
              <w:rPr>
                <w:sz w:val="30"/>
                <w:szCs w:val="30"/>
                <w:rtl w:val="true"/>
              </w:rPr>
              <w:t>'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קמיצה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יתו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צוא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עו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כיון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עורף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הקטרה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וצ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ופ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תו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מנחה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מליקה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ריפ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מזבח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אמורים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קור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נשרפ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מזבח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3:00Z</dcterms:created>
  <dc:creator>יקהת ומירי רוזן</dc:creator>
  <dc:description/>
  <cp:keywords/>
  <dc:language>en-US</dc:language>
  <cp:lastModifiedBy>יקהת ומירי רוזן</cp:lastModifiedBy>
  <cp:lastPrinted>2006-09-21T10:20:00Z</cp:lastPrinted>
  <dcterms:modified xsi:type="dcterms:W3CDTF">2006-09-21T08:24:00Z</dcterms:modified>
  <cp:revision>1</cp:revision>
  <dc:subject/>
  <dc:title>Default Normal Template</dc:title>
</cp:coreProperties>
</file>