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סיכום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פרש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ויקרא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>הקורבנות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2205"/>
        <w:gridCol w:w="1573"/>
        <w:gridCol w:w="1945"/>
        <w:gridCol w:w="1562"/>
      </w:tblGrid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הקורב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למה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מביאים</w:t>
            </w:r>
            <w:r>
              <w:rPr>
                <w:b/>
                <w:bCs/>
                <w:sz w:val="32"/>
                <w:szCs w:val="32"/>
                <w:rtl w:val="true"/>
              </w:rPr>
              <w:t>?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ממה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מביאים</w:t>
            </w:r>
            <w:r>
              <w:rPr>
                <w:b/>
                <w:bCs/>
                <w:sz w:val="32"/>
                <w:szCs w:val="32"/>
                <w:rtl w:val="true"/>
              </w:rPr>
              <w:t>?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מה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עושים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עם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הדם</w:t>
            </w:r>
            <w:r>
              <w:rPr>
                <w:b/>
                <w:bCs/>
                <w:sz w:val="32"/>
                <w:szCs w:val="32"/>
                <w:rtl w:val="true"/>
              </w:rPr>
              <w:t>?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מה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עושים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עם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הבשר</w:t>
            </w:r>
            <w:r>
              <w:rPr>
                <w:b/>
                <w:bCs/>
                <w:sz w:val="32"/>
                <w:szCs w:val="32"/>
                <w:rtl w:val="true"/>
              </w:rPr>
              <w:t>?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עולה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א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נדבה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ב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אד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שעב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ע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מצו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עשה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ג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הרהור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עבירה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א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בקר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ב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כבש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ג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עז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ד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תורים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בנ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יונה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זורק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ע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מזבח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שורפ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כ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ע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מזבח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נחה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בדרך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כל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נדבה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סול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ע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שמן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ולבונה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אין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דם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א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קומץ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מקריב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ע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מזבח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א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שא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נותנ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כהנ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אכול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שלמים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נדב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או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תוד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ה</w:t>
            </w:r>
            <w:r>
              <w:rPr>
                <w:sz w:val="28"/>
                <w:szCs w:val="28"/>
                <w:rtl w:val="true"/>
              </w:rPr>
              <w:t>'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א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בקר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ב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כבש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ג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עז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זורק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ע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מזבח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חל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מזבח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חל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כהנ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וחל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נאכ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בעלים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חטא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פנימית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א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כהן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גדו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שחט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שוג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עביר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שא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י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עוש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כוונ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י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נענ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עונ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כרת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ב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סנהדרין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שטעו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והטעו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א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כ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עם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פר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ז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ע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פרוכ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ש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קוד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קדשים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והשא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ע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מזבח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עול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הרגיל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נשרף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מחוץ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עי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ע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שפך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דשן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חטא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חיצוני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רגילה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אד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רגי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שחט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שוג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עביר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שא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י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עוש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כוונ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י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נענ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עונ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כרת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כבש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או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שעיר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עז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נקבה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ז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ע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קרנו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מזבח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חל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מזבח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וחל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כהנים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קורבן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עול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ויורד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א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אד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שרא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עביר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ונשבע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שאינו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יודע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ולכן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עיד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בי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דין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ב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נכנ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טמ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מקדש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ג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נשבע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שיעש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משהו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ול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עשה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עשי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כבש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או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שעיר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עז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נקבה</w:t>
            </w:r>
            <w:r>
              <w:rPr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בינונ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שנ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תור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או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שנ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נ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יונה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ענ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מנח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סולת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כבש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מז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ע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קרנו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מזבח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תורים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ע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מזבח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נח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אין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דם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חל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מזבח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וחל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כהנים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אשם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א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לקח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מדבר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ש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י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מקד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והשתמ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הם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ב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גז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או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גנב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וכד</w:t>
            </w:r>
            <w:r>
              <w:rPr>
                <w:sz w:val="28"/>
                <w:szCs w:val="28"/>
                <w:rtl w:val="true"/>
              </w:rPr>
              <w:t xml:space="preserve">' </w:t>
            </w:r>
            <w:r>
              <w:rPr>
                <w:sz w:val="28"/>
                <w:sz w:val="28"/>
                <w:szCs w:val="28"/>
                <w:rtl w:val="true"/>
              </w:rPr>
              <w:t>ונשבע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שקר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ג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י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ו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ספ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א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עב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עביר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שעונש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חטאת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איל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זורק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ע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מזבח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חל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מזבח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וחל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כהנים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Times New Roman" w:hAnsi="Times New Roman" w:eastAsia="Times New Roman" w:cs="Narkisim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10:11:00Z</dcterms:created>
  <dc:creator>יקהת ומירי רוזן</dc:creator>
  <dc:description/>
  <cp:keywords/>
  <dc:language>en-US</dc:language>
  <cp:lastModifiedBy>יקהת ומירי רוזן</cp:lastModifiedBy>
  <dcterms:modified xsi:type="dcterms:W3CDTF">2006-11-06T10:31:00Z</dcterms:modified>
  <cp:revision>3</cp:revision>
  <dc:subject/>
  <dc:title>בס"ד</dc:title>
</cp:coreProperties>
</file>