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12" w:leader="none"/>
        </w:tabs>
        <w:jc w:val="both"/>
        <w:rPr>
          <w:b/>
          <w:b/>
          <w:bCs/>
          <w:color w:val="0000FF"/>
          <w:sz w:val="42"/>
          <w:szCs w:val="42"/>
        </w:rPr>
      </w:pPr>
      <w:r>
        <w:rPr>
          <w:color w:val="0000FF"/>
          <w:rtl w:val="true"/>
        </w:rPr>
        <w:t>ב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</w:t>
      </w:r>
      <w:r>
        <w:rPr>
          <w:b/>
          <w:bCs/>
          <w:color w:val="0000FF"/>
          <w:sz w:val="42"/>
          <w:szCs w:val="42"/>
          <w:rtl w:val="true"/>
        </w:rPr>
        <w:tab/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חזרה</w:t>
      </w:r>
      <w:r>
        <w:rPr>
          <w:rFonts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–</w:t>
      </w:r>
      <w:r>
        <w:rPr>
          <w:rFonts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פרשת</w:t>
      </w:r>
      <w:r>
        <w:rPr>
          <w:rFonts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קדושים</w:t>
      </w:r>
      <w:r>
        <w:rPr>
          <w:rFonts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פרק</w:t>
      </w:r>
      <w:r>
        <w:rPr>
          <w:rFonts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יט</w:t>
      </w:r>
    </w:p>
    <w:p>
      <w:pPr>
        <w:pStyle w:val="Normal"/>
        <w:tabs>
          <w:tab w:val="clear" w:pos="720"/>
          <w:tab w:val="center" w:pos="7012" w:leader="none"/>
        </w:tabs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4453"/>
        <w:gridCol w:w="4651"/>
        <w:gridCol w:w="1495"/>
        <w:gridCol w:w="2003"/>
      </w:tblGrid>
      <w:tr>
        <w:trPr>
          <w:tblHeader w:val="true"/>
        </w:trPr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פס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'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מילים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מרכזיות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בלשון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הפסוק</w:t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הסב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המצוה</w:t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תעשה</w:t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בזה</w:t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קדושים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תהיו</w:t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להיות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קדוש</w:t>
            </w:r>
            <w:r>
              <w:rPr>
                <w:color w:val="0000FF"/>
                <w:sz w:val="30"/>
                <w:szCs w:val="30"/>
                <w:rtl w:val="true"/>
              </w:rPr>
              <w:t xml:space="preserve">,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להוסיף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מעצמי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שה</w:t>
            </w:r>
            <w:r>
              <w:rPr>
                <w:color w:val="0000FF"/>
                <w:sz w:val="30"/>
                <w:szCs w:val="30"/>
                <w:rtl w:val="true"/>
              </w:rPr>
              <w:t xml:space="preserve">'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ציוה</w:t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עשה</w:t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יהודי</w:t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ה</w:t>
            </w:r>
            <w:r>
              <w:rPr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יא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יא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יא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יב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יג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יג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יג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יד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יד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טו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טו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טו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טו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טז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טז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יז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יז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יח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יח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יח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יט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יט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יט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כ</w:t>
            </w:r>
            <w:r>
              <w:rPr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כב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כג</w:t>
            </w:r>
            <w:r>
              <w:rPr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כה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כו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כו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כו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כז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כז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כח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כח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כט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לא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לב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לג</w:t>
            </w:r>
            <w:r>
              <w:rPr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לד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לה</w:t>
            </w:r>
            <w:r>
              <w:rPr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לו</w:t>
            </w:r>
          </w:p>
        </w:tc>
        <w:tc>
          <w:tcPr>
            <w:tcW w:w="4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4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8:10:00Z</dcterms:created>
  <dc:creator>יקהת ומירי רוזן</dc:creator>
  <dc:description/>
  <cp:keywords/>
  <dc:language>en-US</dc:language>
  <cp:lastModifiedBy>יקהת ומירי רוזן</cp:lastModifiedBy>
  <dcterms:modified xsi:type="dcterms:W3CDTF">2007-06-03T08:34:00Z</dcterms:modified>
  <cp:revision>1</cp:revision>
  <dc:subject/>
  <dc:title>בס"ד</dc:title>
</cp:coreProperties>
</file>