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שבעת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מי המילואים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ה צריך להכין לקראת ימי המילואים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ג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הזמין את </w:t>
      </w:r>
      <w:r>
        <w:rPr>
          <w:rFonts w:cs="Arial" w:ascii="Arial" w:hAnsi="Arial"/>
          <w:sz w:val="30"/>
          <w:szCs w:val="30"/>
          <w:rtl w:val="true"/>
        </w:rPr>
        <w:t>__________________________</w:t>
        <w:br/>
      </w:r>
      <w:r>
        <w:rPr>
          <w:rFonts w:ascii="Arial" w:hAnsi="Arial" w:cs="Arial"/>
          <w:sz w:val="30"/>
          <w:sz w:val="30"/>
          <w:szCs w:val="30"/>
          <w:rtl w:val="true"/>
        </w:rPr>
        <w:t>להכין</w:t>
      </w:r>
      <w:r>
        <w:rPr>
          <w:rFonts w:cs="Arial" w:ascii="Arial" w:hAnsi="Arial"/>
          <w:sz w:val="30"/>
          <w:szCs w:val="30"/>
          <w:rtl w:val="true"/>
        </w:rPr>
        <w:t xml:space="preserve">: _________  _________  _________  _________  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קרוא לכל </w:t>
      </w:r>
      <w:r>
        <w:rPr>
          <w:rFonts w:cs="Arial" w:ascii="Arial" w:hAnsi="Arial"/>
          <w:sz w:val="30"/>
          <w:szCs w:val="30"/>
          <w:rtl w:val="true"/>
        </w:rPr>
        <w:t>___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מה לדעתך צריך לקרוא לכל העם</w:t>
      </w:r>
      <w:r>
        <w:rPr>
          <w:rFonts w:cs="Arial" w:ascii="Arial" w:hAnsi="Arial"/>
          <w:sz w:val="30"/>
          <w:szCs w:val="30"/>
          <w:rtl w:val="true"/>
        </w:rPr>
        <w:t>?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cs="Arial" w:ascii="Arial" w:hAnsi="Arial"/>
          <w:sz w:val="30"/>
          <w:szCs w:val="30"/>
          <w:rtl w:val="tru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0570</wp:posOffset>
            </wp:positionH>
            <wp:positionV relativeFrom="paragraph">
              <wp:posOffset>403225</wp:posOffset>
            </wp:positionV>
            <wp:extent cx="722630" cy="896620"/>
            <wp:effectExtent l="0" t="0" r="0" b="0"/>
            <wp:wrapTight wrapText="bothSides">
              <wp:wrapPolygon edited="0">
                <wp:start x="9495" y="269"/>
                <wp:lineTo x="6302" y="472"/>
                <wp:lineTo x="1931" y="1081"/>
                <wp:lineTo x="1679" y="1488"/>
                <wp:lineTo x="584" y="2368"/>
                <wp:lineTo x="81" y="3517"/>
                <wp:lineTo x="164" y="4602"/>
                <wp:lineTo x="415" y="5685"/>
                <wp:lineTo x="1679" y="7852"/>
                <wp:lineTo x="1342" y="10017"/>
                <wp:lineTo x="1005" y="11441"/>
                <wp:lineTo x="1257" y="13269"/>
                <wp:lineTo x="1679" y="14352"/>
                <wp:lineTo x="1511" y="14421"/>
                <wp:lineTo x="3192" y="17603"/>
                <wp:lineTo x="4618" y="19769"/>
                <wp:lineTo x="5965" y="20852"/>
                <wp:lineTo x="6048" y="21056"/>
                <wp:lineTo x="8906" y="21393"/>
                <wp:lineTo x="10670" y="21393"/>
                <wp:lineTo x="13612" y="21393"/>
                <wp:lineTo x="14369" y="21393"/>
                <wp:lineTo x="17396" y="20988"/>
                <wp:lineTo x="18068" y="20852"/>
                <wp:lineTo x="20504" y="19971"/>
                <wp:lineTo x="21010" y="19565"/>
                <wp:lineTo x="21010" y="19228"/>
                <wp:lineTo x="20421" y="18684"/>
                <wp:lineTo x="21430" y="18483"/>
                <wp:lineTo x="21261" y="17804"/>
                <wp:lineTo x="19329" y="17603"/>
                <wp:lineTo x="20842" y="17263"/>
                <wp:lineTo x="20758" y="16520"/>
                <wp:lineTo x="18654" y="16520"/>
                <wp:lineTo x="19663" y="16045"/>
                <wp:lineTo x="19581" y="15843"/>
                <wp:lineTo x="18068" y="15435"/>
                <wp:lineTo x="17480" y="14827"/>
                <wp:lineTo x="16890" y="14352"/>
                <wp:lineTo x="17311" y="13269"/>
                <wp:lineTo x="17480" y="12184"/>
                <wp:lineTo x="17228" y="10017"/>
                <wp:lineTo x="16890" y="7852"/>
                <wp:lineTo x="17562" y="6769"/>
                <wp:lineTo x="18068" y="5685"/>
                <wp:lineTo x="18402" y="4602"/>
                <wp:lineTo x="18402" y="3517"/>
                <wp:lineTo x="18068" y="2434"/>
                <wp:lineTo x="16635" y="1284"/>
                <wp:lineTo x="12605" y="336"/>
                <wp:lineTo x="11765" y="269"/>
                <wp:lineTo x="9495" y="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</w:rPr>
        <w:t>כיצד התלבש אהרן באותו יום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ו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ט</w:t>
      </w:r>
      <w:r>
        <w:rPr>
          <w:rFonts w:cs="Arial" w:ascii="Arial" w:hAnsi="Arial"/>
          <w:sz w:val="30"/>
          <w:szCs w:val="30"/>
          <w:rtl w:val="true"/>
        </w:rPr>
        <w:t>)</w:t>
        <w:br/>
        <w:t>__________________________________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rial"/>
          <w:sz w:val="30"/>
          <w:sz w:val="30"/>
          <w:szCs w:val="30"/>
          <w:rtl w:val="true"/>
        </w:rPr>
        <w:t>מהו שמן המשחה</w:t>
      </w:r>
      <w:r>
        <w:rPr>
          <w:rFonts w:cs="Arial" w:ascii="Arial" w:hAnsi="Arial"/>
          <w:sz w:val="30"/>
          <w:szCs w:val="30"/>
          <w:rtl w:val="true"/>
        </w:rPr>
        <w:t>? ______________________________ _____________________________________________</w:t>
        <w:br/>
      </w:r>
      <w:r>
        <w:rPr>
          <w:rFonts w:ascii="Arial" w:hAnsi="Arial" w:cs="Arial"/>
          <w:sz w:val="30"/>
          <w:sz w:val="30"/>
          <w:szCs w:val="30"/>
          <w:rtl w:val="true"/>
        </w:rPr>
        <w:t>מה עשה משה עם שמן המשחה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יב</w:t>
      </w:r>
      <w:r>
        <w:rPr>
          <w:rFonts w:cs="Arial" w:ascii="Arial" w:hAnsi="Arial"/>
          <w:sz w:val="30"/>
          <w:szCs w:val="30"/>
          <w:rtl w:val="true"/>
        </w:rPr>
        <w:t>)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 הקריב את פר החטאת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יד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יז</w:t>
      </w:r>
      <w:r>
        <w:rPr>
          <w:rFonts w:cs="Arial" w:ascii="Arial" w:hAnsi="Arial"/>
          <w:sz w:val="30"/>
          <w:szCs w:val="30"/>
          <w:rtl w:val="true"/>
        </w:rPr>
        <w:t>) _______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על איזה חטא הביאו פר חטאת</w:t>
      </w:r>
      <w:r>
        <w:rPr>
          <w:rFonts w:cs="Arial" w:ascii="Arial" w:hAnsi="Arial"/>
          <w:sz w:val="30"/>
          <w:szCs w:val="30"/>
          <w:rtl w:val="true"/>
        </w:rPr>
        <w:t xml:space="preserve">? </w:t>
      </w:r>
      <w:r>
        <w:rPr>
          <w:rFonts w:ascii="Arial" w:hAnsi="Arial" w:cs="Arial"/>
          <w:sz w:val="30"/>
          <w:sz w:val="30"/>
          <w:szCs w:val="30"/>
          <w:rtl w:val="true"/>
        </w:rPr>
        <w:t>עיין בדברי ר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י שבמסגרת</w:t>
      </w:r>
      <w:r>
        <w:rPr>
          <w:rFonts w:cs="Arial" w:ascii="Arial" w:hAnsi="Arial"/>
          <w:sz w:val="30"/>
          <w:szCs w:val="30"/>
          <w:rtl w:val="true"/>
        </w:rPr>
        <w:t>. ___________________________ 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38825</wp:posOffset>
                </wp:positionH>
                <wp:positionV relativeFrom="paragraph">
                  <wp:posOffset>60325</wp:posOffset>
                </wp:positionV>
                <wp:extent cx="1782445" cy="114554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Guttman Rash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96.2pt;mso-wrap-distance-left:9.05pt;mso-wrap-distance-right:9.05pt;mso-wrap-distance-top:0pt;mso-wrap-distance-bottom:0pt;margin-top:4.75pt;mso-position-vertical-relative:text;margin-left:459.7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י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ח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ט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ֵּ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ִּ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ז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ב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ֵּ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ח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ַ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ח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ִ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ט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ְּ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או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ו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ט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ִ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ֲ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רו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מ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ִ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ז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ָּ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רו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ּ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ִ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כ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ָּ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נ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ֵ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ִ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ְ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דו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ּ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ש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ָׁ</w:t>
                      </w:r>
                      <w:r>
                        <w:rPr>
                          <w:rFonts w:cs="Guttman Rashi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Guttman Rashi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יזה בהמה הוקרבה לעולה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יח</w:t>
      </w:r>
      <w:r>
        <w:rPr>
          <w:rFonts w:cs="Arial" w:ascii="Arial" w:hAnsi="Arial"/>
          <w:sz w:val="30"/>
          <w:szCs w:val="30"/>
          <w:rtl w:val="true"/>
        </w:rPr>
        <w:t>) ________________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 הקריב את העולה</w:t>
      </w:r>
      <w:r>
        <w:rPr>
          <w:rFonts w:cs="Arial" w:ascii="Arial" w:hAnsi="Arial"/>
          <w:sz w:val="30"/>
          <w:szCs w:val="30"/>
          <w:rtl w:val="true"/>
        </w:rPr>
        <w:t>? ___________</w:t>
      </w:r>
    </w:p>
    <w:p>
      <w:pPr>
        <w:pStyle w:val="Normal"/>
        <w:numPr>
          <w:ilvl w:val="0"/>
          <w:numId w:val="1"/>
        </w:numPr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יזה קרבן הקריבו מהאיל השני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כב</w:t>
      </w:r>
      <w:r>
        <w:rPr>
          <w:rFonts w:cs="Arial" w:ascii="Arial" w:hAnsi="Arial"/>
          <w:sz w:val="30"/>
          <w:szCs w:val="30"/>
          <w:rtl w:val="true"/>
        </w:rPr>
        <w:t>) 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8235</wp:posOffset>
            </wp:positionH>
            <wp:positionV relativeFrom="paragraph">
              <wp:posOffset>644525</wp:posOffset>
            </wp:positionV>
            <wp:extent cx="527685" cy="339090"/>
            <wp:effectExtent l="0" t="0" r="0" b="0"/>
            <wp:wrapTight wrapText="bothSides">
              <wp:wrapPolygon edited="0">
                <wp:start x="9231" y="524"/>
                <wp:lineTo x="8975" y="1312"/>
                <wp:lineTo x="8891" y="2893"/>
                <wp:lineTo x="9314" y="4736"/>
                <wp:lineTo x="2369" y="5925"/>
                <wp:lineTo x="1267" y="6188"/>
                <wp:lineTo x="1267" y="7373"/>
                <wp:lineTo x="3131" y="8954"/>
                <wp:lineTo x="3724" y="8954"/>
                <wp:lineTo x="1436" y="10008"/>
                <wp:lineTo x="81" y="10663"/>
                <wp:lineTo x="81" y="11981"/>
                <wp:lineTo x="2539" y="13165"/>
                <wp:lineTo x="4317" y="13165"/>
                <wp:lineTo x="1523" y="13695"/>
                <wp:lineTo x="1267" y="14617"/>
                <wp:lineTo x="1606" y="15276"/>
                <wp:lineTo x="4826" y="17383"/>
                <wp:lineTo x="2708" y="17774"/>
                <wp:lineTo x="2961" y="19488"/>
                <wp:lineTo x="17447" y="19622"/>
                <wp:lineTo x="18040" y="21203"/>
                <wp:lineTo x="18123" y="21203"/>
                <wp:lineTo x="18803" y="21203"/>
                <wp:lineTo x="18886" y="21203"/>
                <wp:lineTo x="20324" y="19488"/>
                <wp:lineTo x="20750" y="17383"/>
                <wp:lineTo x="21429" y="13165"/>
                <wp:lineTo x="21512" y="9478"/>
                <wp:lineTo x="19987" y="8954"/>
                <wp:lineTo x="15414" y="8954"/>
                <wp:lineTo x="13212" y="6847"/>
                <wp:lineTo x="12280" y="5529"/>
                <wp:lineTo x="11601" y="4736"/>
                <wp:lineTo x="9909" y="524"/>
                <wp:lineTo x="9231" y="5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</w:rPr>
        <w:t>איזה סוג קורבן זה היה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עיין בר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י על פס כב</w:t>
      </w:r>
      <w:r>
        <w:rPr>
          <w:rFonts w:cs="Arial" w:ascii="Arial" w:hAnsi="Arial"/>
          <w:sz w:val="30"/>
          <w:szCs w:val="30"/>
          <w:rtl w:val="true"/>
        </w:rPr>
        <w:t>)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7360</wp:posOffset>
            </wp:positionH>
            <wp:positionV relativeFrom="paragraph">
              <wp:posOffset>123825</wp:posOffset>
            </wp:positionV>
            <wp:extent cx="707390" cy="890270"/>
            <wp:effectExtent l="0" t="0" r="0" b="0"/>
            <wp:wrapTight wrapText="bothSides">
              <wp:wrapPolygon edited="0">
                <wp:start x="12235" y="284"/>
                <wp:lineTo x="8396" y="1814"/>
                <wp:lineTo x="8278" y="1908"/>
                <wp:lineTo x="6716" y="3341"/>
                <wp:lineTo x="5277" y="3914"/>
                <wp:lineTo x="4438" y="4487"/>
                <wp:lineTo x="4438" y="4873"/>
                <wp:lineTo x="2877" y="6306"/>
                <wp:lineTo x="2877" y="6687"/>
                <wp:lineTo x="4676" y="9457"/>
                <wp:lineTo x="5158" y="10988"/>
                <wp:lineTo x="5158" y="15576"/>
                <wp:lineTo x="117" y="15862"/>
                <wp:lineTo x="117" y="16819"/>
                <wp:lineTo x="5036" y="17104"/>
                <wp:lineTo x="5395" y="18634"/>
                <wp:lineTo x="6237" y="20162"/>
                <wp:lineTo x="6237" y="20259"/>
                <wp:lineTo x="7677" y="21213"/>
                <wp:lineTo x="7795" y="21213"/>
                <wp:lineTo x="8875" y="21213"/>
                <wp:lineTo x="9357" y="21213"/>
                <wp:lineTo x="11634" y="20353"/>
                <wp:lineTo x="12595" y="18728"/>
                <wp:lineTo x="12718" y="14046"/>
                <wp:lineTo x="19796" y="12515"/>
                <wp:lineTo x="20156" y="11942"/>
                <wp:lineTo x="19194" y="11560"/>
                <wp:lineTo x="15597" y="10988"/>
                <wp:lineTo x="15957" y="9457"/>
                <wp:lineTo x="15478" y="7931"/>
                <wp:lineTo x="15118" y="6399"/>
                <wp:lineTo x="19076" y="4873"/>
                <wp:lineTo x="20037" y="4873"/>
                <wp:lineTo x="21357" y="3914"/>
                <wp:lineTo x="21116" y="3341"/>
                <wp:lineTo x="15118" y="1814"/>
                <wp:lineTo x="15237" y="1429"/>
                <wp:lineTo x="13916" y="380"/>
                <wp:lineTo x="13315" y="284"/>
                <wp:lineTo x="12235" y="2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5125</wp:posOffset>
            </wp:positionH>
            <wp:positionV relativeFrom="paragraph">
              <wp:posOffset>347345</wp:posOffset>
            </wp:positionV>
            <wp:extent cx="664210" cy="534670"/>
            <wp:effectExtent l="0" t="0" r="0" b="0"/>
            <wp:wrapTight wrapText="bothSides">
              <wp:wrapPolygon edited="0">
                <wp:start x="8863" y="137"/>
                <wp:lineTo x="7613" y="275"/>
                <wp:lineTo x="5111" y="1689"/>
                <wp:lineTo x="5111" y="2395"/>
                <wp:lineTo x="4657" y="3665"/>
                <wp:lineTo x="4429" y="4516"/>
                <wp:lineTo x="4541" y="7480"/>
                <wp:lineTo x="6020" y="9169"/>
                <wp:lineTo x="6478" y="9169"/>
                <wp:lineTo x="4088" y="10020"/>
                <wp:lineTo x="1474" y="11290"/>
                <wp:lineTo x="-113" y="11572"/>
                <wp:lineTo x="-113" y="12559"/>
                <wp:lineTo x="2837" y="13691"/>
                <wp:lineTo x="2837" y="14679"/>
                <wp:lineTo x="6478" y="15950"/>
                <wp:lineTo x="5568" y="15950"/>
                <wp:lineTo x="4088" y="16656"/>
                <wp:lineTo x="3976" y="18914"/>
                <wp:lineTo x="4088" y="20466"/>
                <wp:lineTo x="5111" y="21454"/>
                <wp:lineTo x="5227" y="21454"/>
                <wp:lineTo x="7729" y="21454"/>
                <wp:lineTo x="8182" y="21454"/>
                <wp:lineTo x="9317" y="20747"/>
                <wp:lineTo x="18528" y="18633"/>
                <wp:lineTo x="19209" y="18208"/>
                <wp:lineTo x="20913" y="16513"/>
                <wp:lineTo x="20801" y="15950"/>
                <wp:lineTo x="21600" y="13691"/>
                <wp:lineTo x="21600" y="9169"/>
                <wp:lineTo x="21142" y="6911"/>
                <wp:lineTo x="21254" y="6067"/>
                <wp:lineTo x="19437" y="5360"/>
                <wp:lineTo x="15115" y="4653"/>
                <wp:lineTo x="14209" y="2821"/>
                <wp:lineTo x="13980" y="1970"/>
                <wp:lineTo x="11137" y="275"/>
                <wp:lineTo x="10115" y="137"/>
                <wp:lineTo x="8863" y="13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</w:rPr>
        <w:t>מה עשה משה עם הדם של איל המילואים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כג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כד</w:t>
      </w:r>
      <w:r>
        <w:rPr>
          <w:rFonts w:cs="Arial" w:ascii="Arial" w:hAnsi="Arial"/>
          <w:sz w:val="30"/>
          <w:szCs w:val="30"/>
          <w:rtl w:val="true"/>
        </w:rPr>
        <w:t>) _________________________________ ___________________________________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* </w:t>
      </w:r>
      <w:r>
        <w:rPr>
          <w:rFonts w:ascii="Arial" w:hAnsi="Arial" w:cs="Arial"/>
          <w:sz w:val="30"/>
          <w:sz w:val="30"/>
          <w:szCs w:val="30"/>
          <w:rtl w:val="true"/>
        </w:rPr>
        <w:t>קרא את דברי האברבנאל שבמסגר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לפי דבריו מדוע היזה משה את הדם דוקא על האיברים האלה</w:t>
      </w:r>
      <w:r>
        <w:rPr>
          <w:rFonts w:cs="Arial" w:ascii="Arial" w:hAnsi="Arial"/>
          <w:sz w:val="30"/>
          <w:szCs w:val="30"/>
          <w:rtl w:val="true"/>
        </w:rPr>
        <w:t>? _____________________________ _____________________________ _____________________________ 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04135</wp:posOffset>
                </wp:positionH>
                <wp:positionV relativeFrom="paragraph">
                  <wp:posOffset>146685</wp:posOffset>
                </wp:positionV>
                <wp:extent cx="2228850" cy="108204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בנ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ר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אוזן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הרגל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מהר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לקיים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2pt;mso-wrap-distance-left:9.05pt;mso-wrap-distance-right:9.05pt;mso-wrap-distance-top:0pt;mso-wrap-distance-bottom:0pt;margin-top:11.55pt;mso-position-vertical-relative:text;margin-left:205.0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ברבנ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פר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אוזן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שומע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יד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ציווי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הרגל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ממהר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לרו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ולקיים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מצוות</w:t>
                      </w: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תאר את פעולת ההנפה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כו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כז</w:t>
      </w:r>
      <w:r>
        <w:rPr>
          <w:rFonts w:cs="Arial" w:ascii="Arial" w:hAnsi="Arial"/>
          <w:sz w:val="30"/>
          <w:szCs w:val="30"/>
          <w:rtl w:val="true"/>
        </w:rPr>
        <w:t>) ___________________ 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11140</wp:posOffset>
            </wp:positionH>
            <wp:positionV relativeFrom="paragraph">
              <wp:posOffset>368935</wp:posOffset>
            </wp:positionV>
            <wp:extent cx="743585" cy="737235"/>
            <wp:effectExtent l="0" t="0" r="0" b="0"/>
            <wp:wrapTight wrapText="bothSides">
              <wp:wrapPolygon edited="0">
                <wp:start x="13355" y="109"/>
                <wp:lineTo x="12911" y="222"/>
                <wp:lineTo x="11464" y="1571"/>
                <wp:lineTo x="2670" y="1909"/>
                <wp:lineTo x="2559" y="2360"/>
                <wp:lineTo x="5341" y="3709"/>
                <wp:lineTo x="2670" y="7310"/>
                <wp:lineTo x="2000" y="7647"/>
                <wp:lineTo x="553" y="8883"/>
                <wp:lineTo x="-2" y="10910"/>
                <wp:lineTo x="-2" y="12710"/>
                <wp:lineTo x="553" y="14507"/>
                <wp:lineTo x="1667" y="16310"/>
                <wp:lineTo x="3558" y="18107"/>
                <wp:lineTo x="6675" y="19907"/>
                <wp:lineTo x="6789" y="20134"/>
                <wp:lineTo x="11129" y="21484"/>
                <wp:lineTo x="11688" y="21484"/>
                <wp:lineTo x="15028" y="21484"/>
                <wp:lineTo x="15583" y="21484"/>
                <wp:lineTo x="18369" y="20134"/>
                <wp:lineTo x="18703" y="19907"/>
                <wp:lineTo x="19482" y="18558"/>
                <wp:lineTo x="19368" y="18107"/>
                <wp:lineTo x="19816" y="18107"/>
                <wp:lineTo x="20815" y="16758"/>
                <wp:lineTo x="20815" y="16310"/>
                <wp:lineTo x="21374" y="14507"/>
                <wp:lineTo x="21599" y="12710"/>
                <wp:lineTo x="21599" y="10910"/>
                <wp:lineTo x="21374" y="9109"/>
                <wp:lineTo x="20706" y="7310"/>
                <wp:lineTo x="19816" y="5509"/>
                <wp:lineTo x="18703" y="3709"/>
                <wp:lineTo x="17255" y="2023"/>
                <wp:lineTo x="17141" y="1571"/>
                <wp:lineTo x="14918" y="222"/>
                <wp:lineTo x="14249" y="109"/>
                <wp:lineTo x="13355" y="10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</w:rPr>
        <w:t>מה עשו אהרן ובניו לאחר שמשה הקריב את הקורבנות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לא</w:t>
      </w:r>
      <w:r>
        <w:rPr>
          <w:rFonts w:cs="Arial" w:ascii="Arial" w:hAnsi="Arial"/>
          <w:sz w:val="30"/>
          <w:szCs w:val="30"/>
          <w:rtl w:val="true"/>
        </w:rPr>
        <w:t>) ____________________________________________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 אכל את מה שנשאר מקורבנות המילואים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לב</w:t>
      </w:r>
      <w:r>
        <w:rPr>
          <w:rFonts w:cs="Arial" w:ascii="Arial" w:hAnsi="Arial"/>
          <w:sz w:val="30"/>
          <w:szCs w:val="30"/>
          <w:rtl w:val="true"/>
        </w:rPr>
        <w:t>)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 מקריב קורבנות בדרך כלל</w:t>
      </w:r>
      <w:r>
        <w:rPr>
          <w:rFonts w:cs="Arial" w:ascii="Arial" w:hAnsi="Arial"/>
          <w:sz w:val="30"/>
          <w:szCs w:val="30"/>
          <w:rtl w:val="true"/>
        </w:rPr>
        <w:t>?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שה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הרן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rial" w:hAnsi="Arial" w:cs="Arial"/>
          <w:sz w:val="30"/>
          <w:sz w:val="30"/>
          <w:szCs w:val="30"/>
          <w:rtl w:val="true"/>
        </w:rPr>
        <w:t>בני ישר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י עשה את כל העבודות בימי המילואים</w:t>
      </w:r>
      <w:r>
        <w:rPr>
          <w:rFonts w:cs="Arial" w:ascii="Arial" w:hAnsi="Arial"/>
          <w:sz w:val="30"/>
          <w:szCs w:val="30"/>
          <w:rtl w:val="true"/>
        </w:rPr>
        <w:t xml:space="preserve">? 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שה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הרן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rial" w:hAnsi="Arial" w:cs="Arial"/>
          <w:sz w:val="30"/>
          <w:sz w:val="30"/>
          <w:szCs w:val="30"/>
          <w:rtl w:val="true"/>
        </w:rPr>
        <w:t>בני ישר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ח</w:t>
      </w:r>
      <w:r>
        <w:rPr>
          <w:rFonts w:ascii="Arial" w:hAnsi="Arial" w:cs="Arial"/>
          <w:sz w:val="30"/>
          <w:sz w:val="30"/>
          <w:szCs w:val="30"/>
          <w:rtl w:val="true"/>
        </w:rPr>
        <w:t>ֲ</w:t>
      </w:r>
      <w:r>
        <w:rPr>
          <w:rFonts w:ascii="Arial" w:hAnsi="Arial" w:cs="Arial"/>
          <w:sz w:val="30"/>
          <w:sz w:val="30"/>
          <w:szCs w:val="30"/>
          <w:rtl w:val="true"/>
        </w:rPr>
        <w:t>שו</w:t>
      </w:r>
      <w:r>
        <w:rPr>
          <w:rFonts w:ascii="Arial" w:hAnsi="Arial" w:cs="Arial"/>
          <w:sz w:val="30"/>
          <w:sz w:val="30"/>
          <w:szCs w:val="30"/>
          <w:rtl w:val="true"/>
        </w:rPr>
        <w:t>ֹ</w:t>
      </w:r>
      <w:r>
        <w:rPr>
          <w:rFonts w:ascii="Arial" w:hAnsi="Arial" w:cs="Arial"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למה דווקא משה עשה את העבודות ולא אהרן ובני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רי בדרך כלל הכהנים הם המקריבים</w:t>
      </w:r>
      <w:r>
        <w:rPr>
          <w:rFonts w:cs="Arial" w:ascii="Arial" w:hAnsi="Arial"/>
          <w:sz w:val="30"/>
          <w:szCs w:val="30"/>
          <w:rtl w:val="true"/>
        </w:rPr>
        <w:t>? _______________________ 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אן הלכו אהרן ובניו אחרי שסיימו להקריב ולאכול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לג</w:t>
      </w:r>
      <w:r>
        <w:rPr>
          <w:rFonts w:cs="Arial" w:ascii="Arial" w:hAnsi="Arial"/>
          <w:sz w:val="30"/>
          <w:szCs w:val="30"/>
          <w:rtl w:val="true"/>
        </w:rPr>
        <w:t>)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ה יהיה עונשם אם יעזבו את המשכן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לה</w:t>
      </w:r>
      <w:r>
        <w:rPr>
          <w:rFonts w:cs="Arial" w:ascii="Arial" w:hAnsi="Arial"/>
          <w:sz w:val="30"/>
          <w:szCs w:val="30"/>
          <w:rtl w:val="true"/>
        </w:rPr>
        <w:t>)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מה זמן עליהם להשאר במשכן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לג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לה</w:t>
      </w:r>
      <w:r>
        <w:rPr>
          <w:rFonts w:cs="Arial" w:ascii="Arial" w:hAnsi="Arial"/>
          <w:sz w:val="30"/>
          <w:szCs w:val="30"/>
          <w:rtl w:val="true"/>
        </w:rPr>
        <w:t>) 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ספור כמה פעמים מופיע בפרק הביטוי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כאשר ציוה ה</w:t>
      </w:r>
      <w:r>
        <w:rPr>
          <w:rFonts w:cs="Arial" w:ascii="Arial" w:hAnsi="Arial"/>
          <w:sz w:val="30"/>
          <w:szCs w:val="30"/>
          <w:rtl w:val="true"/>
        </w:rPr>
        <w:t xml:space="preserve">'" </w:t>
      </w:r>
      <w:r>
        <w:rPr>
          <w:rFonts w:ascii="Arial" w:hAnsi="Arial" w:cs="Arial"/>
          <w:sz w:val="30"/>
          <w:sz w:val="30"/>
          <w:szCs w:val="30"/>
          <w:rtl w:val="true"/>
        </w:rPr>
        <w:t>וביטויים דומים</w:t>
      </w:r>
      <w:r>
        <w:rPr>
          <w:rFonts w:cs="Arial" w:ascii="Arial" w:hAnsi="Arial"/>
          <w:sz w:val="30"/>
          <w:szCs w:val="30"/>
          <w:rtl w:val="true"/>
        </w:rPr>
        <w:t>? _______________________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מדוע מופיע הביטוי כל כך הרבה פעמים</w:t>
      </w:r>
      <w:r>
        <w:rPr>
          <w:rFonts w:cs="Arial" w:ascii="Arial" w:hAnsi="Arial"/>
          <w:sz w:val="30"/>
          <w:szCs w:val="30"/>
          <w:rtl w:val="true"/>
        </w:rPr>
        <w:t xml:space="preserve">? </w:t>
      </w:r>
      <w:r>
        <w:rPr>
          <w:rFonts w:ascii="Arial" w:hAnsi="Arial" w:cs="Arial"/>
          <w:sz w:val="30"/>
          <w:sz w:val="30"/>
          <w:szCs w:val="30"/>
          <w:rtl w:val="true"/>
        </w:rPr>
        <w:t>מה לדעתך זה בא ללמדנו</w:t>
      </w:r>
      <w:r>
        <w:rPr>
          <w:rFonts w:cs="Arial" w:ascii="Arial" w:hAnsi="Arial"/>
          <w:sz w:val="30"/>
          <w:szCs w:val="30"/>
          <w:rtl w:val="true"/>
        </w:rPr>
        <w:t>? _______________________________________________ 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ind w:left="340" w:right="0" w:firstLine="2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כתוב עוד מילים מהשורש של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מילואים</w:t>
      </w:r>
      <w:r>
        <w:rPr>
          <w:rFonts w:cs="Arial" w:ascii="Arial" w:hAnsi="Arial"/>
          <w:sz w:val="30"/>
          <w:szCs w:val="30"/>
          <w:rtl w:val="true"/>
        </w:rPr>
        <w:t>": _______________ ______________________________________________________________________________________________</w:t>
        <w:br/>
      </w:r>
      <w:r>
        <w:rPr>
          <w:rFonts w:ascii="Arial" w:hAnsi="Arial" w:cs="Arial"/>
          <w:sz w:val="30"/>
          <w:sz w:val="30"/>
          <w:szCs w:val="30"/>
          <w:rtl w:val="true"/>
        </w:rPr>
        <w:t>מה התמלא בימי המילואים</w:t>
      </w:r>
      <w:r>
        <w:rPr>
          <w:rFonts w:cs="Arial" w:ascii="Arial" w:hAnsi="Arial"/>
          <w:sz w:val="30"/>
          <w:szCs w:val="30"/>
          <w:rtl w:val="true"/>
        </w:rPr>
        <w:t>? ____________________________ 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34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1:00Z</dcterms:created>
  <dc:creator>יקהת ומירי רוזן</dc:creator>
  <dc:description/>
  <cp:keywords/>
  <dc:language>en-US</dc:language>
  <cp:lastModifiedBy>יקהת ומירי רוזן</cp:lastModifiedBy>
  <dcterms:modified xsi:type="dcterms:W3CDTF">2006-11-27T22:37:00Z</dcterms:modified>
  <cp:revision>2</cp:revision>
  <dc:subject/>
  <dc:title>בס"ד</dc:title>
</cp:coreProperties>
</file>