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חז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רש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יקר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צו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ב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ל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לה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ג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ם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ז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נ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ש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ים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דומ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ף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ז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קר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כ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מי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ם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נ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יצה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צ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קר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יד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ומז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א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בה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ילה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ח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חה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ר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טאת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דה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צ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עיק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ו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ר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ס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תחר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דה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מ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ואים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דוש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ואים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ואים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ואים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ואים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חה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נ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ואים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ז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מ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ה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לה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ואים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תרג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כן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חז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רש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יקר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צו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למ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מביאי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קורבן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עולה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ו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קורבן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מנחה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מיוחד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בעולה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מ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מביאי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קורבן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עולה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על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מ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מביאי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קורבן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חטאת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על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מ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מביאי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קורבן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אשם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למ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מביאי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קורבן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שלמים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איז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קורבן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עדיף</w:t>
            </w:r>
            <w:r>
              <w:rPr>
                <w:sz w:val="40"/>
                <w:szCs w:val="40"/>
                <w:rtl w:val="true"/>
              </w:rPr>
              <w:t xml:space="preserve">? </w:t>
            </w:r>
            <w:r>
              <w:rPr>
                <w:sz w:val="40"/>
                <w:sz w:val="40"/>
                <w:szCs w:val="40"/>
                <w:rtl w:val="true"/>
              </w:rPr>
              <w:t>הזול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או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יקר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עושי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ע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קורבן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שלמים</w:t>
            </w:r>
            <w:r>
              <w:rPr>
                <w:sz w:val="40"/>
                <w:szCs w:val="40"/>
                <w:rtl w:val="true"/>
              </w:rPr>
              <w:t xml:space="preserve">?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עושי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ע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קורבנו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חטא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ואשם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י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קמיצה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הי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א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תמיד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כיצד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דאגו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שא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תמיד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ל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תכבה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איך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מכיני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א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מנח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לאכילה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י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אוכל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א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מנחה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תי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צריך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כהן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להבי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מנחה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י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אוכל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א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מנח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כהן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איפ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אוכלי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כהני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א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חטאת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על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מ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מביאי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קורבן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תודה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עושי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יו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במקו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קורבן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תודה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ימי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מילואים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כמ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ימי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נמשכו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מילואים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איפ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יו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כהני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בימי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מילואים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י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עש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א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עבודו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קורבנו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בימי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מילואים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עש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ע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בימי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מילואים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עש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מש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ע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שמן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משחה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עש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מש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ע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ד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איל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מילואים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ביטוי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חוז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בפרש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מילואי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ולמה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רגישו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ע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בימי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מילואים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21:00Z</dcterms:created>
  <dc:creator>יקהת ומירי רוזן</dc:creator>
  <dc:description/>
  <cp:keywords/>
  <dc:language>en-US</dc:language>
  <cp:lastModifiedBy>יקהת ומירי רוזן</cp:lastModifiedBy>
  <dcterms:modified xsi:type="dcterms:W3CDTF">2006-11-30T05:28:00Z</dcterms:modified>
  <cp:revision>7</cp:revision>
  <dc:subject/>
  <dc:title>בס"ד</dc:title>
</cp:coreProperties>
</file>