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5580</wp:posOffset>
            </wp:positionH>
            <wp:positionV relativeFrom="paragraph">
              <wp:posOffset>-493395</wp:posOffset>
            </wp:positionV>
            <wp:extent cx="113982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חט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עגל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פר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החט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י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מ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יני</w:t>
      </w:r>
      <w:r>
        <w:rPr>
          <w:sz w:val="30"/>
          <w:szCs w:val="30"/>
          <w:rtl w:val="true"/>
        </w:rPr>
        <w:t xml:space="preserve">? ______________ </w:t>
      </w: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שא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ם</w:t>
      </w:r>
      <w:r>
        <w:rPr>
          <w:sz w:val="30"/>
          <w:szCs w:val="30"/>
          <w:rtl w:val="true"/>
        </w:rPr>
        <w:t xml:space="preserve">? ______________ </w:t>
      </w: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רמ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שא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תייה</w:t>
      </w:r>
      <w:r>
        <w:rPr>
          <w:sz w:val="30"/>
          <w:szCs w:val="30"/>
          <w:rtl w:val="true"/>
        </w:rPr>
        <w:t>? _____________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ע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חשב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>) _________ _________________________________________________ 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הר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הרוי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מן</w:t>
      </w:r>
      <w:r>
        <w:rPr>
          <w:sz w:val="30"/>
          <w:szCs w:val="30"/>
          <w:rtl w:val="true"/>
        </w:rPr>
        <w:t>"? _________________________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י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ופ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צ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ג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הב</w:t>
      </w:r>
      <w:r>
        <w:rPr>
          <w:sz w:val="30"/>
          <w:szCs w:val="30"/>
          <w:rtl w:val="true"/>
        </w:rPr>
        <w:t>? ____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723900</wp:posOffset>
            </wp:positionV>
            <wp:extent cx="655955" cy="730885"/>
            <wp:effectExtent l="0" t="0" r="0" b="0"/>
            <wp:wrapTight wrapText="bothSides">
              <wp:wrapPolygon edited="0">
                <wp:start x="2883" y="0"/>
                <wp:lineTo x="1752" y="223"/>
                <wp:lineTo x="122" y="1348"/>
                <wp:lineTo x="-125" y="2020"/>
                <wp:lineTo x="246" y="4045"/>
                <wp:lineTo x="2382" y="5397"/>
                <wp:lineTo x="3135" y="5397"/>
                <wp:lineTo x="4266" y="7194"/>
                <wp:lineTo x="6273" y="8995"/>
                <wp:lineTo x="7533" y="11019"/>
                <wp:lineTo x="9916" y="12596"/>
                <wp:lineTo x="11423" y="14398"/>
                <wp:lineTo x="2759" y="14845"/>
                <wp:lineTo x="499" y="15184"/>
                <wp:lineTo x="499" y="16536"/>
                <wp:lineTo x="1376" y="17995"/>
                <wp:lineTo x="4643" y="19795"/>
                <wp:lineTo x="9916" y="21486"/>
                <wp:lineTo x="10169" y="21486"/>
                <wp:lineTo x="10798" y="21486"/>
                <wp:lineTo x="11423" y="21486"/>
                <wp:lineTo x="20716" y="19910"/>
                <wp:lineTo x="21094" y="19795"/>
                <wp:lineTo x="21600" y="18785"/>
                <wp:lineTo x="21600" y="16985"/>
                <wp:lineTo x="21346" y="16198"/>
                <wp:lineTo x="19711" y="14845"/>
                <wp:lineTo x="19086" y="14173"/>
                <wp:lineTo x="15191" y="13159"/>
                <wp:lineTo x="11423" y="12596"/>
                <wp:lineTo x="10670" y="11134"/>
                <wp:lineTo x="10417" y="10796"/>
                <wp:lineTo x="9916" y="8995"/>
                <wp:lineTo x="7780" y="5397"/>
                <wp:lineTo x="6025" y="3597"/>
                <wp:lineTo x="5896" y="1457"/>
                <wp:lineTo x="4518" y="447"/>
                <wp:lineTo x="3389" y="0"/>
                <wp:lineTo x="28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8285</wp:posOffset>
                </wp:positionH>
                <wp:positionV relativeFrom="paragraph">
                  <wp:posOffset>699770</wp:posOffset>
                </wp:positionV>
                <wp:extent cx="4692015" cy="752475"/>
                <wp:effectExtent l="5715" t="5715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752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19.55pt;margin-top:55.1pt;width:369.4pt;height:59.2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30"/>
          <w:sz w:val="30"/>
          <w:szCs w:val="30"/>
          <w:rtl w:val="true"/>
        </w:rPr>
        <w:t>החוגג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בי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ג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מ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ה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לו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רים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דמ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ד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ד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ק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דבר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נס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כנ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ז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עות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ה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עונ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וצ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ט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גל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) ______________ _______________________________________________ 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</w:t>
      </w:r>
      <w:r>
        <w:rPr>
          <w:sz w:val="30"/>
          <w:szCs w:val="30"/>
          <w:rtl w:val="true"/>
        </w:rPr>
        <w:t>'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השלם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אמ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 </w:t>
      </w:r>
      <w:r>
        <w:rPr>
          <w:sz w:val="30"/>
          <w:sz w:val="30"/>
          <w:szCs w:val="30"/>
          <w:rtl w:val="true"/>
        </w:rPr>
        <w:t>ל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צי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 </w:t>
      </w:r>
      <w:r>
        <w:rPr>
          <w:sz w:val="30"/>
          <w:sz w:val="30"/>
          <w:szCs w:val="30"/>
          <w:rtl w:val="true"/>
        </w:rPr>
        <w:t>או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כלו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 _________? </w:t>
      </w:r>
      <w:r>
        <w:rPr>
          <w:sz w:val="30"/>
          <w:sz w:val="30"/>
          <w:szCs w:val="30"/>
          <w:rtl w:val="true"/>
        </w:rPr>
        <w:t>ש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ר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 </w:t>
      </w:r>
      <w:r>
        <w:rPr>
          <w:sz w:val="30"/>
          <w:sz w:val="30"/>
          <w:szCs w:val="30"/>
          <w:rtl w:val="true"/>
        </w:rPr>
        <w:t>והנח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 </w:t>
      </w:r>
      <w:r>
        <w:rPr>
          <w:sz w:val="30"/>
          <w:sz w:val="30"/>
          <w:szCs w:val="30"/>
          <w:rtl w:val="true"/>
        </w:rPr>
        <w:t>לעמך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זכ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בר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 _________ </w:t>
      </w:r>
      <w:r>
        <w:rPr>
          <w:sz w:val="30"/>
          <w:sz w:val="30"/>
          <w:szCs w:val="30"/>
          <w:rtl w:val="true"/>
        </w:rPr>
        <w:t>עבדיך</w:t>
      </w:r>
      <w:r>
        <w:rPr>
          <w:sz w:val="30"/>
          <w:szCs w:val="30"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כנ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ו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sz w:val="30"/>
          <w:szCs w:val="30"/>
          <w:rtl w:val="true"/>
        </w:rPr>
        <w:t>? _________ 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י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ריד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הר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ללוח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ר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___________________________</w:t>
        <w:br/>
      </w:r>
      <w:r>
        <w:rPr>
          <w:sz w:val="30"/>
          <w:sz w:val="30"/>
          <w:szCs w:val="30"/>
          <w:rtl w:val="true"/>
        </w:rPr>
        <w:t>לעג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ה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______________________________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ל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ר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ה</w:t>
      </w:r>
      <w:r>
        <w:rPr>
          <w:sz w:val="30"/>
          <w:szCs w:val="30"/>
          <w:rtl w:val="true"/>
        </w:rPr>
        <w:t>? ______________________ 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ה</w:t>
      </w:r>
      <w:r>
        <w:rPr>
          <w:sz w:val="30"/>
          <w:szCs w:val="30"/>
          <w:rtl w:val="true"/>
        </w:rPr>
        <w:t>) ____________________________ 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הסליח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גוב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פ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ש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>) ___________ 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פ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נ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ד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>. ___________ ___________________________________________________</w:t>
        <w:br/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. _________________________________________________</w:t>
      </w:r>
    </w:p>
    <w:sectPr>
      <w:type w:val="nextPage"/>
      <w:pgSz w:w="11906" w:h="16838"/>
      <w:pgMar w:left="1800" w:right="141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27:00Z</dcterms:created>
  <dc:creator>יקהת ומירי רוזן</dc:creator>
  <dc:description/>
  <cp:keywords/>
  <dc:language>en-US</dc:language>
  <cp:lastModifiedBy>Tzvi Harris</cp:lastModifiedBy>
  <dcterms:modified xsi:type="dcterms:W3CDTF">2006-09-14T08:27:00Z</dcterms:modified>
  <cp:revision>2</cp:revision>
  <dc:subject/>
  <dc:title>Default Normal Template</dc:title>
</cp:coreProperties>
</file>