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Frnew"/>
          <w:sz w:val="28"/>
          <w:szCs w:val="28"/>
        </w:rPr>
      </w:pPr>
      <w:r>
        <w:rPr>
          <w:rFonts w:cs="Guttman Frnew"/>
          <w:sz w:val="28"/>
          <w:sz w:val="28"/>
          <w:szCs w:val="28"/>
          <w:rtl w:val="true"/>
        </w:rPr>
        <w:t>בס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1774190</wp:posOffset>
            </wp:positionV>
            <wp:extent cx="1215390" cy="1335405"/>
            <wp:effectExtent l="0" t="0" r="0" b="0"/>
            <wp:wrapTight wrapText="bothSides">
              <wp:wrapPolygon edited="0">
                <wp:start x="11941" y="602"/>
                <wp:lineTo x="11571" y="1608"/>
                <wp:lineTo x="11571" y="1809"/>
                <wp:lineTo x="12603" y="3822"/>
                <wp:lineTo x="12530" y="5968"/>
                <wp:lineTo x="12088" y="7041"/>
                <wp:lineTo x="10834" y="9187"/>
                <wp:lineTo x="9950" y="10261"/>
                <wp:lineTo x="8697" y="11335"/>
                <wp:lineTo x="7149" y="12408"/>
                <wp:lineTo x="1914" y="15090"/>
                <wp:lineTo x="1178" y="15560"/>
                <wp:lineTo x="72" y="16700"/>
                <wp:lineTo x="-72" y="17036"/>
                <wp:lineTo x="-72" y="17573"/>
                <wp:lineTo x="72" y="18109"/>
                <wp:lineTo x="2283" y="18847"/>
                <wp:lineTo x="3242" y="18847"/>
                <wp:lineTo x="3168" y="19787"/>
                <wp:lineTo x="3979" y="19920"/>
                <wp:lineTo x="11130" y="19920"/>
                <wp:lineTo x="10909" y="21061"/>
                <wp:lineTo x="11424" y="21531"/>
                <wp:lineTo x="11498" y="21531"/>
                <wp:lineTo x="12382" y="21531"/>
                <wp:lineTo x="15037" y="19920"/>
                <wp:lineTo x="17100" y="17773"/>
                <wp:lineTo x="18797" y="15628"/>
                <wp:lineTo x="19460" y="14555"/>
                <wp:lineTo x="19976" y="13481"/>
                <wp:lineTo x="20787" y="11335"/>
                <wp:lineTo x="21081" y="10261"/>
                <wp:lineTo x="21377" y="8114"/>
                <wp:lineTo x="21081" y="5968"/>
                <wp:lineTo x="20712" y="4895"/>
                <wp:lineTo x="19534" y="3822"/>
                <wp:lineTo x="17542" y="2747"/>
                <wp:lineTo x="16143" y="1675"/>
                <wp:lineTo x="15848" y="602"/>
                <wp:lineTo x="11941" y="6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53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Frnew"/>
          <w:sz w:val="44"/>
          <w:sz w:val="44"/>
          <w:szCs w:val="44"/>
          <w:rtl w:val="true"/>
        </w:rPr>
        <w:t>ק</w:t>
      </w:r>
      <w:r>
        <w:rPr>
          <w:rFonts w:cs="Guttman Frnew"/>
          <w:sz w:val="44"/>
          <w:sz w:val="44"/>
          <w:szCs w:val="44"/>
          <w:rtl w:val="true"/>
        </w:rPr>
        <w:t>ְ</w:t>
      </w:r>
      <w:r>
        <w:rPr>
          <w:rFonts w:cs="Guttman Frnew"/>
          <w:sz w:val="44"/>
          <w:sz w:val="44"/>
          <w:szCs w:val="44"/>
          <w:rtl w:val="true"/>
        </w:rPr>
        <w:t>ד</w:t>
      </w:r>
      <w:r>
        <w:rPr>
          <w:rFonts w:cs="Guttman Frnew"/>
          <w:sz w:val="44"/>
          <w:sz w:val="44"/>
          <w:szCs w:val="44"/>
          <w:rtl w:val="true"/>
        </w:rPr>
        <w:t>ֻ</w:t>
      </w:r>
      <w:r>
        <w:rPr>
          <w:rFonts w:cs="Guttman Frnew"/>
          <w:sz w:val="44"/>
          <w:sz w:val="44"/>
          <w:szCs w:val="44"/>
          <w:rtl w:val="true"/>
        </w:rPr>
        <w:t>ש</w:t>
      </w:r>
      <w:r>
        <w:rPr>
          <w:rFonts w:cs="Guttman Frnew"/>
          <w:sz w:val="44"/>
          <w:sz w:val="44"/>
          <w:szCs w:val="44"/>
          <w:rtl w:val="true"/>
        </w:rPr>
        <w:t>ַּׁ</w:t>
      </w:r>
      <w:r>
        <w:rPr>
          <w:rFonts w:cs="Guttman Frnew"/>
          <w:sz w:val="44"/>
          <w:sz w:val="44"/>
          <w:szCs w:val="44"/>
          <w:rtl w:val="true"/>
        </w:rPr>
        <w:t>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Frnew"/>
          <w:sz w:val="44"/>
          <w:sz w:val="44"/>
          <w:szCs w:val="44"/>
          <w:rtl w:val="true"/>
        </w:rPr>
        <w:t>ש</w:t>
      </w:r>
      <w:r>
        <w:rPr>
          <w:rFonts w:cs="Guttman Frnew"/>
          <w:sz w:val="44"/>
          <w:sz w:val="44"/>
          <w:szCs w:val="44"/>
          <w:rtl w:val="true"/>
        </w:rPr>
        <w:t>ְׁ</w:t>
      </w:r>
      <w:r>
        <w:rPr>
          <w:rFonts w:cs="Guttman Frnew"/>
          <w:sz w:val="44"/>
          <w:sz w:val="44"/>
          <w:szCs w:val="44"/>
          <w:rtl w:val="true"/>
        </w:rPr>
        <w:t>ב</w:t>
      </w:r>
      <w:r>
        <w:rPr>
          <w:rFonts w:cs="Guttman Frnew"/>
          <w:sz w:val="44"/>
          <w:sz w:val="44"/>
          <w:szCs w:val="44"/>
          <w:rtl w:val="true"/>
        </w:rPr>
        <w:t>ִ</w:t>
      </w:r>
      <w:r>
        <w:rPr>
          <w:rFonts w:cs="Guttman Frnew"/>
          <w:sz w:val="44"/>
          <w:sz w:val="44"/>
          <w:szCs w:val="44"/>
          <w:rtl w:val="true"/>
        </w:rPr>
        <w:t>יע</w:t>
      </w:r>
      <w:r>
        <w:rPr>
          <w:rFonts w:cs="Guttman Frnew"/>
          <w:sz w:val="44"/>
          <w:sz w:val="44"/>
          <w:szCs w:val="44"/>
          <w:rtl w:val="true"/>
        </w:rPr>
        <w:t>ִ</w:t>
      </w:r>
      <w:r>
        <w:rPr>
          <w:rFonts w:cs="Guttman Frnew"/>
          <w:sz w:val="44"/>
          <w:sz w:val="44"/>
          <w:szCs w:val="44"/>
          <w:rtl w:val="true"/>
        </w:rPr>
        <w:t>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41960</wp:posOffset>
                </wp:positionV>
                <wp:extent cx="5419090" cy="2329815"/>
                <wp:effectExtent l="0" t="0" r="76200" b="762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ׂ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ׁ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ּ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". "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ׁ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ּ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Fr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Fr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ך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45pt;mso-wrap-distance-left:9.05pt;mso-wrap-distance-right:9.05pt;mso-wrap-distance-top:0pt;mso-wrap-distance-bottom:0pt;margin-top:34.8pt;mso-position-vertical-relative:text;margin-left: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צ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ר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צ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ׂ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ׁ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ֻ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ּ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". "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ׁ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ן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ּ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Frnew"/>
                          <w:sz w:val="30"/>
                          <w:szCs w:val="30"/>
                        </w:rPr>
                      </w:pP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צ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ֻ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Frnew"/>
                          <w:sz w:val="30"/>
                          <w:szCs w:val="30"/>
                        </w:rPr>
                      </w:pP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צ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ך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ֲ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ׂ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..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תנהג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סתר</w:t>
      </w:r>
      <w:r>
        <w:rPr>
          <w:rFonts w:cs="Guttman Frnew"/>
          <w:sz w:val="30"/>
          <w:szCs w:val="30"/>
          <w:rtl w:val="true"/>
        </w:rPr>
        <w:t xml:space="preserve">? </w:t>
      </w:r>
      <w:r>
        <w:rPr>
          <w:rFonts w:cs="Guttman Frnew"/>
          <w:sz w:val="30"/>
          <w:sz w:val="30"/>
          <w:szCs w:val="30"/>
          <w:rtl w:val="true"/>
        </w:rPr>
        <w:t>בו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נל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קצ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הלכות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ו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ב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צוחקים</w:t>
      </w:r>
      <w:r>
        <w:rPr>
          <w:rFonts w:cs="Guttman Frnew"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jc w:val="both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חז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במסגרת</w:t>
      </w:r>
      <w:r>
        <w:rPr>
          <w:rFonts w:cs="Guttman Frnew"/>
          <w:sz w:val="30"/>
          <w:szCs w:val="30"/>
          <w:rtl w:val="true"/>
        </w:rPr>
        <w:t xml:space="preserve">.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גד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ביעית</w:t>
      </w:r>
      <w:r>
        <w:rPr>
          <w:rFonts w:cs="Guttman Frnew"/>
          <w:sz w:val="30"/>
          <w:szCs w:val="30"/>
          <w:rtl w:val="true"/>
        </w:rPr>
        <w:t xml:space="preserve">?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יתם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Cs w:val="30"/>
          <w:rtl w:val="true"/>
        </w:rPr>
        <w:t>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</w:t>
        <w:br/>
        <w:br/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ge">
                  <wp:posOffset>5079365</wp:posOffset>
                </wp:positionV>
                <wp:extent cx="2356485" cy="273177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ׁ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ּ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ַׁבַּ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21.1pt;mso-wrap-distance-left:5.65pt;mso-wrap-distance-right:5.65pt;mso-wrap-distance-top:0pt;mso-wrap-distance-bottom:0pt;margin-top:399.95pt;mso-position-vertical-relative:page;margin-left:-19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ֵ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ר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ׁ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ּׁ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ע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ִ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ֶ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ַ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ֹ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ך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  <w:sz w:val="34"/>
                          <w:szCs w:val="34"/>
                        </w:rPr>
                      </w:pP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וְהָיְתָ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שַׁבַּ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ָכֶם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ְאָכְלָה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ְ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ו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ָ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ְאָכְלָ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פ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ס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ּ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ָ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ר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ָ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ס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ּ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ֶ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פ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ֵּ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יר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ָ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ִ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ז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ר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א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ת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ָ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פ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ָּ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4755</wp:posOffset>
                </wp:positionH>
                <wp:positionV relativeFrom="paragraph">
                  <wp:posOffset>353060</wp:posOffset>
                </wp:positionV>
                <wp:extent cx="3454400" cy="166941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9" y="17844"/>
                    <wp:lineTo x="17845" y="19208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8"/>
                    <wp:lineTo x="2395" y="17844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6"/>
                    <wp:lineTo x="3759" y="2392"/>
                    <wp:lineTo x="5401" y="1443"/>
                    <wp:lineTo x="7043" y="495"/>
                    <wp:lineTo x="8906" y="-4"/>
                    <wp:lineTo x="10802" y="-4"/>
                    <wp:lineTo x="12698" y="-4"/>
                    <wp:lineTo x="14561" y="495"/>
                    <wp:lineTo x="16203" y="1443"/>
                    <wp:lineTo x="17845" y="2392"/>
                    <wp:lineTo x="19209" y="3756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66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שְׁבִיעִית - נִתְּנָה לַאֲכִילָה, וְלִשְׁתִיָּה, וּלְסִיכָה:  לֶאֱכֹל דָּבָר שֶׁדַּרְכּוֹ לֶאֱכֹל, וְלָסוּךְ דָּבָר שֶׁדַּרְכּו לָסוּךְ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(מתוך מסכת שביעית פרק ח משנה ב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27.8pt;width:271.95pt;height:13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שְׁבִיעִית - נִתְּנָה לַאֲכִילָה, וְלִשְׁתִיָּה, וּלְסִיכָה:  לֶאֱכֹל דָּבָר שֶׁדַּרְכּוֹ לֶאֱכֹל, וְלָסוּךְ דָּבָר שֶׁדַּרְכּו לָסוּךְ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(מתוך מסכת שביעית פרק ח משנה ב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7790" distR="81280" simplePos="0" locked="0" layoutInCell="0" allowOverlap="1" relativeHeight="6">
                <wp:simplePos x="0" y="0"/>
                <wp:positionH relativeFrom="page">
                  <wp:posOffset>6791960</wp:posOffset>
                </wp:positionH>
                <wp:positionV relativeFrom="paragraph">
                  <wp:posOffset>35560</wp:posOffset>
                </wp:positionV>
                <wp:extent cx="595630" cy="654685"/>
                <wp:effectExtent l="0" t="73025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08000">
                          <a:off x="0" y="0"/>
                          <a:ext cx="595800" cy="654840"/>
                        </a:xfrm>
                        <a:custGeom>
                          <a:avLst/>
                          <a:gdLst>
                            <a:gd name="textAreaLeft" fmla="*/ 360 w 337680"/>
                            <a:gd name="textAreaRight" fmla="*/ 338400 w 337680"/>
                            <a:gd name="textAreaTop" fmla="*/ 0 h 371160"/>
                            <a:gd name="textAreaBottom" fmla="*/ 37152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69" stAng="10800000" swAng="5400000"/>
                              <a:lnTo>
                                <a:pt x="14123" y="3191"/>
                              </a:lnTo>
                              <a:lnTo>
                                <a:pt x="14123" y="0"/>
                              </a:lnTo>
                              <a:lnTo>
                                <a:pt x="21600" y="6079"/>
                              </a:lnTo>
                              <a:lnTo>
                                <a:pt x="14123" y="12158"/>
                              </a:lnTo>
                              <a:lnTo>
                                <a:pt x="14123" y="8967"/>
                              </a:lnTo>
                              <a:lnTo>
                                <a:pt x="12427" y="8967"/>
                              </a:lnTo>
                              <a:arcTo wR="6651" hR="3193" stAng="16200000" swAng="-5400000"/>
                              <a:lnTo>
                                <a:pt x="57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34.75pt;margin-top:2.75pt;width:46.85pt;height:51.5pt;flip:x;mso-wrap-style:none;v-text-anchor:middle;rotation:103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Frnew"/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מ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באה</w:t>
      </w:r>
      <w:r>
        <w:rPr>
          <w:rFonts w:cs="Guttman Frnew"/>
          <w:sz w:val="30"/>
          <w:szCs w:val="30"/>
          <w:rtl w:val="true"/>
        </w:rPr>
        <w:t>:</w:t>
      </w:r>
      <w:r>
        <w:rPr>
          <w:rFonts w:cs="Guttman Frnew"/>
          <w:sz w:val="30"/>
          <w:szCs w:val="30"/>
          <w:rtl w:val="true"/>
        </w:rPr>
        <w:br/>
      </w:r>
    </w:p>
    <w:p>
      <w:pPr>
        <w:pStyle w:val="Normal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המ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סב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גד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ביע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יתם</w:t>
      </w:r>
      <w:r>
        <w:rPr>
          <w:rFonts w:cs="Guttman Frnew"/>
          <w:sz w:val="30"/>
          <w:szCs w:val="30"/>
          <w:rtl w:val="true"/>
        </w:rPr>
        <w:t>.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כול</w:t>
      </w:r>
      <w:r>
        <w:rPr>
          <w:rFonts w:cs="Guttman Frnew"/>
          <w:sz w:val="30"/>
          <w:szCs w:val="30"/>
          <w:rtl w:val="true"/>
        </w:rPr>
        <w:t>?  _______________________________________________</w:t>
      </w:r>
      <w:r>
        <w:rPr>
          <w:rFonts w:cs="Guttman Frnew"/>
          <w:sz w:val="30"/>
          <w:szCs w:val="30"/>
          <w:rtl w:val="true"/>
        </w:rPr>
        <w:br/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סח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לה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תי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(</w:t>
      </w:r>
      <w:r>
        <w:rPr>
          <w:rFonts w:cs="Guttman Frnew"/>
          <w:sz w:val="30"/>
          <w:sz w:val="30"/>
          <w:szCs w:val="30"/>
          <w:rtl w:val="true"/>
        </w:rPr>
        <w:t>למ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פוזים</w:t>
      </w:r>
      <w:r>
        <w:rPr>
          <w:rFonts w:cs="Guttman Frnew"/>
          <w:sz w:val="30"/>
          <w:szCs w:val="30"/>
          <w:rtl w:val="true"/>
        </w:rPr>
        <w:t>)? _______________________________________________ _______________________________________________ 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סוך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כ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ה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פ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ש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למר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גוף</w:t>
      </w:r>
      <w:r>
        <w:rPr>
          <w:rFonts w:cs="Guttman Frnew"/>
          <w:sz w:val="30"/>
          <w:szCs w:val="30"/>
          <w:rtl w:val="true"/>
        </w:rPr>
        <w:t>? 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סו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זור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פח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תקלק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ם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ו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קלק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קדושים</w:t>
      </w:r>
      <w:r>
        <w:rPr>
          <w:rFonts w:cs="Guttman Frnew"/>
          <w:sz w:val="30"/>
          <w:szCs w:val="30"/>
          <w:rtl w:val="true"/>
        </w:rPr>
        <w:t xml:space="preserve">.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נ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סולת</w:t>
      </w:r>
      <w:r>
        <w:rPr>
          <w:rFonts w:cs="Guttman Frnew"/>
          <w:sz w:val="30"/>
          <w:szCs w:val="30"/>
          <w:rtl w:val="true"/>
        </w:rPr>
        <w:t>?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Cs w:val="30"/>
          <w:rtl w:val="true"/>
        </w:rPr>
        <w:t xml:space="preserve">- </w:t>
      </w:r>
      <w:r>
        <w:rPr>
          <w:rFonts w:cs="Guttman Frnew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ט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שק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נ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ל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פח</w:t>
      </w:r>
      <w:r>
        <w:rPr>
          <w:rFonts w:cs="Guttman Frnew"/>
          <w:sz w:val="30"/>
          <w:szCs w:val="30"/>
          <w:rtl w:val="true"/>
        </w:rPr>
        <w:t>.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Cs w:val="30"/>
          <w:rtl w:val="true"/>
        </w:rPr>
        <w:t xml:space="preserve">- </w:t>
      </w:r>
      <w:r>
        <w:rPr>
          <w:rFonts w:cs="Guttman Frnew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פ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ו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י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מיטה</w:t>
      </w:r>
      <w:r>
        <w:rPr>
          <w:rFonts w:cs="Guttman Frnew"/>
          <w:sz w:val="30"/>
          <w:szCs w:val="30"/>
          <w:rtl w:val="true"/>
        </w:rPr>
        <w:t xml:space="preserve">". </w:t>
      </w:r>
      <w:r>
        <w:rPr>
          <w:rFonts w:cs="Guttman Frnew"/>
          <w:sz w:val="30"/>
          <w:sz w:val="30"/>
          <w:szCs w:val="30"/>
          <w:rtl w:val="true"/>
        </w:rPr>
        <w:t>ב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מי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א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ירק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קדושים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ואח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תקלק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צרפ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פ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רגיל</w:t>
      </w:r>
      <w:r>
        <w:rPr>
          <w:rFonts w:cs="Guttman Frnew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Frnew"/>
          <w:sz w:val="30"/>
          <w:sz w:val="30"/>
          <w:szCs w:val="30"/>
          <w:rtl w:val="true"/>
        </w:rPr>
        <w:t>הסבר</w:t>
      </w:r>
      <w:r>
        <w:rPr>
          <w:rFonts w:cs="Guttman Frnew"/>
          <w:sz w:val="30"/>
          <w:szCs w:val="30"/>
          <w:rtl w:val="true"/>
        </w:rPr>
        <w:t xml:space="preserve">: </w:t>
      </w:r>
      <w:r>
        <w:rPr>
          <w:rFonts w:cs="Guttman Frnew"/>
          <w:sz w:val="30"/>
          <w:sz w:val="30"/>
          <w:szCs w:val="30"/>
          <w:rtl w:val="true"/>
        </w:rPr>
        <w:t>מ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מיטה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צי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מיטה</w:t>
      </w:r>
      <w:r>
        <w:rPr>
          <w:rFonts w:cs="Guttman Frnew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8:00Z</dcterms:created>
  <dc:creator>יקהת ומירי רוזן</dc:creator>
  <dc:description/>
  <cp:keywords/>
  <dc:language>en-US</dc:language>
  <cp:lastModifiedBy>Tzvi Harris</cp:lastModifiedBy>
  <cp:lastPrinted>2007-11-04T23:43:00Z</cp:lastPrinted>
  <dcterms:modified xsi:type="dcterms:W3CDTF">2007-11-29T07:08:00Z</dcterms:modified>
  <cp:revision>2</cp:revision>
  <dc:subject/>
  <dc:title>בס"ד</dc:title>
</cp:coreProperties>
</file>