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4545</wp:posOffset>
                </wp:positionH>
                <wp:positionV relativeFrom="paragraph">
                  <wp:posOffset>-777875</wp:posOffset>
                </wp:positionV>
                <wp:extent cx="3787775" cy="2120265"/>
                <wp:effectExtent l="272415" t="285750" r="242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920" cy="212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פרשת שבו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63.35pt;margin-top:-61.25pt;width:298.2pt;height:166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פרשת שבוע</w:t>
                      </w:r>
                    </w:p>
                  </w:txbxContent>
                </v:textbox>
                <v:path textpathok="t"/>
                <v:textpath on="t" fitshape="t" string="פרשת שבוע" style="font-family:&quot;Guttman-Toledo&quot;;font-size:12pt"/>
                <v:fill o:detectmouseclick="t" type="solid" color2="#ffff7f"/>
                <v:stroke color="#3465a4" joinstyle="round" endcap="flat"/>
                <v:shadow on="t" obscured="f" color="#4d4d4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1380</wp:posOffset>
            </wp:positionH>
            <wp:positionV relativeFrom="paragraph">
              <wp:posOffset>4879340</wp:posOffset>
            </wp:positionV>
            <wp:extent cx="1096010" cy="587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293225</wp:posOffset>
                </wp:positionH>
                <wp:positionV relativeFrom="paragraph">
                  <wp:posOffset>-205105</wp:posOffset>
                </wp:positionV>
                <wp:extent cx="10795" cy="565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6520"/>
                        </a:xfrm>
                        <a:prstGeom prst="rect">
                          <a:avLst/>
                        </a:prstGeom>
                        <a:solidFill>
                          <a:srgbClr val="b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0000" stroked="f" o:allowincell="f" style="position:absolute;margin-left:731.75pt;margin-top:-16.15pt;width:0.8pt;height:4.4pt;mso-wrap-style:none;v-text-anchor:middle;mso-position-horizontal-relative:page">
                <v:fill o:detectmouseclick="t" type="solid" color2="#4d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54980</wp:posOffset>
                </wp:positionH>
                <wp:positionV relativeFrom="paragraph">
                  <wp:posOffset>-254635</wp:posOffset>
                </wp:positionV>
                <wp:extent cx="5243830" cy="5208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5208120"/>
                          <a:chOff x="0" y="0"/>
                          <a:chExt cx="5243760" cy="520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9160" y="2201040"/>
                            <a:ext cx="128412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43760" cy="5208120"/>
                          </a:xfrm>
                        </wpg:grpSpPr>
                        <wps:wsp>
                          <wps:cNvSpPr txBox="1"/>
                          <wps:spPr>
                            <a:xfrm rot="6213000">
                              <a:off x="467640" y="426240"/>
                              <a:ext cx="4307760" cy="435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Guttman-Toledo" w:hAnsi="Guttman-Toledo" w:eastAsia="Guttman-Toledo" w:cs="Guttman-Toledo"/>
                                    <w:lang w:bidi="hi-IN"/>
                                  </w:rPr>
                                  <w:t xml:space="preserve">בראשית * נח * לך לך * וירא * חיי שרה * תולדות * ויצא * וישלח * וישב * מקץ * ויגש * ויחי *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213000">
                              <a:off x="799920" y="797760"/>
                              <a:ext cx="3556800" cy="359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Guttman-Toledo" w:hAnsi="Guttman-Toledo" w:eastAsia="Guttman-Toledo" w:cs="Guttman-Toledo"/>
                                    <w:lang w:bidi="hi-IN"/>
                                  </w:rPr>
                                  <w:t xml:space="preserve">שמות * וארא * בא * בשלח * יתרו * משפטים * תרומה * תצווה * כי תשא * ויקהל * פקודי *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141600">
                              <a:off x="1198080" y="1127160"/>
                              <a:ext cx="2817000" cy="284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Guttman-Toledo" w:hAnsi="Guttman-Toledo" w:eastAsia="Guttman-Toledo" w:cs="Guttman-Toledo"/>
                                    <w:lang w:bidi="hi-IN"/>
                                  </w:rPr>
                                  <w:t xml:space="preserve">ויקרא * צו * שמיני * תזריע * מצורע * אחרי מות * קדושים * אמור * בהר * בחוקותי *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85200">
                              <a:off x="1514520" y="1429920"/>
                              <a:ext cx="2181960" cy="2206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Guttman-Toledo" w:hAnsi="Guttman-Toledo" w:eastAsia="Guttman-Toledo" w:cs="Guttman-Toledo"/>
                                    <w:lang w:bidi="hi-IN"/>
                                  </w:rPr>
                                  <w:t xml:space="preserve">במדבר * נשא * בהעלותך * שלח * קרח * חקת * בלק * פנחס * מטות * מסעי *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100200">
                              <a:off x="1742400" y="1638360"/>
                              <a:ext cx="1749600" cy="176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Guttman-Toledo" w:hAnsi="Guttman-Toledo" w:eastAsia="Guttman-Toledo" w:cs="Guttman-Toledo"/>
                                    <w:lang w:bidi="hi-IN"/>
                                  </w:rPr>
                                  <w:t xml:space="preserve">דברים * ואתחנן * עקב * ראה * שופטים * כי תצא * כי תבוא * ניצבים * וילך * האזינו * וזאת הברכה *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45440" y="289440"/>
                            <a:ext cx="68904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310">
                                <a:moveTo>
                                  <a:pt x="570" y="0"/>
                                </a:moveTo>
                                <a:lnTo>
                                  <a:pt x="855" y="75"/>
                                </a:lnTo>
                                <a:lnTo>
                                  <a:pt x="1110" y="190"/>
                                </a:lnTo>
                                <a:lnTo>
                                  <a:pt x="120" y="2310"/>
                                </a:lnTo>
                                <a:lnTo>
                                  <a:pt x="0" y="2265"/>
                                </a:ln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2.75pt;width:339.2pt;height:353.7pt" coordorigin="9484,55" coordsize="6784,7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12;top:3065;width:2021;height:98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9484;top:270;width:6784;height:6859">
                  <v:rect id="shape_0" fillcolor="navy" stroked="t" o:allowincell="f" style="position:absolute;left:9484;top:270;width:6783;height:6858;mso-wrap-style:none;v-text-anchor:middle;rotation:103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Guttman-Toledo" w:hAnsi="Guttman-Toledo" w:eastAsia="Guttman-Toledo" w:cs="Guttman-Toledo"/>
                              <w:lang w:bidi="hi-IN"/>
                            </w:rPr>
                            <w:t xml:space="preserve">בראשית * נח * לך לך * וירא * חיי שרה * תולדות * ויצא * וישלח * וישב * מקץ * ויגש * ויחי * </w:t>
                          </w:r>
                        </w:p>
                      </w:txbxContent>
                    </v:textbox>
                    <v:path textpathok="t"/>
                    <v:textpath on="t" fitshape="t" string="בראשית * נח * לך לך * וירא * חיי שרה * תולדות * ויצא * וישלח * וישב * מקץ * ויגש * ויחי * " style="font-family:&quot;Guttman-Toledo&quot;;font-size:14pt"/>
                    <v:fill o:detectmouseclick="t" type="solid" color2="#ffff7f"/>
                    <v:stroke color="navy" weight="9360" joinstyle="miter" endcap="flat"/>
                    <w10:wrap type="none"/>
                  </v:rect>
                  <v:rect id="shape_0" fillcolor="navy" stroked="t" o:allowincell="f" style="position:absolute;left:10008;top:855;width:5600;height:5662;mso-wrap-style:none;v-text-anchor:middle;rotation:103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Guttman-Toledo" w:hAnsi="Guttman-Toledo" w:eastAsia="Guttman-Toledo" w:cs="Guttman-Toledo"/>
                              <w:lang w:bidi="hi-IN"/>
                            </w:rPr>
                            <w:t xml:space="preserve">שמות * וארא * בא * בשלח * יתרו * משפטים * תרומה * תצווה * כי תשא * ויקהל * פקודי * </w:t>
                          </w:r>
                        </w:p>
                      </w:txbxContent>
                    </v:textbox>
                    <v:path textpathok="t"/>
                    <v:textpath on="t" fitshape="t" string="שמות * וארא * בא * בשלח * יתרו * משפטים * תרומה * תצווה * כי תשא * ויקהל * פקודי * " style="font-family:&quot;Guttman-Toledo&quot;;font-size:14pt"/>
                    <v:fill o:detectmouseclick="t" type="solid" color2="#ffff7f"/>
                    <v:stroke color="navy" weight="9360" joinstyle="miter" endcap="flat"/>
                    <w10:wrap type="none"/>
                  </v:rect>
                  <v:rect id="shape_0" fillcolor="navy" stroked="t" o:allowincell="f" style="position:absolute;left:10635;top:1374;width:4435;height:4484;mso-wrap-style:none;v-text-anchor:middle;rotation:102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Guttman-Toledo" w:hAnsi="Guttman-Toledo" w:eastAsia="Guttman-Toledo" w:cs="Guttman-Toledo"/>
                              <w:lang w:bidi="hi-IN"/>
                            </w:rPr>
                            <w:t xml:space="preserve">ויקרא * צו * שמיני * תזריע * מצורע * אחרי מות * קדושים * אמור * בהר * בחוקותי * </w:t>
                          </w:r>
                        </w:p>
                      </w:txbxContent>
                    </v:textbox>
                    <v:path textpathok="t"/>
                    <v:textpath on="t" fitshape="t" string="ויקרא * צו * שמיני * תזריע * מצורע * אחרי מות * קדושים * אמור * בהר * בחוקותי * " style="font-family:&quot;Guttman-Toledo&quot;;font-size:14pt"/>
                    <v:fill o:detectmouseclick="t" type="solid" color2="#ffff7f"/>
                    <v:stroke color="navy" weight="9360" joinstyle="miter" endcap="flat"/>
                    <w10:wrap type="none"/>
                  </v:rect>
                  <v:rect id="shape_0" fillcolor="navy" stroked="t" o:allowincell="f" style="position:absolute;left:11133;top:1850;width:3435;height:3473;mso-wrap-style:none;v-text-anchor:middle;rotation:101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Guttman-Toledo" w:hAnsi="Guttman-Toledo" w:eastAsia="Guttman-Toledo" w:cs="Guttman-Toledo"/>
                              <w:lang w:bidi="hi-IN"/>
                            </w:rPr>
                            <w:t xml:space="preserve">במדבר * נשא * בהעלותך * שלח * קרח * חקת * בלק * פנחס * מטות * מסעי * </w:t>
                          </w:r>
                        </w:p>
                      </w:txbxContent>
                    </v:textbox>
                    <v:path textpathok="t"/>
                    <v:textpath on="t" fitshape="t" string="במדבר * נשא * בהעלותך * שלח * קרח * חקת * בלק * פנחס * מטות * מסעי * " style="font-family:&quot;Guttman-Toledo&quot;;font-size:14pt"/>
                    <v:fill o:detectmouseclick="t" type="solid" color2="#ffff7f"/>
                    <v:stroke color="navy" weight="9360" joinstyle="miter" endcap="flat"/>
                    <w10:wrap type="none"/>
                  </v:rect>
                  <v:rect id="shape_0" fillcolor="navy" stroked="t" o:allowincell="f" style="position:absolute;left:11492;top:2179;width:2754;height:2784;mso-wrap-style:none;v-text-anchor:middle;rotation:102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Guttman-Toledo" w:hAnsi="Guttman-Toledo" w:eastAsia="Guttman-Toledo" w:cs="Guttman-Toledo"/>
                              <w:lang w:bidi="hi-IN"/>
                            </w:rPr>
                            <w:t xml:space="preserve">דברים * ואתחנן * עקב * ראה * שופטים * כי תצא * כי תבוא * ניצבים * וילך * האזינו * וזאת הברכה * </w:t>
                          </w:r>
                        </w:p>
                      </w:txbxContent>
                    </v:textbox>
                    <v:path textpathok="t"/>
                    <v:textpath on="t" fitshape="t" string="דברים * ואתחנן * עקב * ראה * שופטים * כי תצא * כי תבוא * ניצבים * וילך * האזינו * וזאת הברכה * " style="font-family:&quot;Guttman-Toledo&quot;;font-size:14pt"/>
                    <v:fill o:detectmouseclick="t" type="solid" color2="#ffff7f"/>
                    <v:stroke color="navy" weight="9360" joinstyle="miter" endcap="flat"/>
                    <w10:wrap type="none"/>
                  </v:rect>
                </v:group>
                <v:shape id="shape_0" coordsize="1110,2310" path="m570,0l855,75l1110,190l120,2310l0,2265l570,0xe" fillcolor="aqua" stroked="f" o:allowincell="f" style="position:absolute;left:13229;top:55;width:1084;height:225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2310</wp:posOffset>
                </wp:positionH>
                <wp:positionV relativeFrom="paragraph">
                  <wp:posOffset>4799965</wp:posOffset>
                </wp:positionV>
                <wp:extent cx="2001520" cy="963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: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.9pt;mso-wrap-distance-left:9.05pt;mso-wrap-distance-right:9.05pt;mso-wrap-distance-top:0pt;mso-wrap-distance-bottom:0pt;margin-top:377.95pt;mso-position-vertical-relative:text;margin-left:4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שם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כיתה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11" w:right="2211" w:gutter="0" w:header="0" w:top="2211" w:footer="0" w:bottom="22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55:00Z</dcterms:created>
  <dc:creator>משפחת רוזן</dc:creator>
  <dc:description/>
  <cp:keywords/>
  <dc:language>en-US</dc:language>
  <cp:lastModifiedBy>Tzvi Harris</cp:lastModifiedBy>
  <cp:lastPrinted>2005-09-15T01:16:00Z</cp:lastPrinted>
  <dcterms:modified xsi:type="dcterms:W3CDTF">2007-11-28T22:55:00Z</dcterms:modified>
  <cp:revision>2</cp:revision>
  <dc:subject/>
  <dc:title/>
</cp:coreProperties>
</file>