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יְהוֹשֻע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ֶּרֶ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>לְמִ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ִיגְשׁ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)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ִּיקְשּׁ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>) _______________________________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>אֵיך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ָבְע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ִתֵּ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לְּוִי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>בִּשְׁבִ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ְרִיכ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ֶעָר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 xml:space="preserve">) ______________ </w:t>
      </w:r>
      <w:r>
        <w:rPr>
          <w:szCs w:val="30"/>
          <w:rtl w:val="true"/>
        </w:rPr>
        <w:t>וּבִשְׁבִ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ְרִיכ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מִּגְרָשִׁים</w:t>
      </w:r>
      <w:r>
        <w:rPr>
          <w:szCs w:val="30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 xml:space="preserve">** </w:t>
      </w:r>
      <w:r>
        <w:rPr>
          <w:szCs w:val="30"/>
          <w:rtl w:val="true"/>
        </w:rPr>
        <w:t>קְרָ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פָּסוּ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תֵ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ּוֹתֶרֶ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קֶּטַע</w:t>
      </w:r>
      <w:r>
        <w:rPr>
          <w:szCs w:val="30"/>
          <w:rtl w:val="true"/>
        </w:rPr>
        <w:t>: ___________________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  <w:rtl w:val="true"/>
        </w:rPr>
        <w:t>קְרָ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פָּסוּ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בְּחַ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ָמֵש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וֹתֵר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הַעֲתֵ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ְׁמוֹתֵיהֶ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ְכָאן</w:t>
      </w:r>
      <w:r>
        <w:rPr>
          <w:szCs w:val="30"/>
          <w:rtl w:val="true"/>
        </w:rPr>
        <w:t>: 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0"/>
        </w:rPr>
      </w:pPr>
      <w:r>
        <w:rPr>
          <w:szCs w:val="30"/>
          <w:rtl w:val="true"/>
        </w:rPr>
        <w:t>כַּ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ְּסַך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כֹּ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>) _____________________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יְהוֹשֻע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ֶּרֶ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0"/>
        </w:rPr>
      </w:pPr>
      <w:r>
        <w:rPr>
          <w:szCs w:val="30"/>
          <w:rtl w:val="true"/>
        </w:rPr>
        <w:t>לְמִ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ִיגְשׁ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)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ִּיקְשּׁ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>) _______________________________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>אֵיך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ָבְע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ִתֵּ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לְּוִי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>בִּשְׁבִ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ְרִיכ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לְּוִי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ֶעָר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 xml:space="preserve">) ______________ </w:t>
      </w:r>
      <w:r>
        <w:rPr>
          <w:szCs w:val="30"/>
          <w:rtl w:val="true"/>
        </w:rPr>
        <w:t>וּבִשְׁבִ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ְרִיכ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מִּגְרָשִׁים</w:t>
      </w:r>
      <w:r>
        <w:rPr>
          <w:szCs w:val="30"/>
          <w:rtl w:val="true"/>
        </w:rPr>
        <w:t>?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 xml:space="preserve">** </w:t>
      </w:r>
      <w:r>
        <w:rPr>
          <w:szCs w:val="30"/>
          <w:rtl w:val="true"/>
        </w:rPr>
        <w:t>קְרָ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פָּסוּ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תֵ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ּוֹתֶרֶ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קֶּטַע</w:t>
      </w:r>
      <w:r>
        <w:rPr>
          <w:szCs w:val="30"/>
          <w:rtl w:val="true"/>
        </w:rPr>
        <w:t>: ___________________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>קְרָ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ִפָּסוּ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בְּחַ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ָמֵש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וֹתֵר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הַעֲתֵ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ֵ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ְׁמוֹתֵיהֶ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ְכָאן</w:t>
      </w:r>
      <w:r>
        <w:rPr>
          <w:szCs w:val="30"/>
          <w:rtl w:val="true"/>
        </w:rPr>
        <w:t>: 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30"/>
          <w:rtl w:val="true"/>
        </w:rPr>
        <w:t>כַּמָ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ָרִ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ְּסַך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ַכֹּ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ָיוּ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ַלְּוִיִ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לט</w:t>
      </w:r>
      <w:r>
        <w:rPr>
          <w:szCs w:val="30"/>
          <w:rtl w:val="true"/>
        </w:rPr>
        <w:t>) 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09:00Z</dcterms:created>
  <dc:creator>יקהת ומירי רוזן</dc:creator>
  <dc:description/>
  <dc:language>en-US</dc:language>
  <cp:lastModifiedBy>יקהת ומירי רוזן</cp:lastModifiedBy>
  <cp:lastPrinted>2005-05-04T06:20:00Z</cp:lastPrinted>
  <dcterms:modified xsi:type="dcterms:W3CDTF">2005-05-04T04:29:00Z</dcterms:modified>
  <cp:revision>3</cp:revision>
  <dc:subject/>
  <dc:title>בס"ד</dc:title>
</cp:coreProperties>
</file>