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כיר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ה</w:t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PlainText"/>
        <w:spacing w:lineRule="auto" w:line="360"/>
        <w:jc w:val="left"/>
        <w:rPr>
          <w:rFonts w:cs="David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מו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rFonts w:cs="David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 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_______________ -___________________________________________</w:t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_______________-____________________________________________</w:t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_______________- ____________________________________________</w:t>
      </w:r>
    </w:p>
    <w:p>
      <w:pPr>
        <w:pStyle w:val="PlainText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ourier New" w:cs="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PlainText"/>
        <w:spacing w:lineRule="auto" w:line="360"/>
        <w:jc w:val="left"/>
        <w:rPr>
          <w:rFonts w:cs="David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_________________________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_________________________</w:t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Courier New" w:cs="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PlainText"/>
        <w:spacing w:lineRule="auto" w:line="360"/>
        <w:jc w:val="left"/>
        <w:rPr/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א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דש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</w:p>
    <w:p>
      <w:pPr>
        <w:pStyle w:val="PlainText"/>
        <w:spacing w:lineRule="auto" w:line="360"/>
        <w:jc w:val="left"/>
        <w:rPr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ז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u w:val="single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 College;Courier New" w:hAnsi="David College;Courier New" w:cs="David College;Courier New"/>
          <w:b/>
          <w:b/>
          <w:bCs/>
          <w:sz w:val="32"/>
          <w:sz w:val="32"/>
          <w:szCs w:val="32"/>
          <w:rtl w:val="true"/>
        </w:rPr>
        <w:t>מקרא</w:t>
      </w:r>
      <w:r>
        <w:rPr>
          <w:rFonts w:ascii="David College;Courier New" w:hAnsi="David College;Courier New" w:cs="David College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32"/>
          <w:sz w:val="32"/>
          <w:szCs w:val="32"/>
          <w:rtl w:val="true"/>
        </w:rPr>
        <w:t>קדש</w:t>
      </w:r>
      <w:r>
        <w:rPr>
          <w:rFonts w:ascii="David College;Courier New" w:hAnsi="David College;Courier New" w:cs="David College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32"/>
          <w:szCs w:val="32"/>
          <w:rtl w:val="true"/>
        </w:rPr>
        <w:t>-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קר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קד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אכיל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שתיי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כסות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</w:rPr>
      </w:pPr>
      <w:r>
        <w:rPr>
          <w:rFonts w:ascii="David College;Courier New" w:hAnsi="David College;Courier New" w:cs="David College;Courier New"/>
          <w:b/>
          <w:b/>
          <w:bCs/>
          <w:rtl w:val="true"/>
        </w:rPr>
        <w:t>קדשה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בכס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נקי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בתפלה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בשאר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ימ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טוב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במאכ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במשת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בכס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נקי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בתפלה</w:t>
      </w:r>
      <w:r>
        <w:rPr>
          <w:rFonts w:cs="David College;Courier New" w:ascii="David College;Courier New" w:hAnsi="David College;Courier New"/>
          <w:b/>
          <w:bCs/>
          <w:rtl w:val="true"/>
        </w:rPr>
        <w:t>:</w:t>
      </w:r>
      <w:r>
        <w:rPr>
          <w:rtl w:val="true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360"/>
        <w:jc w:val="left"/>
        <w:rPr/>
      </w:pPr>
      <w:r>
        <w:rPr>
          <w:rFonts w:eastAsia="Courier New" w:cs="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שבתו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רוי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רא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Courier New" w:cs="Courier New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רמב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u w:val="single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פסוק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כ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 College;Courier New" w:hAnsi="David College;Courier New" w:cs="David College;Courier New"/>
          <w:b/>
          <w:b/>
          <w:bCs/>
          <w:rtl w:val="true"/>
        </w:rPr>
        <w:t>שנצטוינ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ן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תור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הי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נ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נוח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בי</w:t>
      </w:r>
      <w:r>
        <w:rPr>
          <w:rFonts w:cs="David College;Courier New" w:ascii="David College;Courier New" w:hAnsi="David College;Courier New"/>
          <w:b/>
          <w:bCs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ט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אפיל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דבר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u w:val="single"/>
          <w:rtl w:val="true"/>
        </w:rPr>
        <w:t>שאינן</w:t>
      </w:r>
      <w:r>
        <w:rPr>
          <w:rFonts w:ascii="David College;Courier New" w:hAnsi="David College;Courier New" w:cs="David College;Courier New"/>
          <w:b/>
          <w:b/>
          <w:bCs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u w:val="single"/>
          <w:rtl w:val="true"/>
        </w:rPr>
        <w:t>מלאכה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א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שיטרח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כ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יו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מדוד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תבוא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לשקו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פיר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המתנ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למלא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חבי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יין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לפנ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כל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ג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אבנ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בי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בי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ממקו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מקום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א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ית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עיר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וקפ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חומ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דלת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נעול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בליל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יהי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עומס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ע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חמור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אף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יין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ענב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תאנ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כ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שא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יביא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בי</w:t>
      </w:r>
      <w:r>
        <w:rPr>
          <w:rFonts w:cs="David College;Courier New" w:ascii="David College;Courier New" w:hAnsi="David College;Courier New"/>
          <w:b/>
          <w:bCs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ט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יהי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שוק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לא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כ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קח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ממכר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תהי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חנו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פתוח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החנוני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קיף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השלחנ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ע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שלחנ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הזהוב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פניהם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יהי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פועל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שכימין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מלאכתן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משכירין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עצמ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כחו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דבר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אל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כיוצא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בהן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הותר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ימ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טובי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אל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אפיל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השבת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עצמ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שבכל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ז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אין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בה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שו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מלאכה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כך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אמר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תור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שבתון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"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שיהי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יו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שבית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מנוחה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לא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יום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טורח</w:t>
      </w:r>
      <w:r>
        <w:rPr>
          <w:rFonts w:cs="David College;Courier New" w:ascii="David College;Courier New" w:hAnsi="David College;Courier New"/>
          <w:b/>
          <w:bCs/>
          <w:rtl w:val="true"/>
        </w:rPr>
        <w:t xml:space="preserve">.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זהו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פירוש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טוב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rtl w:val="true"/>
        </w:rPr>
        <w:t>ויפה</w:t>
      </w:r>
      <w:r>
        <w:rPr>
          <w:rFonts w:cs="David College;Courier New" w:ascii="David College;Courier New" w:hAnsi="David College;Courier New"/>
          <w:b/>
          <w:bCs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</w:rPr>
      </w:pPr>
      <w:r>
        <w:rPr>
          <w:rFonts w:cs="David College;Courier New" w:ascii="David College;Courier New" w:hAnsi="David College;Courier New"/>
          <w:b/>
          <w:bCs/>
          <w:rtl w:val="true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</w:rPr>
      </w:pPr>
      <w:r>
        <w:rPr>
          <w:rFonts w:cs="David College;Courier New" w:ascii="David College;Courier New" w:hAnsi="David College;Courier New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 College;Courier New"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משימה  ה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"/>
          <w:b/>
          <w:b/>
          <w:bCs/>
        </w:rPr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רוע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______________</w:t>
      </w:r>
      <w:r>
        <w:rPr>
          <w:rFonts w:cs="David" w:ascii="David College;Courier New" w:hAnsi="David College;Courier New"/>
          <w:b/>
          <w:bCs/>
          <w:rtl w:val="true"/>
        </w:rPr>
        <w:t xml:space="preserve">  _______________</w:t>
      </w:r>
    </w:p>
    <w:p>
      <w:pPr>
        <w:pStyle w:val="PlainText"/>
        <w:spacing w:lineRule="auto" w:line="360"/>
        <w:jc w:val="left"/>
        <w:rPr>
          <w:rFonts w:cs="David"/>
        </w:rPr>
      </w:pPr>
      <w:r>
        <w:rPr>
          <w:rFonts w:eastAsia="Courier New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32"/>
          <w:szCs w:val="32"/>
        </w:rPr>
      </w:pPr>
      <w:r>
        <w:rPr>
          <w:rFonts w:cs="David College;Courier New" w:ascii="David College;Courier New" w:hAnsi="David College;Courier New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ascii="David College;Courier New" w:hAnsi="David College;Courier New" w:cs="David College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32"/>
          <w:sz w:val="32"/>
          <w:szCs w:val="32"/>
          <w:rtl w:val="true"/>
        </w:rPr>
        <w:t>תרועה</w:t>
      </w:r>
      <w:r>
        <w:rPr>
          <w:rFonts w:ascii="David College;Courier New" w:hAnsi="David College;Courier New" w:cs="David College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32"/>
          <w:szCs w:val="32"/>
          <w:rtl w:val="true"/>
        </w:rPr>
        <w:t>-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זכרו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תרוע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כתו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תרוע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פפא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ו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ו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חו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  <w:u w:val="single"/>
        </w:rPr>
      </w:pPr>
      <w:r>
        <w:rPr>
          <w:rFonts w:cs="David College;Courier New" w:ascii="David College;Courier New" w:hAnsi="David College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  <w:u w:val="single"/>
        </w:rPr>
      </w:pPr>
      <w:r>
        <w:rPr>
          <w:rFonts w:eastAsia="David College;Courier New" w:cs="David College;Courier New" w:ascii="David College;Courier New" w:hAnsi="David College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משימה ו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עיין במקור הבא  וענה על השאלות  הנלוות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  <w:u w:val="single"/>
        </w:rPr>
      </w:pPr>
      <w:r>
        <w:rPr>
          <w:rFonts w:cs="David College;Courier New" w:ascii="David College;Courier New" w:hAnsi="David College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מקד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תוקעין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שחר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תקי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יה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תוקעי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תקי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בנ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בנ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גמרא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נ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נ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ילי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?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חמ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חמ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חנינא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בתו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זכרו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תרוע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כתו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תרוע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קשיא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;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-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-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חול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דאוריית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-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במקד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היכ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תקעינן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u w:val="single"/>
          <w:rtl w:val="true"/>
        </w:rPr>
        <w:t>?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א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תנ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ב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לאכ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עבד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תעשו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"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 –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צ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(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חוץ מ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)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תקיע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אינ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אל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דאוריית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ישר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רי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רבנ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גזו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דרב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חייבי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תקיע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קיאין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תקיע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גזיר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יטלנ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יד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ילך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בק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יעבירנ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היינ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טעמ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לולב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היינ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טעמ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דמגיל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</w:p>
    <w:p>
      <w:pPr>
        <w:pStyle w:val="PlainText"/>
        <w:spacing w:lineRule="auto" w:line="360"/>
        <w:jc w:val="left"/>
        <w:rPr>
          <w:rFonts w:ascii="David College;Courier New" w:hAnsi="David College;Courier New" w:cs="David"/>
          <w:b/>
          <w:b/>
          <w:bCs/>
          <w:sz w:val="28"/>
          <w:szCs w:val="28"/>
        </w:rPr>
      </w:pPr>
      <w:r>
        <w:rPr>
          <w:rFonts w:cs="David" w:ascii="David College;Courier New" w:hAnsi="David College;Courier New"/>
          <w:b/>
          <w:bCs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840" w:right="0" w:hanging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PlainText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840" w:right="0" w:hanging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840" w:right="0" w:hanging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כוח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eastAsia="Courier New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PlainText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   __________________________________</w:t>
      </w:r>
    </w:p>
    <w:p>
      <w:pPr>
        <w:pStyle w:val="PlainText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numPr>
          <w:ilvl w:val="0"/>
          <w:numId w:val="1"/>
        </w:numPr>
        <w:spacing w:lineRule="auto" w:line="360"/>
        <w:ind w:left="7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עו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PlainText"/>
        <w:spacing w:lineRule="auto" w:line="360"/>
        <w:ind w:left="4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</w:t>
      </w:r>
    </w:p>
    <w:p>
      <w:pPr>
        <w:pStyle w:val="PlainText"/>
        <w:spacing w:lineRule="auto" w:line="360"/>
        <w:ind w:left="4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bookmarkStart w:id="0" w:name="2"/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מלכויו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ָלֵינוּ לְשַׁבֵּחַ לַאֲדון הַכּ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ָתֵת גְּדֻלָּה לְיוצֵר בְּרֵאשִׁ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ֶׁלּא עָשָׂנוּ כְּגויֵי הָאֲרָצות וְלא שָׂמָנוּ כְּמִשְׁפְּחות הָאֲדָמָ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ֶׁלּא שָׂם חֶלְקֵנוּ כָּהֶם וְגורָלֵנוּ כְּכָל הֲמונָ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ֶׁהֵם מִשְׁתַּחֲוִים לָהֶבֶל וָרִיק וּמִתְפַּלְּלִים אֶל אֵל לא יושִׁיעַ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ַאֲנַחְנוּ מִשְׁתַּחֲוִים לִפְנֵי מֶלֶךְ מַלְכֵי הַמְּלָכִים הַקָּדושׁ בָּרוּךְ הוּ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ֶׁהוּא נוטֶה שָׁמַיִם וְיוסֵד אָרֶ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מושַׁב יְקָרו בַּשָּׁמַיִם מִמַּעַ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שְׁכִינַת עֻזּו בְּגָבְהֵי מְרומ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ּא אֱלהֵינוּ וְאֵין עוד אַחֵ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ֱמֶת מַלְכֵּנוּ וְאֶפֶס זוּלָ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ַכָּתוּב בַּתּורָה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יָדַעְתָּ הַיּום וַהֲשֵׁבתָ אֶל לְבָבֶךָ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ִּ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וּא הָאֱלהִים בַּשָּׁמַיִם מִמַּעַל וְעַל הָאָרֶץ מִתָּחַ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ֵין עוד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עַל כֵּן נְקַוֶּה לָךְ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לִרְאות מְהֵרָה בְּתִפְאֶרֶת עֻזָּךְ לְהַעֲבִיר גִּלּוּלִים מִן הָאָרֶץ וְהָאֱלִילִים כָּרות יִכָּרֵתוּ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תַקֵּן עולָם בְּמַלְכוּת שַׁדַּ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כָל בְּנֵי בָשָׂר יִקְרְאוּ בִשְׁמֶךָ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ְהַפְנות אֵלֶיךָ כָּל רִשְׁעֵי אָרֶ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ַכִּירוּ וְיֵדְעוּ כָּל יושְׁבֵי תֵבֵ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לְךָ תִכְרַע כָּל בֶּרֶךְ תִּשָּׁבַע כָּל לָשׁ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פָנֶיךָ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יִכְרְעוּ וְיִפּלוּ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ְלִכְבוד שִׁמְךָ יְקָר יִתֵּ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ִיקַבְּלוּ כֻלָּם אֶת עול מַלְכוּתֶך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תִמְלוךְ עֲלֵיהֶם מְהֵרָה לְעולָם וָעֶ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הַמַּלְכוּת שֶׁלְּךָ הִי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לְעולְמֵי עַד תִּמְלוךְ בְּכָבוד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ַּכָּתוּב בְּתורָתָךְ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ִמְלךְ לְעלָם וָעֶד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א הִבִּיט אָוֶן בְּיַעֲקב וְלא רָאָה עָמָל בְּיִשְׂרָאֵ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ָיו עִמּו וּתְרוּעַת מֶלֶךְ בּו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ַיְהִי בִישֻׁרוּן מֶלֶךְ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ְּהִתְאַסֵּף רָאשֵׁי ע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ַחַד שִׁבְטֵי יִשְׂרָאֵל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ּבְדִבְרֵי קָדְשְׁךָ כָּתוּב לֵאמ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כִּי 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ַמְּלוּכָ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ּמשֵׁל בַּגּויִם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ָלָךְ גֵּאוּת לָבֵשׁ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ָבֵשׁ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ז הִתְאַזָּ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ַף תִּכּון תֵּבֵל בַּל תִּמּוט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ְׂאוּ שְׁעָרִים רָאשֵׁיכֶם וְהִנָּשְׂאוּ פִּתְחֵי עול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ְיָבוא מֶלֶךְ הַכָּבוד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מִי זֶה מֶלֶךְ הַכָּ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ִזּוּז וְגִבּ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גִּבּור מִלְחָמָה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ְׂאוּ שְׁעָרִים רָאשֵׁיכֶם וּשְׂאוּ פִּתְחֵי עול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ְיָבא מֶלֶךְ הַכָּבוד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מִי הוּא זֶה מֶלֶךְ הַכָּ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צְבָ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ּא מֶלֶךְ הַכָּבוד סֶלָה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ְעַל יְדֵי עֲבָדֶיךָ הַנְּבִיאִים כָּתוּב לֵאמ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כּה אָמַ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ֶלֶךְ יִשְׂרָאֵל וְגאֲלו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צְבָ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ֲנִי רִאשׁון וַאֲנִי אַחֲרון וּמִבַּלְעָדַי אֵין אֱלהִים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ְעָלוּ מושִׁיעִים בְּהַר צִיּון לִשְׁפּט אֶת הַר עֵשָׂ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ְהָיְתָה 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ַמְּלוּכָה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ְהָיָה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ְמֶלֶךְ עַל כָּל הָאָרֶ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ַּיּום הַהוּא יִהְיֶה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ֶחָד וּשְׁמו אֶחָד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ּבְתורָתְךָ 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ֱלהֵינוּ כָּתוּב לֵאמ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שְׁמַע יִשְׂרָאֵ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ֶחָד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וֵאלהֵי אֲבותֵי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ְלוךְ עַל כָּל הָעולָם כֻּלּו בִּכְבוד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הִנָּשֵׂא עַל כָּל הָאָרֶץ בִּיקָר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הופַע בַּהֲדַר גְּאון עֻזּ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ַל כָּל יושְׁבֵי תֵבֵל אַרְצ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יֵדַע כָּל פָּעוּל כִּי אַתָּה פְּעַלְתּ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יָבִין כָּל יְצוּר כִּי אַתָּה יְצַרְתּ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יאמַר כָּל אֲשֶׁר נְשָׁמָה בְאַפּו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 יִשְׂרָאֵל מָלַ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מַלְכוּתו בַכּל מָשָׁלָה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בת מוסיפ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וֵאלהֵי אֲבותֵי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ְצֵה נָא בִמְנוּחָתֵנוּ</w:t>
      </w:r>
      <w:r>
        <w:rPr>
          <w:rFonts w:cs="Arial" w:ascii="Arial" w:hAnsi="Arial"/>
          <w:sz w:val="20"/>
          <w:szCs w:val="20"/>
          <w:rtl w:val="true"/>
        </w:rPr>
        <w:t xml:space="preserve">)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קַדְּשֵׁנוּ בְּמִצְותֶיךָ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ֵּן חֶלְקֵנוּ בְּתורָתָךְ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ַׂבְּעֵנוּ מִטּוּב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ַׂמֵּחַ נַפְשֵׁנוּ בִּישׁוּעָת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טַהֵר לִבֵּנוּ לְעָבְדְּךָ בֶּאֱמֶ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אַתָּה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ִים אֱמֶ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ּדְבָרְךָ מַלְכֵּנוּ אֱמֶת וְקַיָּם לָעַ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ָּרוּךְ אַתָּה ה</w:t>
      </w:r>
      <w:r>
        <w:rPr>
          <w:rFonts w:cs="Arial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Arial"/>
          <w:sz w:val="20"/>
          <w:sz w:val="20"/>
          <w:szCs w:val="20"/>
          <w:rtl w:val="true"/>
        </w:rPr>
        <w:t>מֶלֶךְ עַל כָּל הָאָרֶ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ְקַדֵּשׁ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ַשַּׁבָּת וְ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ִשְׂרָאֵל וְיום הַזִּכָּרון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תוקע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ת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ת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פעם אח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ַיּום הֲרַת עול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ַיּום יַעֲמִיד בְּמִשְׁפָּ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ָּל יְצוּרֵי עול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ִם כְּבָנִים אִם כַּעֲבָד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ִם כְּבָנִים רַחֲמֵנוּ כְּרַחֵם אָב עַל בָּנ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ִם כַּעֲבָדִים עֵינֵינוּ לְךָ תְלוּ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ַד שֶׁתְּחָנֵּנוּ וְתוצִיא לָאור מִשְׁפָּטֵנוּ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ָדושׁ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זכרונו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ַתָּה זוכֵר מַעֲשֵׂה עולָ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פוקֵד כָּל יְצוּרֵי קֶדֶ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פָנֶיךָ נִגְלוּ כָּל תַּעֲלוּמות וַהֲמון נִסְתָּרות שֶׁמִּבְּרֵאשִׁ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אֵין שִׁכְחָה לִפְנֵי כִסֵּא כְבודֶך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אֵין נִסְתָּר מִנֶּגֶד עֵינֶיך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ַתָּה זוכֵר אֶת כָּל הַמִּפְעָ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גַם כָּל הַיְצוּר לא נִכְחַד מִמֶּךּ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ַכּל גָּלוּי וְצָפוּי לְפָנֶיךָ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ופֶה וּמַבִּיט עַד סוף כָּל הַדּו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תָבִיא חק וְזִכָּרון לְהִפָּקֵד כָּל רוּחַ וָנֶפֶשׁ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הִזָּכֵר מַעֲשִׂים רַבִּים וַהֲמון נִסְתָּרות לְאֵין תַּכְלִ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ֵרֵאשִׁית כָּזאת הודַעְתּ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מִלְּפָנִים אותָהּ גִּלִּית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ֶה הַיּום תְּחִלַּת מַעֲשֶׂיך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ִכָּרון לְיום רִאשׁ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חק לְיִשְׂרָאֵל הוּ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ִשְׁפָּט לֵאלהֵי יַעֲקב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עַל הַמְּדִינות בּו יֵאָמֵ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ֵי זו לְחֶרֶ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ֵי זו לְשָׁל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ֵי זו לְרָעָ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ֵי זו לְשָׂבָ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בְרִיּות בּו יִפָּקֵד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הַזְכִּירָם לְחַיִּים וְלַמָּוֶ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ִי לא נִפְקַד כְּהַיּום הַזֶּ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זֵכֶר כָּל הַמַּעֲשִׂים לְפָנֶיךָ בָּ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ַעֲשֵׂה אִישׁ וּפְקֻדָּ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ַעֲלִילות מִצְעֲדֵי גָבֶ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ַחְשְׁבות אָדָם וְתַחְבּוּלותָ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יִצְרֵי מַעַלְלֵי אִישׁ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ַשְׁרֵי אִישׁ שֶׁלּא יִשְׁכָּחֶךָ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ּבֶן אָדָם יִתְאַמֵּץ בּ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דורְשֶׁיךָ לְעולָם לא יִכָּשֵׁל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לא תַכְלִים לָנֶצַח כָּל הַחוסִים בּ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ִּי זֵכֶר כָּל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ַיְצוּר לְפָנֶיךָ בָּ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אַתָּה דורֵשׁ מַעֲשֵׂה כֻלָּ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גַם אֶת נחַ בְּאַהֲבָה זָכַרְתָּ וַתִּפְקְדֵהוּ בִּדְבַר יְשׁוּעָה וְרַחֲמ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ַל כֵּן זִכְרונו בָּא לְפָנֶיךָ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הַרְבּות זַרְעו כְּעַפְרות תֵּבֵל וְצֶאֱצָאָיו כְּחול הַיּ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ַּכָּתוּב בְּתורָתָךְ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ַיִּזְכּר אֱלהִים אֶת נחַ וְאֵת כָּל הַחַיָּה וְאֶת כָּל הַבְּהֵמָה אֲשֶׁר אִתּו בַּתֵּבָ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ַיַּעֲבֵר אֱלהִים רוּחַ עַל הָאָרֶץ וַיָּשׁכּוּ הַמָּיִם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ַיִּשְׁמַע אֱלהִים אֶת נַאֲקָת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ַיִּזְכּר אֱלהִים אֶת בְּרִיתו אֶת אַבְרָהָם אֶת יִצְחָק וְאֶת יַעֲקב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ְגַם אֲנִי שָׁמַעְתִּי אֶת נַאֲקַת בְּנֵי יִשְׂרָאֵל אֲשֶׁר מִצְרַיִם מַעֲבִדִים את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ָאֶזְכּר אֶת בְּרִיתִי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ּבְדִבְרֵי קָדְשְׁךָ כָּתוּב לֵאמ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זֵכֶר עָשָׂה לְנִפְלְאתָ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ַנּוּן וְרַחוּם ה</w:t>
      </w:r>
      <w:r>
        <w:rPr>
          <w:rFonts w:cs="Arial" w:ascii="Arial" w:hAnsi="Arial"/>
          <w:sz w:val="20"/>
          <w:szCs w:val="20"/>
          <w:rtl w:val="true"/>
        </w:rPr>
        <w:t xml:space="preserve">' 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טֶרֶף נָתַן לִירֵאָ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ִזְכּר לְעולָם בְּרִיתו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ַיִּזְכּר לָהֶם בְּרִי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ַיִּנָּחֵם כְּרב חֲסָדָיו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ְעַל יְדֵי עֲבָדֶיךָ הַנְּבִיאִים כָּתוּב לֵאמ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ָלךְ וְקָרָאתָ בְאָזְנֵי יְרוּשָׁלַיִם לֵאמר כּה אָמַ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זָכַרְתִּי לָךְ חֶסֶד נְעוּרַיִךְ אַהֲבַת כְּלוּלתָיִךְ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ֶכְתֵּךְ אַחֲרַי בַּמִּדְבָּר בְּאֶרֶץ לא זְרוּעָה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ְזָכַרְתִּי אֲנִי אֶת בְּרִיתִי אותָךְ בִּימֵי נְעוּרָיִךְ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ַהֲקִימותִי לָךְ בְּרִית עולָם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נֶאֱמַ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ֲבֵן יַקִּיר לִי אֶפְרַיִם אִם יֶלֶד שַׁעֲשׁוּעִים כִּי מִדֵּי דַבְּרִי בּו זָכר אֶזְכְּרֶנּוּ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ַל כֵּן הָמוּ מֵעַי לו רַחֵם אֲרַחֲמֶנּוּ נְאֻם ה</w:t>
      </w:r>
      <w:r>
        <w:rPr>
          <w:rFonts w:cs="Arial" w:ascii="Arial" w:hAnsi="Arial"/>
          <w:sz w:val="20"/>
          <w:szCs w:val="20"/>
          <w:rtl w:val="true"/>
        </w:rPr>
        <w:t xml:space="preserve">'.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וֵאלהֵי אֲבותֵינוּ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ַעֲלֶה וְיָבא וְיַגִּיעַ וְיֵרָאֶה וְיֵרָצֶה וְיִשָּׁמַע וְיִפָּקֵד וְיִזָּכֵר זִכְרונֵנוּ וְזִכְרון אֲבותֵי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ִכְרון יְרוּשָׁלַיִם עִיר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זִכְרון מָשִׁיחַ בֶּן דָּוִד עַבְדּ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זִכְרון כָּל עַמְּךָ בֵּית יִשְׂרָאֵל לְפָנֶיךָ לִפְלֵיטָה לְטובָ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חֵן לְחֶסֶד וּלְרַחֲמ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חַיִּים טובִים וּלְשָׁל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ְּי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ַשַּׁבָּת הַזֶּ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בְיו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ַזִּכָּרון הַזֶּ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ְּיום טוב מִקְרָא קדֶשׁ הַזֶּ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ְרַחֵם בּו עָלֵינוּ וּלְהושִׁיעֵ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ָכְרֵנוּ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בּו לְטובָ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פָקְדֵנוּ בו לִבְרָכָ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הושִׁיעֵנוּ בו לְחַיִּים טוב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ִּדְבַר יְשׁוּעָה וְרַחֲמ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ּס וְחָנֵּנוּ וַחֲמול וְרַחֵם עָלֵי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הושִׁיעֵנוּ כִּי אֵלֶיךָ עֵינֵינוּ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ִי אֵל מֶלֶךְ חַנּוּן וְרַחוּם אָתָּה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וֵאלהֵי אֲבותֵינוּ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ָכְרֵנוּ בְּזִכְרון טוב מִלְּפָנֶיךָ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ּפָקְדֵנוּ בִּפְקֻדַּת יְשׁוּעָה וְרַחֲמִים מִשְּׁמֵי שְׁמֵי קֶדֶ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זְכָר לָנוּ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אַהֲבַת הַקַּדְמונִ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ַבְרָהָם יִצְחָק וְיִשְׂרָאֵל עֲבָדֶיך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ֶת הַבְּרִית וְאֶת הַחֶסֶד וְאֶת הַשְּׁבוּעָה שֶׁנִּשְׁבַּעְתָּ לְאַבְרָהָם אָבִינוּ בְּהַר הַמּורִיָּ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אֶת הָעֲקֵדָה שֶׁעָקַד אֶת יִצְחָק בְּנו עַל גַּבֵּי הַמִּזְבֵּחַ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ְכָבַשׁ רַחֲמָיו לַעֲשׂות רְצונְךָ בְּלֵבָב שָׁלֵ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ֵּן יִכְבְּשׁוּ רַחֲמֶיךָ אֶת כַּעֲסֶך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יִגּלּוּ רַחֲמֶיךָ עַל מִדּותֶיך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ּבְטוּבְךָ הַגָּדול יָשׁוּב חֲרון אַפּ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ֵעַמָּךְ וּמֵעִירָךְ וּמֵאַרְצָךְ וּמִנַּחֲלָתָך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קַיֵּם לָנוּ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ֱלהֵינוּ אֶת הַדָּבָר שֶׁהִבְטַחְתָּנוּ בְּתורָתָךְ עַל יְדֵי משֶׁה עַבְדָּךְ כָּאָמוּר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וְזָכַרְתִּי לָהֶם בְּרִית רִאשׁנִ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ֲשֶׁר הוצֵאתִי אתָם מֵאֶרֶץ מִצְרַיִם לְעֵינֵי הַגּויִם לִהְיות לָהֶם לֵאלהִים אֲנִי ה</w:t>
      </w:r>
      <w:r>
        <w:rPr>
          <w:rFonts w:cs="Arial" w:ascii="Arial" w:hAnsi="Arial"/>
          <w:sz w:val="20"/>
          <w:szCs w:val="20"/>
          <w:rtl w:val="true"/>
        </w:rPr>
        <w:t xml:space="preserve">' 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כִּי זוכֵר כָּל הַנִּשְׁכָּחות אָתָּ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ְאֵין שִׁכְחָה לִפְנֵי כִסֵּא כְבודֶךָ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ַעֲקֵדַת יִצְחָק הַיּום לְזַרְעו תִּזְכּ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ָּרוּךְ אַתָּה ה</w:t>
      </w:r>
      <w:r>
        <w:rPr>
          <w:rFonts w:cs="Arial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Arial"/>
          <w:sz w:val="20"/>
          <w:sz w:val="20"/>
          <w:szCs w:val="20"/>
          <w:rtl w:val="true"/>
        </w:rPr>
        <w:t>זוכֵר הַבְּרִית</w:t>
      </w:r>
      <w:r>
        <w:rPr>
          <w:rFonts w:cs="Arial" w:ascii="Arial" w:hAnsi="Arial"/>
          <w:sz w:val="20"/>
          <w:szCs w:val="2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תוקע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ת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ת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פעם אח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הַיּום הֲרַת עול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ַיּום יַעֲמִיד בְּמִשְׁפָּ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ָּל יְצוּרֵי עולָ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ִם כְּבָנִים אִם כַּעֲבָד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ִם כְּבָנִים רַחֲמֵנוּ כְּרַחֵם אָב עַל בָּנִ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ִם כַּעֲבָדִים עֵינֵינוּ לְךָ תְלוּ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ַד שֶׁתְּחָנֵּנוּ וְתוצִיא לָאור מִשְׁפָּטֵנוּ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ָדושׁ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ופרות </w:t>
      </w:r>
    </w:p>
    <w:p>
      <w:pPr>
        <w:pStyle w:val="PlainText"/>
        <w:spacing w:lineRule="auto" w:line="360"/>
        <w:jc w:val="left"/>
        <w:rPr>
          <w:rFonts w:cs="David"/>
        </w:rPr>
      </w:pPr>
      <w:r>
        <w:rPr>
          <w:rFonts w:ascii="Arial" w:hAnsi="Arial" w:cs="Arial"/>
          <w:rtl w:val="true"/>
        </w:rPr>
        <w:t>אַתָּה נִגְלֵיתָ בַּעֲנַן כְּבודֶך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ַל עַם קָדְשְׁךָ לְדַבֵּר עִמָּהֶ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ִן הַשָּׁמַיִם הִשְׁמַעְתָּם קולֶך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ְנִגְלֵיתָ עֲלֵיהֶם בְּעַרְפְּלֵי טהַ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ְגַם כָּל הָעולָם כֻּלּו חָל מִלְּפָנֶיך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ּבְרִיּות בְּרֵאשִׁית חָרְדוּ מִמֶּךּ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ְהִגָּלותְךָ מַלְכֵּנוּ עַל הַר סִינַ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ְלַמֵּד לְעַמְּךָ תּורָה וּמִצְ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ַתַּשְׁמִיעֵם אֶת הוד קולֶך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ְדִבְּרות קָדְשְׁךָ מִלַּהֲבות אֵש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ְקולות וּבְרָקִים עֲלֵיהֶם נִגְלֵית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ּבְקול שׁופָר עֲלֵיהֶם הופַעְתָּ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u w:val="single"/>
          <w:rtl w:val="true"/>
        </w:rPr>
        <w:t>כַּכָּתוּב בְּתורָתָךְ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וַיְהִי בַיּום הַשְּׁלִישִׁי בִּהְית הַבּקֶר וַיְהִי קלת וּבְרָקִים וְעָנָן כָּבֵד עַל הָהָר וְקל שׁפָר חָזָק מְ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ֶחֱרַד כָּל הָעָם אֲשֶׁר בַּמַּחֲנֶה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וְנֶאֱמַ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ַיְהִי קול הַשּׁפָר הולֵךְ וְחָזֵק מְ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ֶׁה יְדַבֵּר וְהָאֱלהִים יַעֲנֶנּוּ בְקול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וְנֶאֱמַ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ְכָל הָעָם ראִים אֶת הַקּולת וְאֶת הַלַּפִּידִם וְאֵת קול הַשּׁפָר וְאֶת הָהָר עָשֵׁ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ַרְא הָעָם וַיָּנֻעוּ וַיַּעַמְדוּ מֵרָחק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u w:val="single"/>
          <w:rtl w:val="true"/>
        </w:rPr>
        <w:t>וּבְדִבְרֵי קָדְשְׁךָ כָּתוּב לֵאמר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עָלָה אֱלהִים בִּתְרוּע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ְּקול שׁופָר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וְנֶאֱמַ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ַּחֲצצְרות וְקול שׁופָ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ָרִיעוּ לִפְנֵי הַמֶּלֶךְ ה</w:t>
      </w:r>
      <w:r>
        <w:rPr>
          <w:rFonts w:cs="Arial" w:ascii="Arial" w:hAnsi="Arial"/>
          <w:rtl w:val="true"/>
        </w:rPr>
        <w:t xml:space="preserve">' : </w:t>
        <w:br/>
      </w:r>
      <w:r>
        <w:rPr>
          <w:rFonts w:ascii="Arial" w:hAnsi="Arial" w:cs="Arial"/>
          <w:rtl w:val="true"/>
        </w:rPr>
        <w:t>וְנֶאֱמַ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ִּקְעוּ בַחדֶשׁ שׁופָ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ַכֶּסֶה לְיום חַגֵּנוּ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הַלְלוּיָהּ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ַלְלוּ אֵל בְּקָדְשׁ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ַלְלוּהוּ בִּרְקִיעַ עֻזּו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הַלְלוּהוּ בִגְבוּרתָ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ַלְלוּהוּ כְּרב גֻּדְלו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הַלְלוּהוּ בְּתֵקַע שׁופ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ַלְלוּהוּ בְּנֵבֶל וְכִנּור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הַלְלוּהוּ בְּתף וּמָ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ַלְלוּהוּ בְּמִנִּים וְעֻגָב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הַלְלוּהוּ בְצִלְצְלֵי שָׁמַ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ַלְלוּהוּ בְּצִלְצְלֵי תְרוּעָה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כּל הַנְּשָׁמָה תְּהַלֵּל יָהּ הַלְלוּיָהּ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u w:val="single"/>
          <w:rtl w:val="true"/>
        </w:rPr>
        <w:t>וְעַל יְדֵי עֲבָדֶיךָ הַנְּבִיאִים כָּתוּב לֵאמר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וְהָיָה בַּיּום הַהוּא יִתָּקַע בְּשׁופָר גָּדול וּבָאוּ הָאבְדִים בְּאֶרֶץ אַשּׁוּר וְהַנִּדָּחִים בְּאֶרֶץ מִצְרָיִ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ִשְׁתַּחֲווּ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ְּהַר הַקּדֶשׁ בִּירוּשָׁלָיִ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כָּל ישְׁבֵי תֵבֵל וְשׁכְנֵי אָרֶ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נְשׂא נֵס הָרִים תִּרְאוּ וְכִתְקעַ שׁופָר תִּשְׁמָעוּ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וְנֶאֱמַ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ֲלֵיהֶם יֵרָאֶה וְיָצָא כַבָּרָק חִצּ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אדנָי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קרי אֱלהִ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ַּשּׁופָר יִתְקָ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ָלַךְ בְּסַעֲרות תֵּימָן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ְבָאות יָגֵן עֲלֵיהֶ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ְבָאות יָגֵן עֲלֵיכֶ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ְבָאות יָגֵן עָלֵינוּ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אֱלהֵינוּ וֵאלהֵי אֲבותֵי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ְּקַע בְּשׁופָר גָּדול לְחֵרוּתֵ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שָׂא נֵס לְקַבֵּץ גָּלֻיּותֵי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קַיֵּם לָנוּ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ֱלהֵינוּ אֶת הַדָּבָר שֶׁהִבְטַחְתָּנוּ בְּתורָתָ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ַל יְדֵי משֶׁה עַבְדָּ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פִּי כְבודָךְ כָּאָמוּ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ּבְיום שִׂמְחַתְכֶם וּבְמועֲדֵיכֶם וּבְרָאשֵׁי חָדְשֵׁכֶם וּתְקַעְתֶּם בַּחֲצצְרת עַל עלתֵיכֶם וְעַל זִבְחֵי שַׁלְמֵיכ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ָיוּ לָכֶם לְזִכָּרון לִפְנֵי אֱלהֵיכֶם אֲנִ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ֱלהֵיכֶ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ִּי שׁומֵעַ קול שׁופָר אָתּ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מַאֲזִין תְּרוּעָה וְאֵין דּומֶה לָךְ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ָּרוּךְ אַתָּה ה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 xml:space="preserve">שׁומֵעַ קול תְּרוּעַת עַמּו יִשְׂרָאֵ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שבת לא י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ַיּום בְּרַחֲמִי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rtl w:val="true"/>
        </w:rPr>
        <w:t>ותוקע תש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 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 ת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 פעם אחת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הַיּום הֲרַת עול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ַיּום יַעֲמִיד בְּמִשְׁפָּ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ָל יְצוּרֵי עול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ִם כְּבָנִים אִם כַּעֲבָד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ִם כְּבָנִים רַחֲמֵנוּ כְּרַחֵם אָב עַל בָּנ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ִם כַּעֲבָדִים עֵינֵינוּ לְךָ תְלוּ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ַד שֶׁתְּחָנֵּנוּ וְתוצִיא לָאור מִשְׁפָּטֵ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ָדושׁ</w:t>
      </w:r>
      <w:r>
        <w:rPr>
          <w:rFonts w:cs="Arial" w:ascii="Arial" w:hAnsi="Arial"/>
          <w:rtl w:val="true"/>
        </w:rPr>
        <w:t>:</w:t>
      </w:r>
      <w:bookmarkEnd w:id="0"/>
    </w:p>
    <w:p>
      <w:pPr>
        <w:pStyle w:val="PlainText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קי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כויות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כרו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בבל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ל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עמוד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College;Courier New" w:hAnsi="David College;Courier New" w:cs="David College;Courier New"/>
          <w:b/>
          <w:b/>
          <w:bCs/>
          <w:sz w:val="28"/>
          <w:szCs w:val="28"/>
        </w:rPr>
      </w:pP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: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לכי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זכרונ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שופרות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מלכי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-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תמליכונ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עליכם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זכרונות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-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שיבא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זכרוניכם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לטובה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,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ובמה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- </w:t>
      </w:r>
      <w:r>
        <w:rPr>
          <w:rFonts w:ascii="David College;Courier New" w:hAnsi="David College;Courier New" w:cs="David College;Courier New"/>
          <w:b/>
          <w:b/>
          <w:bCs/>
          <w:sz w:val="28"/>
          <w:sz w:val="28"/>
          <w:szCs w:val="28"/>
          <w:rtl w:val="true"/>
        </w:rPr>
        <w:t>בשופר</w:t>
      </w:r>
      <w:r>
        <w:rPr>
          <w:rFonts w:cs="David College;Courier New" w:ascii="David College;Courier New" w:hAnsi="David College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00" w:right="746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 College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6:00Z</dcterms:created>
  <dc:creator>לוי שי</dc:creator>
  <dc:description/>
  <cp:keywords/>
  <dc:language>en-US</dc:language>
  <cp:lastModifiedBy>Tzvi Harris</cp:lastModifiedBy>
  <cp:lastPrinted>2009-09-15T20:10:00Z</cp:lastPrinted>
  <dcterms:modified xsi:type="dcterms:W3CDTF">2009-09-16T08:26:00Z</dcterms:modified>
  <cp:revision>2</cp:revision>
  <dc:subject/>
  <dc:title> להכיר את ראש השנה </dc:title>
</cp:coreProperties>
</file>