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פ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רוזבול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מ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פ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צטו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ִקֵּ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ב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ַעֲשׂ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מִטָּ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ז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ְב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ְמִטָּ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מוֹ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שּׁ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שּׁ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רֵעֵה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גֹּש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ֵעֵה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חִ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ר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מִט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"[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מ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מ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בנ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ל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צ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>'.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].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ד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ג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ת</w:t>
      </w:r>
      <w:r>
        <w:rPr>
          <w:rFonts w:cs="David"/>
          <w:sz w:val="26"/>
          <w:szCs w:val="26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.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וזב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"</w:t>
      </w:r>
      <w:r>
        <w:rPr>
          <w:rFonts w:cs="David"/>
          <w:sz w:val="26"/>
          <w:sz w:val="26"/>
          <w:szCs w:val="26"/>
          <w:rtl w:val="true"/>
        </w:rPr>
        <w:t>הִשָּׁ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ֶ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הְי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ָב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ָב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לִיַּ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מֹ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רְב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נ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ֶב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נ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ְמִטָּ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רָע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ינ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ָחִ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ֶבְיוֹ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ת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rFonts w:cs="David"/>
          <w:sz w:val="26"/>
          <w:szCs w:val="26"/>
          <w:rtl w:val="true"/>
        </w:rPr>
        <w:t>"[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ל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נ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ל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בי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רוזבול</w:t>
      </w:r>
      <w:r>
        <w:rPr>
          <w:rFonts w:cs="David"/>
          <w:sz w:val="26"/>
          <w:szCs w:val="26"/>
          <w:rtl w:val="true"/>
        </w:rPr>
        <w:t>,[</w:t>
      </w:r>
      <w:r>
        <w:rPr>
          <w:rFonts w:cs="David"/>
          <w:sz w:val="26"/>
          <w:sz w:val="26"/>
          <w:szCs w:val="26"/>
          <w:rtl w:val="true"/>
        </w:rPr>
        <w:t>פר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=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=</w:t>
      </w:r>
      <w:r>
        <w:rPr>
          <w:rFonts w:cs="David"/>
          <w:sz w:val="26"/>
          <w:sz w:val="26"/>
          <w:szCs w:val="26"/>
          <w:rtl w:val="true"/>
        </w:rPr>
        <w:t>עשירים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משמעות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ז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ה</w:t>
      </w:r>
      <w:r>
        <w:rPr>
          <w:rFonts w:cs="David"/>
          <w:sz w:val="26"/>
          <w:szCs w:val="26"/>
          <w:rtl w:val="true"/>
        </w:rPr>
        <w:t>]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פ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ה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תר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רחי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מד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רוזבו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תלמי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:00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ז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רץ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66765" cy="893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893520"/>
                          <a:chOff x="0" y="0"/>
                          <a:chExt cx="5866920" cy="89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4720" y="176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הרב מאיר סיאנ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ב ביה"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114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נורית ראוב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נהלת ביה"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70.35pt" coordorigin="0,0" coordsize="9239,1407">
                <v:rect id="shape_0" stroked="f" o:allowincell="f" style="position:absolute;left:0;top:0;width:9238;height:1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31;top:28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הרב מאיר סיאני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ב ביה"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4;top:0;width:18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נורית ראוב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נהלת ביה"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1134" w:gutter="567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1:00Z</dcterms:created>
  <dc:creator>מאיר סיאני</dc:creator>
  <dc:description/>
  <cp:keywords/>
  <dc:language>en-US</dc:language>
  <cp:lastModifiedBy>Tzvi Harris</cp:lastModifiedBy>
  <cp:lastPrinted>2008-09-24T01:25:00Z</cp:lastPrinted>
  <dcterms:modified xsi:type="dcterms:W3CDTF">2008-11-26T08:31:00Z</dcterms:modified>
  <cp:revision>2</cp:revision>
  <dc:subject/>
  <dc:title>בס"ד </dc:title>
</cp:coreProperties>
</file>