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4"/>
          <w:szCs w:val="54"/>
          <w:u w:val="single"/>
        </w:rPr>
      </w:pPr>
      <w:r>
        <w:rPr>
          <w:rFonts w:ascii="Arial" w:hAnsi="Arial" w:cs="Arial"/>
          <w:b/>
          <w:b/>
          <w:bCs/>
          <w:sz w:val="54"/>
          <w:sz w:val="54"/>
          <w:szCs w:val="54"/>
          <w:u w:val="single"/>
          <w:rtl w:val="true"/>
        </w:rPr>
        <w:t>הרב שלמה גורן זצ</w:t>
      </w:r>
      <w:r>
        <w:rPr>
          <w:rFonts w:cs="Arial" w:ascii="Arial" w:hAnsi="Arial"/>
          <w:b/>
          <w:bCs/>
          <w:sz w:val="54"/>
          <w:szCs w:val="5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54"/>
          <w:sz w:val="54"/>
          <w:szCs w:val="54"/>
          <w:u w:val="single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6145</wp:posOffset>
                </wp:positionH>
                <wp:positionV relativeFrom="paragraph">
                  <wp:posOffset>-342900</wp:posOffset>
                </wp:positionV>
                <wp:extent cx="1722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בת תש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7pt;mso-wrap-distance-left:9.05pt;mso-wrap-distance-right:9.05pt;mso-wrap-distance-top:0pt;mso-wrap-distance-bottom:0pt;margin-top:-27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בת תש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ייסד הרבנות הצבאית בצה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הרב הראשי לישראל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רע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שנ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חודש נעסוק בדמותו של הרב גורן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גדולי הגאונים בדורות האחרונים  ומקים הרבנות הצבאית ב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פי הלימוד מתחלקים ל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רות חייו ומורשת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עלי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ני דרך בחיי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שבט ת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18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szCs w:val="28"/>
          <w:rtl w:val="true"/>
        </w:rPr>
        <w:t>נולד בעיר זמברוב שבפול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ר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25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szCs w:val="28"/>
          <w:rtl w:val="true"/>
        </w:rPr>
        <w:t>עלה על משפחתו לארץ ישראל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רצ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ד בישיבת חברון הגדולה שהוא בן </w:t>
      </w:r>
      <w:r>
        <w:rPr>
          <w:rFonts w:cs="Arial" w:ascii="Arial" w:hAnsi="Arial"/>
          <w:sz w:val="28"/>
          <w:szCs w:val="28"/>
          <w:u w:val="single"/>
        </w:rPr>
        <w:t>12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ר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סמך לרבנות וחיבר ספרי הלכה בגיל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ר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36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טרף לארגון ההגנ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פני שהוקם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קים ב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ת הרבנות הצבא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כה בפרס ישראל על חיבורו על התלמוד הירושלמי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חמת ששת הימים היה בין הראשונים שבאו לכותל שנכב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ותקע בשופ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נה לרב הראשי לתל אבי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נה לרב הראשי ל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חשוון 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94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עלייתו לארץ ישראל ולימודיו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עלה עם משפחתו בתר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יותו בן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לח ללמוד בתלמוד תו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ץ ח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ירוש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לם ראו את כשרונותיו וגאונ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בר לישיבה גבוה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יבת חב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יה  הצעיר ביותר בתלמידי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יש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סמך לר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יבר את ספרו הראשון ע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גלה כגאון עצום שלומד עשרות דפי גמרא בזמן קצר וסיים את ה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הרבה פע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נוסף לבקיאותו העצומה בתלמוד הבב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עסק כל חייו גם בתלמוד הירושלמ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תלמוד שחובר בארץ ישראל וגם בו היה גאון ובקיא ע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רן הרב קוק שהכירו כנער צ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על ממנו מא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ר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עתיד להיות גדול בישראל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שא לאישה את הרבנית צפ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תו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נזיר הירושלמ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תלמידו הגאון של מרן הרב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הנזיר הירושלמ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תנהג כנזיר לפי התורה ושמר על דיני הנזיר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קופת שירותו הצבא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טרף הרב גורן לארג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הגנ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שנלחם בערבים עוד לפני קום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זר לפעולות רבות באזור ירוש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קמה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קם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נת 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48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ים הרב גורן את הרבנ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צבאי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היה הרב הראשון ל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ות ג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חיבר הרבה מאוד הלכות ל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חידש הלכות בענינים הקשורים לצבא כמו איך משתמשים במכשירי קשר ב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נושאים נשק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י זה מות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לו דברים מותר לעשות בצוללות מטוסים  וטנקים ב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תי עושים מלאכות בשינוי ומתי לא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ך שומרים על קדושת המחנ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עוד מאות מצבים שהרב היה צריך לפסוק ב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אחד לא עסק בהם במשך כ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ות ג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בר את סידור הנוסח האחיד שכולל גם את נוסח ספ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את נוסח אשכנז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מלחמת ששת הימ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ה כבש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ת העיר העת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י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הרב גורן מהראשונים שהגיעו לכותל המע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תקע בשופר ובירך 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החיינ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שם ומלכות 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הורה לחיילים כיצד להתנהג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הר הבי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פסק שמותר לחיילים לשהות בו מד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בוש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לאדם רג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עלות להרבה אזורים בהר הבי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גו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רך מדידות מדויקות בהר הבי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עזרת חיל ההנדסה וק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כן קודש הקודש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יכן העזרות 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כל ההלכות והמדידות כתב בספ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ר הבית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ג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קיפותו ואומץ ליב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נוסף לגאונותו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הרב גורן אמיץ 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בע שכל חייל שמקבל פקודה בניגוד לתור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 לס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כריח מפקדים בכירים לאפשר לחיילים לעשות הכל לפי ההלכה ולפעמים סילק מפקדים מהצבא בגלל שהכריחו חיילים לאכול בצום או שלא אפשרו לחילים להתפלל</w:t>
      </w:r>
      <w:r>
        <w:rPr>
          <w:rFonts w:cs="Arial" w:ascii="Arial" w:hAnsi="Arial"/>
          <w:sz w:val="28"/>
          <w:szCs w:val="28"/>
          <w:rtl w:val="true"/>
        </w:rPr>
        <w:t>.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תקופת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טבעה הצולל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דק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נעלמו כל אנשי הצוות שעל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פסק אחרי בירורים רבים שהצוללת בטוח טבעה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אנשים שעליה מ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נשים הנשואות שנשארו בל בעל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תרות להינשא ש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בנים חרדיים התנגדו לפסקי ההלכה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לא וויתר ועמד על שלו בכל מחיר וקיים את הפס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תגור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קופת היותו רב ראש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בחר הרב גורן לרב הראשי ל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לאחר שחרורו מ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שנ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בחר לרב האשכנזי לישראל ביחד עם הרב עובדיה יוסף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פקידו זה ענה על שאלות בהלכה מכל ה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מיד היו פסקי הלכה שלו  מקור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ערך הרבה חופות והשיא הרבה מאוד זוג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רצו לשלם לו כסף עבור עריכת החופה ותמיד הוא סי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ראה בכך חלק מעבודת הר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חת קרה שאנשים עשירים ביקשו ממנו לחתן את ילדיהם ונתנו לו אחר כך הרבה מאוד כסף והוא סירב לקב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מאבקו נגד הנסיג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אהב מאוד את הארץ והיה נגד נסיג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פסק שיש חיוב מסירות נפש למען ארץ ישראל ושחובה לסרב פקודה שנוגדת את מצוות יישוב ה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ספרי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חיבר הרבה מאוד ספ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שיב מלחמה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על הלכות צבא ומלח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ר הבית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על המקד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פרים על התלמוד הירושלמ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רת המועדים ותורת השב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הרבה ספרי הל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פטירת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גורן נפטר בפרשת חיי שרה 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וקבור בהר הזיתים</w:t>
      </w:r>
      <w:r>
        <w:rPr>
          <w:rFonts w:cs="Arial" w:ascii="Arial" w:hAnsi="Arial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יהי  זכרו  ברוך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43:00Z</dcterms:created>
  <dc:creator>יגאל סופר</dc:creator>
  <dc:description/>
  <cp:keywords/>
  <dc:language>en-US</dc:language>
  <cp:lastModifiedBy>יגאל סופר</cp:lastModifiedBy>
  <cp:lastPrinted>2009-01-15T00:42:00Z</cp:lastPrinted>
  <dcterms:modified xsi:type="dcterms:W3CDTF">2009-01-14T22:43:00Z</dcterms:modified>
  <cp:revision>2</cp:revision>
  <dc:subject/>
  <dc:title>הרב שלמה גורן זצ"ל</dc:title>
</cp:coreProperties>
</file>