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4"/>
          <w:szCs w:val="54"/>
          <w:u w:val="single"/>
        </w:rPr>
      </w:pPr>
      <w:r>
        <w:rPr>
          <w:rFonts w:ascii="Arial" w:hAnsi="Arial" w:cs="Arial"/>
          <w:b/>
          <w:b/>
          <w:bCs/>
          <w:sz w:val="54"/>
          <w:sz w:val="54"/>
          <w:szCs w:val="54"/>
          <w:u w:val="single"/>
          <w:rtl w:val="true"/>
        </w:rPr>
        <w:t>הרב שמואל מוהליבר זצ</w:t>
      </w:r>
      <w:r>
        <w:rPr>
          <w:rFonts w:cs="Arial" w:ascii="Arial" w:hAnsi="Arial"/>
          <w:b/>
          <w:bCs/>
          <w:sz w:val="54"/>
          <w:szCs w:val="5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54"/>
          <w:sz w:val="54"/>
          <w:szCs w:val="54"/>
          <w:u w:val="single"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מגדולי הרבנים ברוסיה</w:t>
      </w:r>
      <w:r>
        <w:rPr>
          <w:rFonts w:cs="Arial" w:ascii="Arial" w:hAnsi="Arial"/>
          <w:b/>
          <w:bCs/>
          <w:sz w:val="44"/>
          <w:szCs w:val="44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מראשי תנועת </w:t>
      </w:r>
      <w:r>
        <w:rPr>
          <w:rFonts w:cs="Arial" w:ascii="Arial" w:hAnsi="Arial"/>
          <w:b/>
          <w:bCs/>
          <w:sz w:val="44"/>
          <w:szCs w:val="44"/>
          <w:rtl w:val="true"/>
        </w:rPr>
        <w:t>'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חובבי ציון</w:t>
      </w:r>
      <w:r>
        <w:rPr>
          <w:rFonts w:cs="Arial" w:ascii="Arial" w:hAnsi="Arial"/>
          <w:b/>
          <w:bCs/>
          <w:sz w:val="44"/>
          <w:szCs w:val="44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ומאבות הציונות הדתית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תקפ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ד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תרנ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ח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ימודיו ורבנות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רב שמואל מוהליבר נולד לפני </w:t>
      </w:r>
      <w:r>
        <w:rPr>
          <w:rFonts w:cs="Arial" w:ascii="Arial" w:hAnsi="Arial"/>
          <w:sz w:val="28"/>
          <w:szCs w:val="28"/>
        </w:rPr>
        <w:t>18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 בוויל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ה מתמיד ועילוי גדול בתורה ולמד בישיבת וולוז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ן המפורס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 הוסמך לרב בגיל 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תחילת דרכו עסק במס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אחר מספר שנים קיבל עליו את משרת הרב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חילה בעי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חר מכן בעיר שאק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בעיר סובלק ובעיר הגדולה ראד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בסוף רבה של ביאלסט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ת הקהילות הגדולות ביותר של פולין בה שימש כרב עד סוף ימ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גותו ומחשבת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ב מוהליבר  הגיע למסקנה שהתחלת גאולת ישראל תהיה בדרך טבע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של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בבת א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כן על עם ישראל לעלות לארץ ישראל וליישב או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לחכות לנ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חר פטירתו של הרב צבי הירש קליש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ב מוהליבר נהפך ליורשו ולמפיץ הרעיון לישוב הארץ בכל מק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א קרא לשיתוף פעולה בין המשכילים החילוניים לדתי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ופעל הרבה מאוד לקירוב לב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וון שרעיון יישוב הארץ היה בראש מעייניו הוא חשב שכל חלקי העם צריכים להשתתף ב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עם נשא דרשה בפרשת חיי ש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אל את הנאספ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דוע הרחיבה התורה במאוד בפרשת קניית מערת המכפ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 סיפורו של אברהם עם בני ח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כי לא היה מספיק לומר לנו שאברהם קנה את מערת המכפל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ל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רצתה התורה ללמדנו שמעשה אבות סימן לב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ת ארץ ישראל קונים בכסף רב ובהרבה טר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לפעול ולעשות מעשים כדי לממש את יישב הארץ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ועלו למען יישוב ארץ ישרא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הפרעות ביהודי רוסיה בשנת תר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מוהליבר הגביר את פעולתו לעמן יישוב 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ויצא לקהילות  ב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לקרוא לאנשיהם לעלות ל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במקום להגר לאמריקה מפחד הג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א הקים אגודות לעליה לאר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עזר מאוד ליישוב ב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וא דאג לכך שהחלוצים בפתח תקווה וביסוד המעלה יוכלו לשמור את כל המ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יר להם למכור את הקרקע לנוכרי בשנת השמיטה וכך יוכלו להמשיך ולעבוד 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ב מוהליבר ערך מסעות בעולם בכדי להשפיע על העשירים לעזור ליישוב ב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ולייסד עוד מוש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נסע לגרמניה אך לא זכה שם לעזרה ולאוזן קשב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 גם בצרפ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ודים לא התייחסו ברצינות לרעיון יישוב הארץ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ד שהוא פנה לרב הראשי לצרפת שיעזור לו לקבוע פגישה עם הברון רוטשיל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גישתו עם רוטשיל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נפגש עם הברון לפגישה ארוכה בה הצליח להלהיב ולשכנע את הברון בחשיבות היישוב בארץ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פירט את כל הצרכים למפעל יישוב הארץ ומאותה פגישה התחיל הברון לעזור ולבנות מושבות בארץ 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עצם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כל העזרה של הברון רוטשילד למושבות ב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חילה בזכות הרב מוהליבר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חת המושבות שהברון הקים בהשתדלותו של הרב מוהליבר היא המושבה עקרו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ששמה שונה א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 למזכרת בתי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אימו של הברון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ולשם הועלו עצמותיו של הרב מוהליבר בשנת ת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91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</w:rPr>
        <w:t>ושם הוא קבור עד הי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עדת חובבי ציון והביקור בארץ ישרא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שנת תר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88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יה הרב מוהליבר ממארגני ועידת חובבי ציון בקטוביץ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נבחר לנשיא כבוד של הווע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חרי הוועדה ביקר ב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עודד ועזר לחקל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שתתף בהקמת המושבה רחוב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רכז רוחנ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מזרח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שנת תר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893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הקים הרב מוהליבר מרכז רוחני לפרסם את רעיון יישוב הארץ ברוח ה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רכז הזה היה הגרעין של תנועה שקמה אחרי כן ונקרא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מזרחי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מרכז רוחני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ב מוהליבר והרצ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רב מוהליבר ראה בהרצל ממשיך את הרעיונות שהאמין בה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צריך לפעול לעליית היהודים לארץ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רצל ששמע עליו העריך והוקיר אותו מאוד הוא ראה בו את המנהיג של תנועת חובבי ציון ברוסיה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החלו בהכנות לקונגרס הציוני ה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צל ביקש מהרב שיבוא וידבר בקונגר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רב היה זקן וחלש ושלח מכתב חיזוק לבאיי הקונגר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נבחר לחבר הועד הפוע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טירת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מוהליבר נפטר בשנת תר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898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ביאלסטו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הוקם מבנה על קיברו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נהרס בשואת יהודי אירו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צמותיו הועלו לארץ בשנת ת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91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שוב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זכרת בתי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ל שם הרב מוהליבר נקרא קיבוץ 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ן שמוא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קיים עד היו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ציין נכון או לא נכון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רב מוהלבר היה עילוי וגאון בתורה </w:t>
      </w:r>
      <w:r>
        <w:rPr>
          <w:rFonts w:cs="Arial" w:ascii="Arial" w:hAnsi="Arial"/>
          <w:sz w:val="36"/>
          <w:szCs w:val="36"/>
          <w:rtl w:val="true"/>
        </w:rPr>
        <w:t>______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הרב מוהליבר היה נגד השתתפות חילונים בבנין הארץ</w:t>
      </w:r>
      <w:r>
        <w:rPr>
          <w:rFonts w:cs="Arial" w:ascii="Arial" w:hAnsi="Arial"/>
          <w:sz w:val="36"/>
          <w:szCs w:val="36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הרב מוהלבר חשב שהגאולה תבוא בדרך נס</w:t>
      </w:r>
      <w:r>
        <w:rPr>
          <w:rFonts w:cs="Arial" w:ascii="Arial" w:hAnsi="Arial"/>
          <w:sz w:val="36"/>
          <w:szCs w:val="36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רב מוהליבר הגביר את מאמציו לישוב הארץ אחרי פרעות שנקראו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סופות בנגב</w:t>
      </w:r>
      <w:r>
        <w:rPr>
          <w:rFonts w:cs="Arial" w:ascii="Arial" w:hAnsi="Arial"/>
          <w:sz w:val="36"/>
          <w:szCs w:val="36"/>
          <w:rtl w:val="true"/>
        </w:rPr>
        <w:t>"__________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הרב קרא ליהודי רוסיה לא להגר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לעבור ולגור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באמריקה</w:t>
      </w:r>
      <w:r>
        <w:rPr>
          <w:rFonts w:cs="Arial" w:ascii="Arial" w:hAnsi="Arial"/>
          <w:sz w:val="36"/>
          <w:szCs w:val="36"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הרב מוליבר קיבל עזרה רבה בגרמניה</w:t>
      </w:r>
      <w:r>
        <w:rPr>
          <w:rFonts w:cs="Arial" w:ascii="Arial" w:hAnsi="Arial"/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רוטשילד לא השתכנע לעזור לישוב הארץ</w:t>
      </w:r>
      <w:r>
        <w:rPr>
          <w:rFonts w:cs="Arial" w:ascii="Arial" w:hAnsi="Arial"/>
          <w:sz w:val="36"/>
          <w:szCs w:val="36"/>
          <w:rtl w:val="true"/>
        </w:rPr>
        <w:t>____________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הרב מוהליבר לא זכה לבקר בארץ</w:t>
      </w:r>
      <w:r>
        <w:rPr>
          <w:rFonts w:cs="Arial" w:ascii="Arial" w:hAnsi="Arial"/>
          <w:sz w:val="36"/>
          <w:szCs w:val="36"/>
          <w:rtl w:val="true"/>
        </w:rPr>
        <w:t>___________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מיזרחי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הכוונה למרכז רוחני</w:t>
      </w:r>
      <w:r>
        <w:rPr>
          <w:rFonts w:cs="Arial" w:ascii="Arial" w:hAnsi="Arial"/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הרצל לא כיבד את הרב מוהליבר</w:t>
      </w:r>
      <w:r>
        <w:rPr>
          <w:rFonts w:cs="Arial" w:ascii="Arial" w:hAnsi="Arial"/>
          <w:sz w:val="36"/>
          <w:szCs w:val="36"/>
          <w:rtl w:val="true"/>
        </w:rPr>
        <w:t xml:space="preserve">____________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23:00Z</dcterms:created>
  <dc:creator>יגאל סופר</dc:creator>
  <dc:description/>
  <cp:keywords/>
  <dc:language>en-US</dc:language>
  <cp:lastModifiedBy>יגאל סופר</cp:lastModifiedBy>
  <cp:lastPrinted>2009-01-22T20:22:00Z</cp:lastPrinted>
  <dcterms:modified xsi:type="dcterms:W3CDTF">2009-01-22T18:24:00Z</dcterms:modified>
  <cp:revision>5</cp:revision>
  <dc:subject/>
  <dc:title>הרב שמואל מוהליבר זצ"ל</dc:title>
</cp:coreProperties>
</file>