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oav Cursive"/>
          <w:b/>
          <w:b/>
          <w:bCs/>
          <w:sz w:val="64"/>
          <w:szCs w:val="64"/>
          <w:u w:val="single"/>
        </w:rPr>
      </w:pPr>
      <w:r>
        <w:rPr>
          <w:rFonts w:cs="Yoav Cursive"/>
          <w:b/>
          <w:b/>
          <w:bCs/>
          <w:sz w:val="64"/>
          <w:sz w:val="64"/>
          <w:szCs w:val="64"/>
          <w:u w:val="single"/>
          <w:rtl w:val="true"/>
        </w:rPr>
        <w:t>שאלות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Yoav Cursive"/>
          <w:b/>
          <w:b/>
          <w:bCs/>
          <w:sz w:val="64"/>
          <w:sz w:val="64"/>
          <w:szCs w:val="64"/>
          <w:u w:val="single"/>
          <w:rtl w:val="true"/>
        </w:rPr>
        <w:t>על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Yoav Cursive"/>
          <w:b/>
          <w:b/>
          <w:bCs/>
          <w:sz w:val="64"/>
          <w:sz w:val="64"/>
          <w:szCs w:val="64"/>
          <w:u w:val="single"/>
          <w:rtl w:val="true"/>
        </w:rPr>
        <w:t>הרב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Yoav Cursive"/>
          <w:b/>
          <w:b/>
          <w:bCs/>
          <w:sz w:val="64"/>
          <w:sz w:val="64"/>
          <w:szCs w:val="64"/>
          <w:u w:val="single"/>
          <w:rtl w:val="true"/>
        </w:rPr>
        <w:t>יצחק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Yoav Cursive"/>
          <w:b/>
          <w:b/>
          <w:bCs/>
          <w:sz w:val="64"/>
          <w:sz w:val="64"/>
          <w:szCs w:val="64"/>
          <w:u w:val="single"/>
          <w:rtl w:val="true"/>
        </w:rPr>
        <w:t>ניסים</w:t>
      </w:r>
    </w:p>
    <w:p>
      <w:pPr>
        <w:pStyle w:val="Normal"/>
        <w:jc w:val="left"/>
        <w:rPr>
          <w:rFonts w:cs="Yoav Cursive"/>
          <w:b/>
          <w:b/>
          <w:bCs/>
          <w:sz w:val="64"/>
          <w:szCs w:val="64"/>
          <w:u w:val="single"/>
        </w:rPr>
      </w:pPr>
      <w:r>
        <w:rPr>
          <w:rFonts w:cs="Yoav Cursive"/>
          <w:b/>
          <w:bCs/>
          <w:sz w:val="64"/>
          <w:szCs w:val="6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ima"/>
          <w:b/>
          <w:b/>
          <w:bCs/>
          <w:sz w:val="40"/>
          <w:sz w:val="40"/>
          <w:szCs w:val="40"/>
          <w:rtl w:val="true"/>
        </w:rPr>
        <w:t>ענה</w:t>
      </w:r>
      <w:r>
        <w:rPr>
          <w:rFonts w:cs="Alima"/>
          <w:b/>
          <w:bCs/>
          <w:sz w:val="40"/>
          <w:szCs w:val="40"/>
          <w:rtl w:val="true"/>
        </w:rPr>
        <w:t>/</w:t>
      </w:r>
      <w:r>
        <w:rPr>
          <w:rFonts w:cs="Alima"/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ma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ma"/>
          <w:b/>
          <w:b/>
          <w:bCs/>
          <w:sz w:val="40"/>
          <w:sz w:val="40"/>
          <w:szCs w:val="40"/>
          <w:rtl w:val="true"/>
        </w:rPr>
        <w:t>השא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ma"/>
          <w:b/>
          <w:b/>
          <w:bCs/>
          <w:sz w:val="40"/>
          <w:sz w:val="40"/>
          <w:szCs w:val="40"/>
          <w:rtl w:val="true"/>
        </w:rPr>
        <w:t>הבאות</w:t>
      </w:r>
      <w:r>
        <w:rPr>
          <w:rFonts w:cs="Alim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ima"/>
          <w:b/>
          <w:b/>
          <w:bCs/>
          <w:sz w:val="36"/>
          <w:szCs w:val="36"/>
        </w:rPr>
      </w:pPr>
      <w:r>
        <w:rPr>
          <w:rFonts w:cs="Alima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יכן רואים את מסירות הנפש של הר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שתו ומשפחתו בעלייתם לארץ</w:t>
      </w:r>
      <w:r>
        <w:rPr>
          <w:rFonts w:cs="Arial" w:ascii="Arial" w:hAnsi="Arial"/>
          <w:sz w:val="32"/>
          <w:szCs w:val="32"/>
          <w:rtl w:val="true"/>
        </w:rPr>
        <w:t>? _________________________________________ ______________________________________________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איזו פעילות מיוחדת הקדיש עצמו הרב ניסים</w:t>
      </w:r>
      <w:r>
        <w:rPr>
          <w:rFonts w:cs="Arial" w:ascii="Arial" w:hAnsi="Arial"/>
          <w:sz w:val="32"/>
          <w:szCs w:val="32"/>
          <w:rtl w:val="true"/>
        </w:rPr>
        <w:t>? ____________ ______________________________________________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יכן רואים את זקיפות הקומה של הרב בכל הקשור בתורה ויהדות בלי להתכופף בפני אחרים</w:t>
      </w:r>
      <w:r>
        <w:rPr>
          <w:rFonts w:cs="Arial" w:ascii="Arial" w:hAnsi="Arial"/>
          <w:sz w:val="32"/>
          <w:szCs w:val="32"/>
          <w:rtl w:val="true"/>
        </w:rPr>
        <w:t>? ______________________ ______________________________________________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יכן רואים שהרב צדק במאבקו נגד האפיפיור</w:t>
      </w:r>
      <w:r>
        <w:rPr>
          <w:rFonts w:cs="Arial" w:ascii="Arial" w:hAnsi="Arial"/>
          <w:sz w:val="32"/>
          <w:szCs w:val="32"/>
          <w:rtl w:val="true"/>
        </w:rPr>
        <w:t>? ____________ ______________________________________________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י הוא תלמידו המפורסם של הרב ניסים</w:t>
      </w:r>
      <w:r>
        <w:rPr>
          <w:rFonts w:cs="Arial" w:ascii="Arial" w:hAnsi="Arial"/>
          <w:sz w:val="32"/>
          <w:szCs w:val="32"/>
          <w:rtl w:val="true"/>
        </w:rPr>
        <w:t>? _______________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4955</wp:posOffset>
                </wp:positionH>
                <wp:positionV relativeFrom="page">
                  <wp:posOffset>6287135</wp:posOffset>
                </wp:positionV>
                <wp:extent cx="42614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687"/>
                              <w:gridCol w:w="580"/>
                              <w:gridCol w:w="184"/>
                              <w:gridCol w:w="446"/>
                              <w:gridCol w:w="55"/>
                              <w:gridCol w:w="170"/>
                              <w:gridCol w:w="424"/>
                              <w:gridCol w:w="36"/>
                              <w:gridCol w:w="57"/>
                              <w:gridCol w:w="156"/>
                              <w:gridCol w:w="424"/>
                              <w:gridCol w:w="12"/>
                              <w:gridCol w:w="38"/>
                              <w:gridCol w:w="134"/>
                              <w:gridCol w:w="41"/>
                              <w:gridCol w:w="460"/>
                              <w:gridCol w:w="14"/>
                              <w:gridCol w:w="115"/>
                              <w:gridCol w:w="41"/>
                              <w:gridCol w:w="517"/>
                              <w:gridCol w:w="91"/>
                              <w:gridCol w:w="22"/>
                              <w:gridCol w:w="3"/>
                              <w:gridCol w:w="40"/>
                              <w:gridCol w:w="606"/>
                              <w:gridCol w:w="2"/>
                              <w:gridCol w:w="4"/>
                              <w:gridCol w:w="18"/>
                              <w:gridCol w:w="19"/>
                              <w:gridCol w:w="63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0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17.45pt;mso-wrap-distance-left:9pt;mso-wrap-distance-right:9pt;mso-wrap-distance-top:0pt;mso-wrap-distance-bottom:0pt;margin-top:495.05pt;mso-position-vertical-relative:page;margin-left:-2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687"/>
                        <w:gridCol w:w="580"/>
                        <w:gridCol w:w="184"/>
                        <w:gridCol w:w="446"/>
                        <w:gridCol w:w="55"/>
                        <w:gridCol w:w="170"/>
                        <w:gridCol w:w="424"/>
                        <w:gridCol w:w="36"/>
                        <w:gridCol w:w="57"/>
                        <w:gridCol w:w="156"/>
                        <w:gridCol w:w="424"/>
                        <w:gridCol w:w="12"/>
                        <w:gridCol w:w="38"/>
                        <w:gridCol w:w="134"/>
                        <w:gridCol w:w="41"/>
                        <w:gridCol w:w="460"/>
                        <w:gridCol w:w="14"/>
                        <w:gridCol w:w="115"/>
                        <w:gridCol w:w="41"/>
                        <w:gridCol w:w="517"/>
                        <w:gridCol w:w="91"/>
                        <w:gridCol w:w="22"/>
                        <w:gridCol w:w="3"/>
                        <w:gridCol w:w="40"/>
                        <w:gridCol w:w="606"/>
                        <w:gridCol w:w="2"/>
                        <w:gridCol w:w="4"/>
                        <w:gridCol w:w="18"/>
                        <w:gridCol w:w="19"/>
                        <w:gridCol w:w="63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323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4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90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4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4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5"/>
                            <w:tcBorders>
                              <w:top w:val="single" w:sz="4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ragraph">
                  <wp:posOffset>137160</wp:posOffset>
                </wp:positionV>
                <wp:extent cx="20574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ב לא אהב פא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דר 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ע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ב עסק כ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ייו בקרוב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עיר בה נול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התנגדותו לאפיפיו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ב חיזק את זקיפו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פקידו החשוב ביות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  ____  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מידו המפורסם ביות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וא הרב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ב קירב רחוק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תנועת 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  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ב עודד כל חייו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ייה ל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4pt;mso-wrap-distance-left:9.05pt;mso-wrap-distance-right:9.05pt;mso-wrap-distance-top:0pt;mso-wrap-distance-bottom:0pt;margin-top:10.8pt;mso-position-vertical-relative:text;margin-left:4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רב לא אהב פא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הדר 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מועט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רב עסק כ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ייו בקרוב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עיר בה נול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בהתנגדותו לאפיפיו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רב חיזק את זקיפו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פקידו החשוב ביות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  ____  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למידו המפורסם ביות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וא הרב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רב קירב רחוק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מתנועת 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  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רב עודד כל חייו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עלייה ל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6:00Z</dcterms:created>
  <dc:creator>יגאל סופר</dc:creator>
  <dc:description/>
  <cp:keywords/>
  <dc:language>en-US</dc:language>
  <cp:lastModifiedBy>יגאל סופר</cp:lastModifiedBy>
  <dcterms:modified xsi:type="dcterms:W3CDTF">2009-05-21T21:59:00Z</dcterms:modified>
  <cp:revision>2</cp:revision>
  <dc:subject/>
  <dc:title>שאלות על הרב יצחק ניסים</dc:title>
</cp:coreProperties>
</file>