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רב החודש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חודש סיון</w:t>
      </w:r>
      <w:r>
        <w:rPr>
          <w:rFonts w:cs="Arial" w:ascii="Arial" w:hAnsi="Arial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  <w:u w:val="single"/>
        </w:rPr>
      </w:pPr>
      <w:r>
        <w:rPr>
          <w:rFonts w:ascii="Arial" w:hAnsi="Arial" w:cs="Arial"/>
          <w:b/>
          <w:b/>
          <w:bCs/>
          <w:sz w:val="60"/>
          <w:sz w:val="60"/>
          <w:szCs w:val="60"/>
          <w:u w:val="single"/>
          <w:rtl w:val="true"/>
        </w:rPr>
        <w:t>הרב יצחק ניסים זצ</w:t>
      </w:r>
      <w:r>
        <w:rPr>
          <w:rFonts w:cs="Arial" w:ascii="Arial" w:hAnsi="Arial"/>
          <w:b/>
          <w:bCs/>
          <w:sz w:val="60"/>
          <w:szCs w:val="6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60"/>
          <w:sz w:val="60"/>
          <w:szCs w:val="60"/>
          <w:u w:val="single"/>
          <w:rtl w:val="true"/>
        </w:rPr>
        <w:t>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הרב הראשי לישרא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תרנ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ו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תשמ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לימודיו ועלייתו לארץ ישראל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הרב יצחק ניסים נולד בא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חנוכה בכ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ה כסליו תרנ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sz w:val="36"/>
          <w:szCs w:val="36"/>
          <w:rtl w:val="true"/>
        </w:rPr>
        <w:t>, (</w:t>
      </w:r>
      <w:r>
        <w:rPr>
          <w:rFonts w:cs="Arial" w:ascii="Arial" w:hAnsi="Arial"/>
          <w:sz w:val="36"/>
          <w:szCs w:val="36"/>
        </w:rPr>
        <w:t>1895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בבגדד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עיר הבירה של עיר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כבר בצעירו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תגלה כבעל תפיסה חדה ומהי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הצטיין בבקיאותו העצומה בתלמוד ובפוסק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וריו ומשפחתו אהבו מאוד את א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י ועזבו את כל רכושם בכדי לעלות לא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הם היו מהעולים הראשונים לארץ בשנת </w:t>
      </w:r>
      <w:r>
        <w:rPr>
          <w:rFonts w:cs="Arial" w:ascii="Arial" w:hAnsi="Arial"/>
          <w:sz w:val="36"/>
          <w:szCs w:val="36"/>
        </w:rPr>
        <w:t>1906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רב ניסים חזר לבגדד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שם נשא לאישה את אשתו ויקטור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היה לאחד מגדולי רבני עירק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הוא נקרא בפי כולם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חכם ניסים</w:t>
      </w:r>
      <w:r>
        <w:rPr>
          <w:rFonts w:cs="Arial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מרות גדולתו בתו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סירב לקבל על עצמו רבנות ועסק במסחר לפרנסת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כל גדולי הדור אהבו אותו מאוד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וא היה בין היחידים בעירק שדברו וקראו עברית באופן שוטף ותמך בכל פעולה שמטרתה לעודד עליה לארץ ישראל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בשנת </w:t>
      </w:r>
      <w:r>
        <w:rPr>
          <w:rFonts w:cs="Arial" w:ascii="Arial" w:hAnsi="Arial"/>
          <w:sz w:val="36"/>
          <w:szCs w:val="36"/>
        </w:rPr>
        <w:t>1925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בהיותו בן </w:t>
      </w:r>
      <w:r>
        <w:rPr>
          <w:rFonts w:cs="Arial" w:ascii="Arial" w:hAnsi="Arial"/>
          <w:sz w:val="36"/>
          <w:szCs w:val="36"/>
        </w:rPr>
        <w:t>18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לה לא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י עם אשתו במסע שנמשך חודש ימים לא על גבי מטוס ולא על גבי אונ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לא על גבי חמורים במסירות נפש כאן למד והקים ישיבה</w:t>
      </w:r>
      <w:r>
        <w:rPr>
          <w:rFonts w:cs="Arial" w:ascii="Arial" w:hAnsi="Arial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בשנת </w:t>
      </w:r>
      <w:r>
        <w:rPr>
          <w:rFonts w:cs="Arial" w:ascii="Arial" w:hAnsi="Arial"/>
          <w:sz w:val="36"/>
          <w:szCs w:val="36"/>
        </w:rPr>
        <w:t>1955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נבחר הרב ניסים לכהן כרבה הראשי הספרדי של א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פעולותיו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הרב עסק הרבה בקירוב לבב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קיבוצים חילו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חוץ לאר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תנועת השומר הצעיר ובכל מקום אליו היגיע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הוא הצליח להסביר לאנשים רחוקים מתו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ת נעימות התורה ודרכ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הצליח לקרב הרבה מאוד יהודים לתורה ולמצו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הרב והאפיפיו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ר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כמו בימי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ך גם בתקופת הרב ניס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פני כ</w:t>
      </w:r>
      <w:r>
        <w:rPr>
          <w:rFonts w:cs="Arial" w:ascii="Arial" w:hAnsi="Arial"/>
          <w:sz w:val="36"/>
          <w:szCs w:val="36"/>
        </w:rPr>
        <w:t>46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שנה הגיע לא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י האפיפיו</w:t>
      </w:r>
      <w:r>
        <w:rPr>
          <w:rFonts w:ascii="Arial" w:hAnsi="Arial" w:cs="Arial"/>
          <w:sz w:val="36"/>
          <w:sz w:val="36"/>
          <w:szCs w:val="36"/>
          <w:rtl w:val="true"/>
        </w:rPr>
        <w:t>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ראש הדת הנוצרית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לביקו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כל המדינה התכוננה לקבלת הפנים בטקס גדול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ascii="Arial" w:hAnsi="Arial" w:cs="Arial"/>
          <w:sz w:val="36"/>
          <w:sz w:val="36"/>
          <w:szCs w:val="36"/>
          <w:rtl w:val="true"/>
        </w:rPr>
        <w:t>אך הרב ניסים סירב לבוא לקבל את פני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וא טען שאם הוא הולך לטקס גם האפיפיור צריך לבוא אליו לביקו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הרב חשש שאם רק הוא ילך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ascii="Arial" w:hAnsi="Arial" w:cs="Arial"/>
          <w:sz w:val="36"/>
          <w:sz w:val="36"/>
          <w:szCs w:val="36"/>
          <w:rtl w:val="true"/>
        </w:rPr>
        <w:t>יחשבו אנשים שהדת היהודית וראשיה נחותים לפני הנוצר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ופעלו עליו לחצים ואיומים לבוא לקבלת הפנים אך הוא לא נכנע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לבסוף הגיע האפיפיור וזלזל במדינת ישראל וראשי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וכולם ידעו להעריך את הרב ניס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תלמידו הבולט הוא הרב מרדכי אליהו שלמד בישיבתו הרבה שנים והיה גם הוא לרב ראשי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הרב חיבר את ספר שאלות ותשובות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יין הטוב</w:t>
      </w:r>
      <w:r>
        <w:rPr>
          <w:rFonts w:cs="Arial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רב יצחק ניסים נפטר בתשעה באב תשמ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הי זכרו ברוך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62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31:00Z</dcterms:created>
  <dc:creator>יגאל סופר</dc:creator>
  <dc:description/>
  <cp:keywords/>
  <dc:language>en-US</dc:language>
  <cp:lastModifiedBy>יגאל סופר</cp:lastModifiedBy>
  <dcterms:modified xsi:type="dcterms:W3CDTF">2009-05-21T22:07:00Z</dcterms:modified>
  <cp:revision>4</cp:revision>
  <dc:subject/>
  <dc:title>רב החודש- חודש סיוון:</dc:title>
</cp:coreProperties>
</file>