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lima"/>
          <w:sz w:val="36"/>
          <w:szCs w:val="36"/>
        </w:rPr>
      </w:pPr>
      <w:r>
        <w:rPr>
          <w:rFonts w:ascii="Arial" w:hAnsi="Arial" w:cs="Alima"/>
          <w:sz w:val="36"/>
          <w:sz w:val="36"/>
          <w:szCs w:val="36"/>
          <w:rtl w:val="true"/>
        </w:rPr>
        <w:t>לפניך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ima"/>
          <w:sz w:val="36"/>
          <w:sz w:val="36"/>
          <w:szCs w:val="36"/>
          <w:rtl w:val="true"/>
        </w:rPr>
        <w:t>סיפורי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ima"/>
          <w:sz w:val="36"/>
          <w:sz w:val="36"/>
          <w:szCs w:val="36"/>
          <w:rtl w:val="true"/>
        </w:rPr>
        <w:t>קצרי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ima"/>
          <w:sz w:val="36"/>
          <w:sz w:val="36"/>
          <w:szCs w:val="36"/>
          <w:rtl w:val="true"/>
        </w:rPr>
        <w:t>ע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ima"/>
          <w:sz w:val="36"/>
          <w:sz w:val="36"/>
          <w:szCs w:val="36"/>
          <w:rtl w:val="true"/>
        </w:rPr>
        <w:t>הר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ima"/>
          <w:sz w:val="36"/>
          <w:sz w:val="36"/>
          <w:szCs w:val="36"/>
          <w:rtl w:val="true"/>
        </w:rPr>
        <w:t>ניסים</w:t>
      </w:r>
      <w:r>
        <w:rPr>
          <w:rFonts w:cs="Alima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lima"/>
          <w:sz w:val="36"/>
          <w:sz w:val="36"/>
          <w:szCs w:val="36"/>
          <w:rtl w:val="true"/>
        </w:rPr>
        <w:t>מצ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ima"/>
          <w:sz w:val="36"/>
          <w:sz w:val="36"/>
          <w:szCs w:val="36"/>
          <w:rtl w:val="true"/>
        </w:rPr>
        <w:t>כותר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ima"/>
          <w:sz w:val="36"/>
          <w:sz w:val="36"/>
          <w:szCs w:val="36"/>
          <w:rtl w:val="true"/>
        </w:rPr>
        <w:t>מתאימ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ima"/>
          <w:sz w:val="36"/>
          <w:sz w:val="36"/>
          <w:szCs w:val="36"/>
          <w:rtl w:val="true"/>
        </w:rPr>
        <w:t>לכ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ima"/>
          <w:sz w:val="36"/>
          <w:sz w:val="36"/>
          <w:szCs w:val="36"/>
          <w:rtl w:val="true"/>
        </w:rPr>
        <w:t>סיפו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ima" w:ascii="Arial" w:hAnsi="Arial"/>
          <w:sz w:val="36"/>
          <w:szCs w:val="36"/>
          <w:rtl w:val="true"/>
        </w:rPr>
        <w:t>(</w:t>
      </w:r>
      <w:r>
        <w:rPr>
          <w:rFonts w:ascii="Arial" w:hAnsi="Arial" w:cs="Alima"/>
          <w:sz w:val="36"/>
          <w:sz w:val="36"/>
          <w:szCs w:val="36"/>
          <w:rtl w:val="true"/>
        </w:rPr>
        <w:t>ממחס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ima"/>
          <w:sz w:val="36"/>
          <w:sz w:val="36"/>
          <w:szCs w:val="36"/>
          <w:rtl w:val="true"/>
        </w:rPr>
        <w:t>המילים</w:t>
      </w:r>
      <w:r>
        <w:rPr>
          <w:rFonts w:cs="Alima" w:ascii="Arial" w:hAnsi="Arial"/>
          <w:sz w:val="36"/>
          <w:szCs w:val="36"/>
          <w:rtl w:val="true"/>
        </w:rPr>
        <w:t>).</w:t>
      </w:r>
      <w:r>
        <w:rPr>
          <w:rFonts w:cs="Alima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50510</wp:posOffset>
                </wp:positionH>
                <wp:positionV relativeFrom="paragraph">
                  <wp:posOffset>5859145</wp:posOffset>
                </wp:positionV>
                <wp:extent cx="2247900" cy="23622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362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ד בהיותו בבגדד התפרסם הרב ניסים כגאון גדול והיה בקשר עם גדולי ישראל בעולם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פנו אליו שאלות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גם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פץ חיים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יה בקשר עימו וכיבד אותו בתואר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רנו הרב ניסים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pt;height:186pt;mso-wrap-distance-left:9.05pt;mso-wrap-distance-right:9.05pt;mso-wrap-distance-top:0pt;mso-wrap-distance-bottom:0pt;margin-top:461.35pt;mso-position-vertical-relative:text;margin-left:42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עוד בהיותו בבגדד התפרסם הרב ניסים כגאון גדול והיה בקשר עם גדולי ישראל בעולם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שהפנו אליו שאלות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גם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החפץ חיים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היה בקשר עימו וכיבד אותו בתואר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מורנו הרב ניסים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50110</wp:posOffset>
                </wp:positionH>
                <wp:positionV relativeFrom="paragraph">
                  <wp:posOffset>258445</wp:posOffset>
                </wp:positionV>
                <wp:extent cx="2247900" cy="17907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דיבר הרב עם חברי הקיבוצים החילוניים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מיד אמר להם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אתי אתכם דבוקים בכל לבבכם ביישוב הארץ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pt;height:141pt;mso-wrap-distance-left:9.05pt;mso-wrap-distance-right:9.05pt;mso-wrap-distance-top:0pt;mso-wrap-distance-bottom:0pt;margin-top:20.35pt;mso-position-vertical-relative:text;margin-left:16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כשדיבר הרב עם חברי הקיבוצים החילוניים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תמיד אמר להם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- "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מצאתי אתכם דבוקים בכל לבבכם ביישוב הארץ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50510</wp:posOffset>
                </wp:positionH>
                <wp:positionV relativeFrom="paragraph">
                  <wp:posOffset>2773045</wp:posOffset>
                </wp:positionV>
                <wp:extent cx="2362200" cy="25908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590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נסע לצרפת לשכנע יהודים לעלות ל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לו אותו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 נעשה עם פרנסה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נה הרב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 היא כמו אישה מינקת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ה שהתינוק יותר יונק יש יותר חלב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ך 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ה שיעלו אליה יות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תרחב הפרנסה ויקבלו גם חלב וגם גם דב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 זבת חלב ודב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pt;height:204pt;mso-wrap-distance-left:9.05pt;mso-wrap-distance-right:9.05pt;mso-wrap-distance-top:0pt;mso-wrap-distance-bottom:0pt;margin-top:218.35pt;mso-position-vertical-relative:text;margin-left:42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כשנסע לצרפת לשכנע יהודים לעלות ל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שאלו אותו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- "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מה נעשה עם פרנסה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?"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ענה הרב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- "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י היא כמו אישה מינקת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כמה שהתינוק יותר יונק יש יותר חלב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כך 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כמה שיעלו אליה יותר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תתרחב הפרנסה ויקבלו גם חלב וגם גם דב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ארץ זבת חלב ודב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50110</wp:posOffset>
                </wp:positionH>
                <wp:positionV relativeFrom="paragraph">
                  <wp:posOffset>2430145</wp:posOffset>
                </wp:positionV>
                <wp:extent cx="2133600" cy="2019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1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הציעו לרב להיות רב ראשי הוא סירב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ל שהגיעו הרבה רבנים לשכנעו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 יכול לסרב להם והסכים לקבל עליו את התפקיד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pt;height:159pt;mso-wrap-distance-left:9.05pt;mso-wrap-distance-right:9.05pt;mso-wrap-distance-top:0pt;mso-wrap-distance-bottom:0pt;margin-top:191.35pt;mso-position-vertical-relative:text;margin-left:16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כשהציעו לרב להיות רב ראשי הוא סירב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אבל שהגיעו הרבה רבנים לשכנעו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לא יכול לסרב להם והסכים לקבל עליו את התפקיד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50110</wp:posOffset>
                </wp:positionH>
                <wp:positionV relativeFrom="paragraph">
                  <wp:posOffset>4830445</wp:posOffset>
                </wp:positionV>
                <wp:extent cx="2247900" cy="1219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19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ב פעל לחיבור בין עדות שונות וליצירת נוסח אחיד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pt;height:96pt;mso-wrap-distance-left:9.05pt;mso-wrap-distance-right:9.05pt;mso-wrap-distance-top:0pt;mso-wrap-distance-bottom:0pt;margin-top:380.35pt;mso-position-vertical-relative:text;margin-left:16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הרב פעל לחיבור בין עדות שונות וליצירת נוסח אחיד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64810</wp:posOffset>
                </wp:positionH>
                <wp:positionV relativeFrom="paragraph">
                  <wp:posOffset>372745</wp:posOffset>
                </wp:positionV>
                <wp:extent cx="2133600" cy="2019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1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עלתה שאלה לגבי קופות צדקה שהגיעו מבגדד ל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ם לחלק את הכסף רק ליוצאי בגדד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ק הרב שיתנו לכלל העניים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pt;height:159pt;mso-wrap-distance-left:9.05pt;mso-wrap-distance-right:9.05pt;mso-wrap-distance-top:0pt;mso-wrap-distance-bottom:0pt;margin-top:29.35pt;mso-position-vertical-relative:text;margin-left:430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כשעלתה שאלה לגבי קופות צדקה שהגיעו מבגדד ל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האם לחלק את הכסף רק ליוצאי בגדד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פסק הרב שיתנו לכלל העניים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3460</wp:posOffset>
                </wp:positionH>
                <wp:positionV relativeFrom="paragraph">
                  <wp:posOffset>6449695</wp:posOffset>
                </wp:positionV>
                <wp:extent cx="1981200" cy="1981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981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חסן מיל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און ומפורסם בתור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ניו ובורח מכבו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בר בין עדות בע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הב 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רב לבב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אג לכלל עם ישרא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pt;height:156pt;mso-wrap-distance-left:9.05pt;mso-wrap-distance-right:9.05pt;mso-wrap-distance-top:0pt;mso-wrap-distance-bottom:0pt;margin-top:507.85pt;mso-position-vertical-relative:text;margin-left:179.8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חסן מיל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גאון ומפורסם בתור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עניו ובורח מכבו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מחבר בין עדות בע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אוהב 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מקרב לבב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דואג לכלל עם 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1:10:00Z</dcterms:created>
  <dc:creator>יגאל סופר</dc:creator>
  <dc:description/>
  <cp:keywords/>
  <dc:language>en-US</dc:language>
  <cp:lastModifiedBy>יגאל סופר</cp:lastModifiedBy>
  <dcterms:modified xsi:type="dcterms:W3CDTF">2009-05-21T22:08:00Z</dcterms:modified>
  <cp:revision>2</cp:revision>
  <dc:subject/>
  <dc:title>לפניך סיפורים קצרים על הרב ניסים- מצא כותרת מתאימה לכל סיפור (ממחסן המילים)</dc:title>
</cp:coreProperties>
</file>