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רב החודש</w:t>
      </w:r>
      <w:r>
        <w:rPr>
          <w:rFonts w:cs="Arial" w:ascii="Arial" w:hAnsi="Arial"/>
          <w:b/>
          <w:bCs/>
          <w:i/>
          <w:iCs/>
          <w:sz w:val="60"/>
          <w:szCs w:val="6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z w:val="60"/>
          <w:sz w:val="60"/>
          <w:szCs w:val="60"/>
          <w:u w:val="single"/>
          <w:rtl w:val="true"/>
        </w:rPr>
        <w:t>הרב צבי הירש קליש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60"/>
          <w:szCs w:val="60"/>
          <w:u w:val="single"/>
        </w:rPr>
      </w:pPr>
      <w:r>
        <w:rPr>
          <w:rFonts w:cs="Arial" w:ascii="Arial" w:hAnsi="Arial"/>
          <w:b/>
          <w:bCs/>
          <w:i/>
          <w:iCs/>
          <w:sz w:val="60"/>
          <w:szCs w:val="6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קורות חייו</w:t>
      </w:r>
      <w:r>
        <w:rPr>
          <w:rFonts w:cs="Arial" w:ascii="Arial" w:hAnsi="Arial"/>
          <w:sz w:val="40"/>
          <w:szCs w:val="40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הרב קלישר חי לפני כמאה וארבעים שנה בפוזנא שבפולין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הוא למד תורה אצל שני גדולי הדור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רבי יעקב מלסא ורבי עקיבא איגר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לאחר שהתחתן עבר הרב קלישר לעיר טהורן והיה שם לרב ולדיין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בלי לקבל שכר כי הוא לא רצה להנות מהתורה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סירב לקבל שום מתנ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אפילו את המתנה שהביאו לו לחתונת בתו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סירב לקבל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והסכים לקבל רק מתנה לטובת ארץ ישראל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דעתו על גאולת עם ישראל</w:t>
      </w:r>
      <w:r>
        <w:rPr>
          <w:rFonts w:cs="Arial" w:ascii="Arial" w:hAnsi="Arial"/>
          <w:sz w:val="40"/>
          <w:szCs w:val="40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הרב קלישר הגיע למסקנה שהגאולה של עם ישראל לא תהיה דרך נס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עם ישראל חייב לעלות לארץ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ולקיים את המצוות התלויות בארץ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הוא כתב על כך את ספרו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דרישת ציון</w:t>
      </w:r>
      <w:r>
        <w:rPr>
          <w:rFonts w:cs="Arial" w:ascii="Arial" w:hAnsi="Arial"/>
          <w:sz w:val="40"/>
          <w:szCs w:val="4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u w:val="single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>פעולותיו למען גאולת ישראל</w:t>
      </w:r>
      <w:r>
        <w:rPr>
          <w:rFonts w:cs="Arial" w:ascii="Arial" w:hAnsi="Arial"/>
          <w:sz w:val="40"/>
          <w:szCs w:val="40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הרב קלישר פנה ליהודים חשובים ועשירים כמו מונטיפיורי ורוטשילד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כדי שיקנו את אדמות ארץ ישראל מהגויי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הוא גם פנה לכל מיני גורמים כדי שיפתחו בית ספר חקלאי בארץ ישראל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וככה עם ישראל ידע לעבוד באדמה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בזכותו נפתח בית ספר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מקווה ישראל</w:t>
      </w:r>
      <w:r>
        <w:rPr>
          <w:rFonts w:cs="Arial" w:ascii="Arial" w:hAnsi="Arial"/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הוא רצה לעלות לירושלים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אך לא הצליח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הרב קלישר נפטר ב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Arial"/>
          <w:sz w:val="40"/>
          <w:sz w:val="40"/>
          <w:szCs w:val="40"/>
          <w:rtl w:val="true"/>
        </w:rPr>
        <w:t>בחשוון תרל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ה בעירו טהורן</w:t>
      </w:r>
      <w:r>
        <w:rPr>
          <w:rFonts w:cs="Arial" w:ascii="Arial" w:hAnsi="Arial"/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30:00Z</dcterms:created>
  <dc:creator>יגאל סופר</dc:creator>
  <dc:description/>
  <cp:keywords/>
  <dc:language>en-US</dc:language>
  <cp:lastModifiedBy>יגאל סופר</cp:lastModifiedBy>
  <dcterms:modified xsi:type="dcterms:W3CDTF">2008-10-28T16:46:00Z</dcterms:modified>
  <cp:revision>1</cp:revision>
  <dc:subject/>
  <dc:title>רב החודש- הרב צבי הירש קלישר</dc:title>
</cp:coreProperties>
</file>