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לי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גד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סח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א</w:t>
      </w:r>
      <w:r>
        <w:rPr>
          <w:b/>
          <w:bCs/>
          <w:sz w:val="28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"/>
        <w:gridCol w:w="6234"/>
        <w:gridCol w:w="2551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אות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אל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שובה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 xml:space="preserve">____  _____   ______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ֵר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ְ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ג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מְת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עָ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אֲרַמ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ב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בִי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ְאַבְרָ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ָדֹ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ֵד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הְי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ַרְעֲ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אֶ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ָהֶ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ִּבְרִ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ַבְּתָרִים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מֹ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דֹ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גִלּו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ְכִינָה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ז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כ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ות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צ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אכ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ותינו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מי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ֲכָלוּ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ַבְהָתָנָא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H"/>
              <w:numPr>
                <w:ilvl w:val="0"/>
                <w:numId w:val="2"/>
              </w:numPr>
              <w:snapToGrid w:val="false"/>
              <w:ind w:left="862" w:right="0" w:hanging="862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H"/>
              <w:jc w:val="left"/>
              <w:rPr>
                <w:rFonts w:cs="David"/>
                <w:color w:val="000000"/>
                <w:lang w:val="en-US" w:eastAsia="he-IL"/>
              </w:rPr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ֹת</w:t>
            </w:r>
            <w:r>
              <w:rPr>
                <w:rFonts w:cs="David"/>
                <w:rtl w:val="true"/>
              </w:rPr>
              <w:t>ִּ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ס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בּהֲסָבָה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ה עושים לבן הרשע כשאומרים את תשובת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הַקְה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ִנָּיו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מי </w:t>
            </w:r>
            <w:r>
              <w:rPr>
                <w:rtl w:val="true"/>
              </w:rPr>
              <w:t>עָמְ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בוֹת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ָנוּ</w:t>
            </w:r>
            <w:r>
              <w:rPr>
                <w:rtl w:val="true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ה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ֶעָמְדָה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הַזְּכָרִים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ְר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טוּיָ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הַחֶרֶב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פר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ִיצִיא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ִב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ְרַ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ַב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ִיעֶז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רַב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הוֹשֻע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רַב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לְעָז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ֲזַרְי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רַבְּ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ֲקִיבָא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ְרַבּ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ַרְפוֹן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פ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וב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לח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כ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שיח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או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וֹבְלִ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ָח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כַּזַּיִ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מ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ֶלַ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ַּרְפַּ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ֹאמ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ְּדוּד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אַד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ִמְלוּכ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ָּחוּ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ַהֲלָכ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</w:rPr>
              <w:t>7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ילים ב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ּלְךָ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ךָ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ַ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ךָ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ך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ר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פַרְעֹ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ִסְכְּנוֹת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ה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ַיְה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ָׁ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ְגוֹ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י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צרים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ְצֻיָּנִים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פיקו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ס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א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פְטִיר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ֶס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פִיקוֹמָן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מ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ְּרִי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בְרָהָ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נַאֲקָתָם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ֹעֲמ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לוֹהֲט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אֵ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ַפֶּס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ּבְכ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ַאֲמֶַר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ֶב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ֶּסַח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ְדוֹמִים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ִצְרָיִ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עֲבָדִים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ְחִלָּ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עוֹב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וֹ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רָ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בִ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בְּפָרֶך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ה  קרה לבני ישראל במצר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פר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ִתְמַהְמֵה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וְגּ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ֵ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וְנ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ְבָ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ְּסָ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גִּי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מ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 </w:t>
            </w:r>
            <w:r>
              <w:rPr>
                <w:rtl w:val="true"/>
              </w:rPr>
              <w:t>מִזְבַּחֲ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ָצוֹ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קִי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ְ</w:t>
            </w:r>
            <w:r>
              <w:rPr>
                <w:rtl w:val="true"/>
              </w:rPr>
              <w:t>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ל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צֵ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מִצְרָ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רָקְדו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+++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נ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862" w:right="0" w:hanging="8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ר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י</w:t>
            </w:r>
            <w:r>
              <w:rPr>
                <w:rtl w:val="true"/>
              </w:rPr>
              <w:t>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ְמָ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rtl w:val="true"/>
              </w:rPr>
              <w:t>בְּשִׁבְע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פֶשׁ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על איזה צד מסב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מאל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ָת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מַיָא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דְּכָב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ְנוּרָ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וֹרָא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napToGrid w:val="false"/>
              <w:ind w:left="862" w:right="0" w:hanging="862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ני האח של החכם והרש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62"/>
        </w:tabs>
        <w:ind w:left="862" w:hanging="86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2:00Z</dcterms:created>
  <dc:creator>User1</dc:creator>
  <dc:description/>
  <cp:keywords/>
  <dc:language>en-US</dc:language>
  <cp:lastModifiedBy>User1</cp:lastModifiedBy>
  <cp:lastPrinted>2006-03-31T15:53:00Z</cp:lastPrinted>
  <dcterms:modified xsi:type="dcterms:W3CDTF">2006-04-11T10:40:00Z</dcterms:modified>
  <cp:revision>30</cp:revision>
  <dc:subject/>
  <dc:title>חידון פרשת השבוע</dc:title>
</cp:coreProperties>
</file>