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דמתך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גפ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eastAsia="David" w:ascii="David" w:hAnsi="Davi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____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ִישׁ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ּמְכָרוֹ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נִמְצָ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ְיָדוֹ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מוֹ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יוּמָ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גֹנֵב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ח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אות השניה בשמו של מי שצריך לשבות ביום השביעי כדי שינוח </w:t>
            </w:r>
            <w:r>
              <w:rPr>
                <w:rFonts w:ascii="David" w:hAnsi="David"/>
                <w:strike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וּבַיּוֹם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הַשְּׁבִיעִי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תִּשְׁבֹּת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לְמַעַן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יָנוּחַ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שׁוֹרְךָ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strike/>
                <w:color w:val="000000"/>
                <w:sz w:val="32"/>
                <w:sz w:val="32"/>
                <w:szCs w:val="32"/>
                <w:rtl w:val="true"/>
              </w:rPr>
              <w:t>וַחֲמֹרֶךָ</w:t>
            </w:r>
            <w:r>
              <w:rPr>
                <w:rFonts w:ascii="David" w:hAnsi="David"/>
                <w:strike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וֹרְך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ר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זו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ה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ינ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ו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וע</w:t>
            </w:r>
            <w:r>
              <w:rPr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ט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</w:t>
            </w:r>
            <w:r>
              <w:rPr>
                <w:rtl w:val="true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נצ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ְאֵרָה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________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עֹנָתָה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ְסוּתָה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8"/>
                <w:szCs w:val="28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אֶ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זְּקֵנִ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ָמַ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ְבוּ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>___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בָז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נו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מִּשְׁפָּטִ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שך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ח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י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ָ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דְּבַ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_____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וֹ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חֲמוֹ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ֶׂ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ַׂלְמ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פֶּשַׁע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ַאֲשֶׁ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Cs w:val="32"/>
                <w:rtl w:val="true"/>
              </w:rPr>
              <w:t xml:space="preserve">___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הָאֱלֹהִ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אִנָּ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ְיָדוֹ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צָד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פ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זנ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ֵשׁ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שָׁנִי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מה היה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כְּמַעֲשֵׂה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ִבְנַ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סַּפִּי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ּכְעֶצֶ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הַשָּׁמַיִם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לָטֹהַר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וְתַחַת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szCs w:val="32"/>
                <w:rtl w:val="true"/>
              </w:rPr>
              <w:t>רַגְלָיו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48590</wp:posOffset>
                      </wp:positionV>
                      <wp:extent cx="342900" cy="35750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1.7pt;width:26.95pt;height:28.15pt" coordorigin="11152,234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270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234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234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20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378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557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458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470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59:00Z</dcterms:created>
  <dc:creator>User1</dc:creator>
  <dc:description/>
  <cp:keywords/>
  <dc:language>en-US</dc:language>
  <cp:lastModifiedBy>User1</cp:lastModifiedBy>
  <cp:lastPrinted>2006-02-10T16:34:00Z</cp:lastPrinted>
  <dcterms:modified xsi:type="dcterms:W3CDTF">2006-02-22T21:59:00Z</dcterms:modified>
  <cp:revision>2</cp:revision>
  <dc:subject/>
  <dc:title>חידון פרשת השבוע</dc:title>
</cp:coreProperties>
</file>