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תצוו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ab/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2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תשו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ליש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אַחְלָמָ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ד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כה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בִּגְד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הֲרֹ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וְעָשִׂית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חֹשׁ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ַרְשֹׁ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______, </w:t>
            </w:r>
            <w:r>
              <w:rPr>
                <w:color w:val="000000"/>
                <w:rtl w:val="true"/>
              </w:rPr>
              <w:t>מַעֲשׂ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בֹ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גַּבְלֻ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באמצע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בנו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דב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color w:val="000000"/>
                <w:rtl w:val="true"/>
              </w:rPr>
              <w:t>וְאַתָּה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_________  </w:t>
            </w:r>
            <w:r>
              <w:rPr>
                <w:color w:val="000000"/>
                <w:rtl w:val="true"/>
              </w:rPr>
              <w:t>אֵלֶי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ַהֲר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ָחִיך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הַקְרֵב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ור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וח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ש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זֶרֶ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החושן יהיה עשוי מעשה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חֹשֵׁב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ָשׂ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הֲר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ִבּו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מִשְׁפַּ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ִשְׂרָאֵל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 xml:space="preserve">______ </w:t>
            </w:r>
            <w:r>
              <w:rPr>
                <w:color w:val="000000"/>
                <w:rtl w:val="true"/>
              </w:rPr>
              <w:t>שָׁמּ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ִב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וְנִקְדַּשׁ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ִכְבֹדִ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וְנֹעַדְתִּ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ה היה על שולי המעי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ימו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ה היה על מצח אהרון הכה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ב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האַבְנֵ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ַעֲשׂ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רֹקֵ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ֹשׁ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מִּשְׁפָּ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הַתֻּמּ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--</w:t>
      </w:r>
      <w:r>
        <w:rPr>
          <w:rtl w:val="true"/>
        </w:rPr>
        <w:t>---------------------------------------------------------------------------------------------------------------------------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2:00Z</dcterms:created>
  <dc:creator>User1</dc:creator>
  <dc:description/>
  <cp:keywords/>
  <dc:language>en-US</dc:language>
  <cp:lastModifiedBy>User1</cp:lastModifiedBy>
  <cp:lastPrinted>2006-02-10T16:34:00Z</cp:lastPrinted>
  <dcterms:modified xsi:type="dcterms:W3CDTF">2006-03-09T22:15:00Z</dcterms:modified>
  <cp:revision>15</cp:revision>
  <dc:subject/>
  <dc:title>חידון פרשת השבוע</dc:title>
</cp:coreProperties>
</file>