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חידון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השבוע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b/>
          <w:b/>
          <w:bCs/>
          <w:sz w:val="28"/>
          <w:sz w:val="28"/>
          <w:szCs w:val="32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תשא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כין</w:t>
      </w:r>
      <w:r>
        <w:rPr>
          <w:rtl w:val="true"/>
        </w:rPr>
        <w:t>/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447"/>
        <w:gridCol w:w="2127"/>
      </w:tblGrid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42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אות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השאל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תשובה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א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עוז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א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צלא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לא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כ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ָהֳלִיאָ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ֶן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ֲחִיסָמָך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ְמַטֵּה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דָן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ב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_______ </w:t>
            </w:r>
            <w:r>
              <w:rPr>
                <w:sz w:val="24"/>
                <w:sz w:val="24"/>
                <w:rtl w:val="true"/>
              </w:rPr>
              <w:t>לרד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rtl w:val="true"/>
              </w:rPr>
              <w:t>בֹשֵׁשׁ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ג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ה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'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 xml:space="preserve">מבטיח לנו </w:t>
            </w:r>
            <w:r>
              <w:rPr>
                <w:color w:val="000000"/>
                <w:rtl w:val="true"/>
              </w:rPr>
              <w:t>כ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ֹרִיש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ּוֹיִ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פָּנֶיךָ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ְהִרְחַבְת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 __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גְּבֻלֶךָ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ד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למי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אסור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להמעיט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ממחצי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השק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דל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ה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איסור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בקטורת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אִישׁ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אֲשֶׁר</w:t>
            </w:r>
            <w:r>
              <w:rPr>
                <w:sz w:val="24"/>
                <w:szCs w:val="22"/>
                <w:rtl w:val="true"/>
              </w:rPr>
              <w:t>-</w:t>
            </w:r>
            <w:r>
              <w:rPr>
                <w:sz w:val="24"/>
                <w:sz w:val="24"/>
                <w:szCs w:val="22"/>
                <w:rtl w:val="true"/>
              </w:rPr>
              <w:t>יַעֲשֶׂה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כָמוֹהָ</w:t>
            </w:r>
            <w:r>
              <w:rPr>
                <w:sz w:val="24"/>
                <w:szCs w:val="22"/>
                <w:rtl w:val="true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</w:rPr>
              <w:t>ל</w:t>
            </w:r>
            <w:r>
              <w:rPr>
                <w:sz w:val="24"/>
                <w:szCs w:val="22"/>
                <w:rtl w:val="true"/>
              </w:rPr>
              <w:t xml:space="preserve">______ </w:t>
            </w:r>
            <w:r>
              <w:rPr>
                <w:sz w:val="24"/>
                <w:szCs w:val="22"/>
                <w:rtl w:val="true"/>
              </w:rPr>
              <w:t>--</w:t>
            </w:r>
            <w:r>
              <w:rPr>
                <w:sz w:val="24"/>
                <w:sz w:val="24"/>
                <w:szCs w:val="22"/>
                <w:rtl w:val="true"/>
              </w:rPr>
              <w:t>וְנִכְרַת</w:t>
            </w:r>
            <w:r>
              <w:rPr>
                <w:sz w:val="24"/>
                <w:szCs w:val="22"/>
                <w:rtl w:val="true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</w:rPr>
              <w:t>מֵעַמָּי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24"/>
                <w:sz w:val="24"/>
                <w:szCs w:val="22"/>
                <w:rtl w:val="true"/>
              </w:rPr>
              <w:t>ְהָרִיחַ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בָּהּ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ו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color w:val="000000"/>
                <w:rtl w:val="true"/>
              </w:rPr>
              <w:t>מיל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תי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הראשו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האחרו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ת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_____ </w:t>
            </w:r>
            <w:r>
              <w:rPr>
                <w:color w:val="000000"/>
                <w:rtl w:val="true"/>
              </w:rPr>
              <w:t>אִיש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ֹפֶ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ַפְשׁו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ַה</w:t>
            </w:r>
            <w:r>
              <w:rPr>
                <w:color w:val="000000"/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וְנָתְנוּ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ז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ס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יפו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לְ</w:t>
            </w:r>
            <w:r>
              <w:rPr>
                <w:sz w:val="24"/>
                <w:rtl w:val="true"/>
              </w:rPr>
              <w:t>_______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ִפְנ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ְהוָ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לְכַפֵּ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נַפְשֹׁתֵיכֶ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זִכָּרוֹן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ח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 w:val="24"/>
                <w:rtl w:val="true"/>
              </w:rPr>
              <w:t>ב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צ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ה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זה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ג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sz w:val="24"/>
                <w:sz w:val="24"/>
                <w:rtl w:val="true"/>
              </w:rPr>
              <w:t>בַּחֶרֶט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ט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או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עב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ָל</w:t>
            </w:r>
            <w:r>
              <w:rPr>
                <w:color w:val="000000"/>
                <w:rtl w:val="true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color w:val="000000"/>
                <w:rtl w:val="true"/>
              </w:rPr>
              <w:t>טוּב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ַ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פָּנֶיךָ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י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ס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שח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בְּשׂ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דָ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ֹ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ִיסָךְ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כ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היינו עשויים נחושת ושימשנו לרחצ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ִּיּוֹ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ְחֹשֶׁ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וְכַנּו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ְחֹשֶׁת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ל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כסף מחצית השקל בא כד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ְכַפֵּ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ַ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נַפְשֹׁתֵיכֶם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מ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 w:val="24"/>
                <w:szCs w:val="22"/>
                <w:rtl w:val="true"/>
              </w:rPr>
              <w:t>אני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הסממן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הראשון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בשמן</w:t>
            </w:r>
            <w:r>
              <w:rPr>
                <w:rFonts w:cs="Times New Roman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</w:rPr>
              <w:t>המשח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מָר</w:t>
            </w:r>
            <w:r>
              <w:rPr>
                <w:rFonts w:ascii="David" w:hAnsi="David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דְּרוֹר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נ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צי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צ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ק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הי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גף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ס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3" w:leader="none"/>
              </w:tabs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צי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ַח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לְךָ</w:t>
            </w:r>
            <w:r>
              <w:rPr>
                <w:sz w:val="24"/>
                <w:rtl w:val="true"/>
              </w:rPr>
              <w:t>,</w:t>
            </w:r>
            <w:r>
              <w:rPr>
                <w:sz w:val="24"/>
                <w:rtl w:val="true"/>
              </w:rPr>
              <w:t xml:space="preserve"> _______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ָטָ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ּשְׁחֵלֶ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ְחֶלְבְּנָ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24"/>
                <w:sz w:val="24"/>
                <w:rtl w:val="true"/>
              </w:rPr>
              <w:t>סַמִּים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ע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ק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לָמ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ְהוָ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ֶחֱרֶ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ַפְּך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_______, </w:t>
            </w:r>
            <w:r>
              <w:rPr>
                <w:color w:val="000000"/>
                <w:rtl w:val="true"/>
              </w:rPr>
              <w:t>אֲשֶׁ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וֹצֵאת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ֵאֶרֶץ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צְרַיִ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עַמֶּךָ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פ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  <w:szCs w:val="22"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וַיַּרְא מֹשֶׁה אֶת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-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הָעָם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,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 xml:space="preserve">כִּי 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________ 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הוּ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פָרֻעַ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צ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שמֹשֶׁ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ִפְנ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 xml:space="preserve">', </w:t>
            </w:r>
            <w:r>
              <w:rPr>
                <w:color w:val="000000"/>
                <w:rtl w:val="true"/>
              </w:rPr>
              <w:t>לְדַבֵּ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ִתּוֹ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יָסִי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ַמַּסְוֶ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עַ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צֵאתוֹ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צ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color w:val="000000"/>
                <w:rtl w:val="true"/>
              </w:rPr>
              <w:t>ע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שרא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ָר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ַהֵ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מִן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ַדֶּרֶך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ֲשֶׁ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>____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צִוִּיתִם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ק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מ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הוש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ט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עג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קוֹ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לְחָמָ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ַּמַּחֲנֶה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ר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ניח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________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ֲשֶׁ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דִּבֶּ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ַעֲשׂוֹ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ְעַמּו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הָרָעָה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ש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</w:rPr>
            </w:pPr>
            <w:r>
              <w:rPr>
                <w:color w:val="000000"/>
                <w:rtl w:val="true"/>
              </w:rPr>
              <w:t>וַיִּשְׁמַ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ָעָ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ַדָּבָ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ָרָ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זֶּה</w:t>
            </w:r>
            <w:r>
              <w:rPr>
                <w:color w:val="000000"/>
                <w:rtl w:val="true"/>
              </w:rPr>
              <w:t>--</w:t>
            </w:r>
            <w:r>
              <w:rPr>
                <w:color w:val="000000"/>
                <w:rtl w:val="true"/>
              </w:rPr>
              <w:t>וַיִּתְאַבָּלוּ</w:t>
            </w:r>
            <w:r>
              <w:rPr>
                <w:color w:val="000000"/>
                <w:rtl w:val="true"/>
              </w:rPr>
              <w:t xml:space="preserve">; </w:t>
            </w:r>
            <w:r>
              <w:rPr>
                <w:color w:val="000000"/>
                <w:rtl w:val="true"/>
              </w:rPr>
              <w:t>וְלֹא</w:t>
            </w:r>
            <w:r>
              <w:rPr>
                <w:color w:val="000000"/>
                <w:rtl w:val="true"/>
              </w:rPr>
              <w:t xml:space="preserve">- ______  </w:t>
            </w:r>
            <w:r>
              <w:rPr>
                <w:color w:val="000000"/>
                <w:rtl w:val="true"/>
              </w:rPr>
              <w:t>אִיש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ֶדְיוֹ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עָלָי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rtl w:val="true"/>
              </w:rPr>
              <w:t>שָׁתוּ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szCs w:val="28"/>
                <w:rtl w:val="true"/>
              </w:rPr>
              <w:t>ת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David" w:hAnsi="David"/>
                <w:color w:val="000000"/>
                <w:sz w:val="24"/>
              </w:rPr>
            </w:pPr>
            <w:r>
              <w:rPr>
                <w:color w:val="000000"/>
                <w:rtl w:val="true"/>
              </w:rPr>
              <w:t>כשמ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רא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עג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ר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פ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ַיַּשְׁלֵך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ִיָּדָ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ֶת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ַלֻּחֹ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ַיְשַׁבֵּ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ֹתָם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24"/>
                <w:rtl w:val="true"/>
              </w:rPr>
              <w:t xml:space="preserve">_______ </w:t>
            </w:r>
            <w:r>
              <w:rPr>
                <w:rFonts w:ascii="David" w:hAnsi="David"/>
                <w:color w:val="000000"/>
                <w:sz w:val="24"/>
                <w:sz w:val="24"/>
                <w:rtl w:val="true"/>
              </w:rPr>
              <w:t>היכ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rtl w:val="true"/>
              </w:rPr>
              <w:t>תַּחַ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ָהָר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---------------------------------------------------------------------------------------------------------------------------------</w:t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</w:tr>
      <w:tr>
        <w:trPr>
          <w:trHeight w:val="12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w w:val="90"/>
                <w:sz w:val="18"/>
                <w:szCs w:val="20"/>
              </w:rPr>
            </w:pP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הכבוד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081520</wp:posOffset>
                      </wp:positionH>
                      <wp:positionV relativeFrom="paragraph">
                        <wp:posOffset>196215</wp:posOffset>
                      </wp:positionV>
                      <wp:extent cx="342900" cy="357505"/>
                      <wp:effectExtent l="6985" t="6985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57480"/>
                                <a:chOff x="0" y="0"/>
                                <a:chExt cx="343080" cy="3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2304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8" h="3863">
                                      <a:moveTo>
                                        <a:pt x="1272" y="115"/>
                                      </a:moveTo>
                                      <a:lnTo>
                                        <a:pt x="986" y="247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0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0" y="1116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5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6" y="2593"/>
                                      </a:lnTo>
                                      <a:lnTo>
                                        <a:pt x="248" y="2878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3"/>
                                      </a:lnTo>
                                      <a:lnTo>
                                        <a:pt x="1396" y="3787"/>
                                      </a:lnTo>
                                      <a:lnTo>
                                        <a:pt x="1688" y="3849"/>
                                      </a:lnTo>
                                      <a:lnTo>
                                        <a:pt x="1988" y="3863"/>
                                      </a:lnTo>
                                      <a:lnTo>
                                        <a:pt x="2294" y="3831"/>
                                      </a:lnTo>
                                      <a:lnTo>
                                        <a:pt x="2598" y="3747"/>
                                      </a:lnTo>
                                      <a:lnTo>
                                        <a:pt x="2884" y="3615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58" y="3240"/>
                                      </a:lnTo>
                                      <a:lnTo>
                                        <a:pt x="3542" y="3006"/>
                                      </a:lnTo>
                                      <a:lnTo>
                                        <a:pt x="3688" y="2746"/>
                                      </a:lnTo>
                                      <a:lnTo>
                                        <a:pt x="3792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68" y="1877"/>
                                      </a:lnTo>
                                      <a:lnTo>
                                        <a:pt x="3836" y="1572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0" y="984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4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79"/>
                                      </a:lnTo>
                                      <a:lnTo>
                                        <a:pt x="2474" y="75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1"/>
                                      </a:lnTo>
                                      <a:lnTo>
                                        <a:pt x="1272" y="115"/>
                                      </a:lnTo>
                                      <a:lnTo>
                                        <a:pt x="1272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37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3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" h="3863">
                                      <a:moveTo>
                                        <a:pt x="1272" y="116"/>
                                      </a:moveTo>
                                      <a:lnTo>
                                        <a:pt x="986" y="248"/>
                                      </a:lnTo>
                                      <a:lnTo>
                                        <a:pt x="732" y="417"/>
                                      </a:lnTo>
                                      <a:lnTo>
                                        <a:pt x="512" y="623"/>
                                      </a:lnTo>
                                      <a:lnTo>
                                        <a:pt x="326" y="857"/>
                                      </a:lnTo>
                                      <a:lnTo>
                                        <a:pt x="182" y="1117"/>
                                      </a:lnTo>
                                      <a:lnTo>
                                        <a:pt x="76" y="1394"/>
                                      </a:lnTo>
                                      <a:lnTo>
                                        <a:pt x="16" y="1686"/>
                                      </a:lnTo>
                                      <a:lnTo>
                                        <a:pt x="0" y="1986"/>
                                      </a:lnTo>
                                      <a:lnTo>
                                        <a:pt x="34" y="2291"/>
                                      </a:lnTo>
                                      <a:lnTo>
                                        <a:pt x="118" y="2593"/>
                                      </a:lnTo>
                                      <a:lnTo>
                                        <a:pt x="248" y="2879"/>
                                      </a:lnTo>
                                      <a:lnTo>
                                        <a:pt x="420" y="3134"/>
                                      </a:lnTo>
                                      <a:lnTo>
                                        <a:pt x="624" y="3354"/>
                                      </a:lnTo>
                                      <a:lnTo>
                                        <a:pt x="860" y="3538"/>
                                      </a:lnTo>
                                      <a:lnTo>
                                        <a:pt x="1118" y="3684"/>
                                      </a:lnTo>
                                      <a:lnTo>
                                        <a:pt x="1396" y="3788"/>
                                      </a:lnTo>
                                      <a:lnTo>
                                        <a:pt x="1688" y="3850"/>
                                      </a:lnTo>
                                      <a:lnTo>
                                        <a:pt x="1990" y="3863"/>
                                      </a:lnTo>
                                      <a:lnTo>
                                        <a:pt x="2294" y="3832"/>
                                      </a:lnTo>
                                      <a:lnTo>
                                        <a:pt x="2598" y="3748"/>
                                      </a:lnTo>
                                      <a:lnTo>
                                        <a:pt x="2884" y="3616"/>
                                      </a:lnTo>
                                      <a:lnTo>
                                        <a:pt x="3138" y="3446"/>
                                      </a:lnTo>
                                      <a:lnTo>
                                        <a:pt x="3360" y="3240"/>
                                      </a:lnTo>
                                      <a:lnTo>
                                        <a:pt x="3544" y="3006"/>
                                      </a:lnTo>
                                      <a:lnTo>
                                        <a:pt x="3688" y="2747"/>
                                      </a:lnTo>
                                      <a:lnTo>
                                        <a:pt x="3794" y="2469"/>
                                      </a:lnTo>
                                      <a:lnTo>
                                        <a:pt x="3854" y="2177"/>
                                      </a:lnTo>
                                      <a:lnTo>
                                        <a:pt x="3870" y="1878"/>
                                      </a:lnTo>
                                      <a:lnTo>
                                        <a:pt x="3836" y="1574"/>
                                      </a:lnTo>
                                      <a:lnTo>
                                        <a:pt x="3752" y="1270"/>
                                      </a:lnTo>
                                      <a:lnTo>
                                        <a:pt x="3622" y="985"/>
                                      </a:lnTo>
                                      <a:lnTo>
                                        <a:pt x="3450" y="729"/>
                                      </a:lnTo>
                                      <a:lnTo>
                                        <a:pt x="3246" y="509"/>
                                      </a:lnTo>
                                      <a:lnTo>
                                        <a:pt x="3010" y="325"/>
                                      </a:lnTo>
                                      <a:lnTo>
                                        <a:pt x="2752" y="180"/>
                                      </a:lnTo>
                                      <a:lnTo>
                                        <a:pt x="2474" y="76"/>
                                      </a:lnTo>
                                      <a:lnTo>
                                        <a:pt x="2182" y="14"/>
                                      </a:lnTo>
                                      <a:lnTo>
                                        <a:pt x="1880" y="0"/>
                                      </a:lnTo>
                                      <a:lnTo>
                                        <a:pt x="1576" y="32"/>
                                      </a:lnTo>
                                      <a:lnTo>
                                        <a:pt x="1272" y="116"/>
                                      </a:lnTo>
                                      <a:lnTo>
                                        <a:pt x="127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18080"/>
                                  <a:ext cx="23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4">
                                      <a:moveTo>
                                        <a:pt x="56" y="4"/>
                                      </a:moveTo>
                                      <a:lnTo>
                                        <a:pt x="40" y="14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14" y="232"/>
                                      </a:lnTo>
                                      <a:lnTo>
                                        <a:pt x="26" y="268"/>
                                      </a:lnTo>
                                      <a:lnTo>
                                        <a:pt x="40" y="304"/>
                                      </a:lnTo>
                                      <a:lnTo>
                                        <a:pt x="58" y="336"/>
                                      </a:lnTo>
                                      <a:lnTo>
                                        <a:pt x="76" y="366"/>
                                      </a:lnTo>
                                      <a:lnTo>
                                        <a:pt x="96" y="392"/>
                                      </a:lnTo>
                                      <a:lnTo>
                                        <a:pt x="116" y="414"/>
                                      </a:lnTo>
                                      <a:lnTo>
                                        <a:pt x="138" y="432"/>
                                      </a:lnTo>
                                      <a:lnTo>
                                        <a:pt x="158" y="444"/>
                                      </a:lnTo>
                                      <a:lnTo>
                                        <a:pt x="180" y="452"/>
                                      </a:lnTo>
                                      <a:lnTo>
                                        <a:pt x="200" y="454"/>
                                      </a:lnTo>
                                      <a:lnTo>
                                        <a:pt x="218" y="450"/>
                                      </a:lnTo>
                                      <a:lnTo>
                                        <a:pt x="236" y="442"/>
                                      </a:lnTo>
                                      <a:lnTo>
                                        <a:pt x="250" y="426"/>
                                      </a:lnTo>
                                      <a:lnTo>
                                        <a:pt x="262" y="408"/>
                                      </a:lnTo>
                                      <a:lnTo>
                                        <a:pt x="270" y="384"/>
                                      </a:lnTo>
                                      <a:lnTo>
                                        <a:pt x="274" y="356"/>
                                      </a:lnTo>
                                      <a:lnTo>
                                        <a:pt x="276" y="326"/>
                                      </a:lnTo>
                                      <a:lnTo>
                                        <a:pt x="274" y="294"/>
                                      </a:lnTo>
                                      <a:lnTo>
                                        <a:pt x="270" y="260"/>
                                      </a:lnTo>
                                      <a:lnTo>
                                        <a:pt x="260" y="224"/>
                                      </a:lnTo>
                                      <a:lnTo>
                                        <a:pt x="250" y="186"/>
                                      </a:lnTo>
                                      <a:lnTo>
                                        <a:pt x="234" y="152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80" y="62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91440"/>
                                  <a:ext cx="23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53">
                                      <a:moveTo>
                                        <a:pt x="56" y="4"/>
                                      </a:moveTo>
                                      <a:lnTo>
                                        <a:pt x="76" y="0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58" y="42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218" y="118"/>
                                      </a:lnTo>
                                      <a:lnTo>
                                        <a:pt x="234" y="151"/>
                                      </a:lnTo>
                                      <a:lnTo>
                                        <a:pt x="248" y="187"/>
                                      </a:lnTo>
                                      <a:lnTo>
                                        <a:pt x="260" y="223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74" y="293"/>
                                      </a:lnTo>
                                      <a:lnTo>
                                        <a:pt x="276" y="325"/>
                                      </a:lnTo>
                                      <a:lnTo>
                                        <a:pt x="274" y="355"/>
                                      </a:lnTo>
                                      <a:lnTo>
                                        <a:pt x="268" y="383"/>
                                      </a:lnTo>
                                      <a:lnTo>
                                        <a:pt x="260" y="407"/>
                                      </a:lnTo>
                                      <a:lnTo>
                                        <a:pt x="250" y="425"/>
                                      </a:lnTo>
                                      <a:lnTo>
                                        <a:pt x="236" y="441"/>
                                      </a:lnTo>
                                      <a:lnTo>
                                        <a:pt x="218" y="449"/>
                                      </a:lnTo>
                                      <a:lnTo>
                                        <a:pt x="200" y="453"/>
                                      </a:lnTo>
                                      <a:lnTo>
                                        <a:pt x="180" y="451"/>
                                      </a:lnTo>
                                      <a:lnTo>
                                        <a:pt x="158" y="443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16" y="41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58" y="335"/>
                                      </a:lnTo>
                                      <a:lnTo>
                                        <a:pt x="40" y="303"/>
                                      </a:lnTo>
                                      <a:lnTo>
                                        <a:pt x="26" y="267"/>
                                      </a:lnTo>
                                      <a:lnTo>
                                        <a:pt x="14" y="231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05200"/>
                                  <a:ext cx="147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86">
                                      <a:moveTo>
                                        <a:pt x="104" y="20"/>
                                      </a:moveTo>
                                      <a:lnTo>
                                        <a:pt x="4" y="236"/>
                                      </a:lnTo>
                                      <a:lnTo>
                                        <a:pt x="2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2" y="258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6" y="268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12" y="276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6" y="286"/>
                                      </a:lnTo>
                                      <a:lnTo>
                                        <a:pt x="32" y="286"/>
                                      </a:lnTo>
                                      <a:lnTo>
                                        <a:pt x="38" y="286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48" y="284"/>
                                      </a:lnTo>
                                      <a:lnTo>
                                        <a:pt x="54" y="282"/>
                                      </a:lnTo>
                                      <a:lnTo>
                                        <a:pt x="58" y="280"/>
                                      </a:lnTo>
                                      <a:lnTo>
                                        <a:pt x="62" y="276"/>
                                      </a:lnTo>
                                      <a:lnTo>
                                        <a:pt x="66" y="270"/>
                                      </a:lnTo>
                                      <a:lnTo>
                                        <a:pt x="70" y="266"/>
                                      </a:lnTo>
                                      <a:lnTo>
                                        <a:pt x="170" y="50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2" y="28"/>
                                      </a:lnTo>
                                      <a:lnTo>
                                        <a:pt x="170" y="22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10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42200"/>
                                  <a:ext cx="24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" h="172">
                                      <a:moveTo>
                                        <a:pt x="50" y="2"/>
                                      </a:moveTo>
                                      <a:lnTo>
                                        <a:pt x="266" y="104"/>
                                      </a:lnTo>
                                      <a:lnTo>
                                        <a:pt x="270" y="106"/>
                                      </a:lnTo>
                                      <a:lnTo>
                                        <a:pt x="276" y="110"/>
                                      </a:lnTo>
                                      <a:lnTo>
                                        <a:pt x="278" y="114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4" y="124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6" y="136"/>
                                      </a:lnTo>
                                      <a:lnTo>
                                        <a:pt x="286" y="140"/>
                                      </a:lnTo>
                                      <a:lnTo>
                                        <a:pt x="286" y="146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80" y="156"/>
                                      </a:lnTo>
                                      <a:lnTo>
                                        <a:pt x="276" y="162"/>
                                      </a:lnTo>
                                      <a:lnTo>
                                        <a:pt x="272" y="166"/>
                                      </a:lnTo>
                                      <a:lnTo>
                                        <a:pt x="268" y="168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8" y="172"/>
                                      </a:lnTo>
                                      <a:lnTo>
                                        <a:pt x="252" y="172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0" y="172"/>
                                      </a:lnTo>
                                      <a:lnTo>
                                        <a:pt x="236" y="170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49760"/>
                                  <a:ext cx="18612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4" h="1041">
                                      <a:moveTo>
                                        <a:pt x="1270" y="939"/>
                                      </a:moveTo>
                                      <a:lnTo>
                                        <a:pt x="1466" y="855"/>
                                      </a:lnTo>
                                      <a:lnTo>
                                        <a:pt x="1634" y="757"/>
                                      </a:lnTo>
                                      <a:lnTo>
                                        <a:pt x="1774" y="649"/>
                                      </a:lnTo>
                                      <a:lnTo>
                                        <a:pt x="1890" y="535"/>
                                      </a:lnTo>
                                      <a:lnTo>
                                        <a:pt x="1982" y="423"/>
                                      </a:lnTo>
                                      <a:lnTo>
                                        <a:pt x="2052" y="314"/>
                                      </a:lnTo>
                                      <a:lnTo>
                                        <a:pt x="2100" y="212"/>
                                      </a:lnTo>
                                      <a:lnTo>
                                        <a:pt x="2132" y="122"/>
                                      </a:lnTo>
                                      <a:lnTo>
                                        <a:pt x="2144" y="50"/>
                                      </a:lnTo>
                                      <a:lnTo>
                                        <a:pt x="2142" y="0"/>
                                      </a:lnTo>
                                      <a:lnTo>
                                        <a:pt x="2122" y="68"/>
                                      </a:lnTo>
                                      <a:lnTo>
                                        <a:pt x="2092" y="148"/>
                                      </a:lnTo>
                                      <a:lnTo>
                                        <a:pt x="2046" y="234"/>
                                      </a:lnTo>
                                      <a:lnTo>
                                        <a:pt x="1988" y="328"/>
                                      </a:lnTo>
                                      <a:lnTo>
                                        <a:pt x="1912" y="423"/>
                                      </a:lnTo>
                                      <a:lnTo>
                                        <a:pt x="1818" y="519"/>
                                      </a:lnTo>
                                      <a:lnTo>
                                        <a:pt x="1706" y="613"/>
                                      </a:lnTo>
                                      <a:lnTo>
                                        <a:pt x="1574" y="703"/>
                                      </a:lnTo>
                                      <a:lnTo>
                                        <a:pt x="1420" y="787"/>
                                      </a:lnTo>
                                      <a:lnTo>
                                        <a:pt x="1244" y="863"/>
                                      </a:lnTo>
                                      <a:lnTo>
                                        <a:pt x="1060" y="919"/>
                                      </a:lnTo>
                                      <a:lnTo>
                                        <a:pt x="888" y="955"/>
                                      </a:lnTo>
                                      <a:lnTo>
                                        <a:pt x="728" y="971"/>
                                      </a:lnTo>
                                      <a:lnTo>
                                        <a:pt x="582" y="969"/>
                                      </a:lnTo>
                                      <a:lnTo>
                                        <a:pt x="448" y="955"/>
                                      </a:lnTo>
                                      <a:lnTo>
                                        <a:pt x="328" y="931"/>
                                      </a:lnTo>
                                      <a:lnTo>
                                        <a:pt x="224" y="897"/>
                                      </a:lnTo>
                                      <a:lnTo>
                                        <a:pt x="134" y="859"/>
                                      </a:lnTo>
                                      <a:lnTo>
                                        <a:pt x="58" y="819"/>
                                      </a:lnTo>
                                      <a:lnTo>
                                        <a:pt x="0" y="779"/>
                                      </a:lnTo>
                                      <a:lnTo>
                                        <a:pt x="30" y="819"/>
                                      </a:lnTo>
                                      <a:lnTo>
                                        <a:pt x="86" y="867"/>
                                      </a:lnTo>
                                      <a:lnTo>
                                        <a:pt x="168" y="915"/>
                                      </a:lnTo>
                                      <a:lnTo>
                                        <a:pt x="270" y="961"/>
                                      </a:lnTo>
                                      <a:lnTo>
                                        <a:pt x="394" y="1001"/>
                                      </a:lnTo>
                                      <a:lnTo>
                                        <a:pt x="538" y="1029"/>
                                      </a:lnTo>
                                      <a:lnTo>
                                        <a:pt x="700" y="1041"/>
                                      </a:lnTo>
                                      <a:lnTo>
                                        <a:pt x="876" y="1033"/>
                                      </a:lnTo>
                                      <a:lnTo>
                                        <a:pt x="1068" y="100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2" y="941"/>
                                      </a:lnTo>
                                      <a:lnTo>
                                        <a:pt x="1270" y="9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6pt;margin-top:15.45pt;width:26.95pt;height:28.15pt" coordorigin="11152,309" coordsize="539,563">
                      <v:shape id="shape_0" coordsize="3868,3863" path="m1272,115l986,247l732,417l510,623l326,857l180,1116l76,1394l16,1686l0,1985l34,2291l116,2593l248,2878l420,3134l624,3354l860,3538l1118,3683l1396,3787l1688,3849l1988,3863l2294,3831l2598,3747l2884,3615l3138,3446l3358,3240l3542,3006l3688,2746l3792,2469l3854,2177l3868,1877l3836,1572l3752,1270l3620,984l3450,729l3244,509l3010,325l2752,179l2474,75l2182,14l1880,0l1576,31l1272,115l1272,115xe" fillcolor="#737373" stroked="t" o:allowincell="t" style="position:absolute;left:11163;top:345;width:528;height:526;mso-wrap-style:none;v-text-anchor:middle;mso-position-horizontal-relative:page">
                        <v:fill o:detectmouseclick="t" type="solid" color2="#8c8c8c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xe" fillcolor="white" stroked="t" o:allowincell="t" style="position:absolute;left:11152;top:309;width:528;height:526;mso-wrap-style:none;v-text-anchor:middle;mso-position-horizontal-relative:pag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shape id="shape_0" coordsize="3870,3863" path="m1272,116l986,248l732,417l512,623l326,857l182,1117l76,1394l16,1686l0,1986l34,2291l118,2593l248,2879l420,3134l624,3354l860,3538l1118,3684l1396,3788l1688,3850l1990,3863l2294,3832l2598,3748l2884,3616l3138,3446l3360,3240l3544,3006l3688,2747l3794,2469l3854,2177l3870,1878l3836,1574l3752,1270l3622,985l3450,729l3246,509l3010,325l2752,180l2474,76l2182,14l1880,0l1576,32l1272,116l1272,116e" stroked="t" o:allowincell="t" style="position:absolute;left:11152;top:309;width:528;height:526;mso-wrap-style:none;v-text-anchor:middle;mso-position-horizontal-relative:pag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6,454" path="m56,4l40,14l26,28l14,48l6,72l2,98l0,128l0,162l6,196l14,232l26,268l40,304l58,336l76,366l96,392l116,414l138,432l158,444l180,452l200,454l218,450l236,442l250,426l262,408l270,384l274,356l276,326l274,294l270,260l260,224l250,186l234,152l218,118l200,88l180,62l158,40l138,24l116,10l96,2l76,0l56,4l56,4xe" fillcolor="black" stroked="t" o:allowincell="t" style="position:absolute;left:11315;top:495;width:36;height:6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76,453" path="m56,4l76,0l96,4l116,10l138,24l158,42l180,64l200,88l218,118l234,151l248,187l260,223l268,259l274,293l276,325l274,355l268,383l260,407l250,425l236,441l218,449l200,453l180,451l158,443l138,431l116,413l96,391l76,365l58,335l40,303l26,267l14,231l6,195l0,161l0,128l0,98l6,72l14,48l24,28l38,14l56,4l56,4xe" fillcolor="black" stroked="t" o:allowincell="t" style="position:absolute;left:11431;top:453;width:36;height:60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172,286" path="m104,20l4,236l2,240l0,246l0,252l2,258l2,262l6,268l8,272l12,276l16,280l22,284l26,286l32,286l38,286l44,286l48,284l54,282l58,280l62,276l66,270l70,266l170,50l172,44l172,40l172,34l172,28l170,22l168,18l166,14l162,10l158,6l152,2l146,0l142,0l136,0l130,0l124,2l120,4l114,6l110,10l108,14l104,20l104,20xe" fillcolor="black" stroked="t" o:allowincell="t" style="position:absolute;left:11266;top:632;width:22;height:38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86,172" path="m50,2l266,104l270,106l276,110l278,114l282,120l284,124l286,130l286,136l286,140l286,146l284,152l280,156l276,162l272,166l268,168l262,170l258,172l252,172l246,172l240,172l236,170l20,68l14,66l10,62l6,58l4,54l2,48l0,44l0,38l0,32l0,26l2,22l6,16l8,12l12,8l18,4l22,2l28,0l34,0l40,0l44,2l50,4l50,4l50,2xe" fillcolor="black" stroked="t" o:allowincell="t" style="position:absolute;left:11553;top:533;width:38;height:22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  <v:shape id="shape_0" coordsize="2144,1041" path="m1270,939l1466,855l1634,757l1774,649l1890,535l1982,423l2052,314l2100,212l2132,122l2144,50l2142,0l2122,68l2092,148l2046,234l1988,328l1912,423l1818,519l1706,613l1574,703l1420,787l1244,863l1060,919l888,955l728,971l582,969l448,955l328,931l224,897l134,859l58,819l0,779l30,819l86,867l168,915l270,961l394,1001l538,1029l700,1041l876,1033l1068,1001l1272,941l1272,941l1270,939xe" fillcolor="black" stroked="t" o:allowincell="t" style="position:absolute;left:11279;top:545;width:292;height:141;mso-wrap-style:none;v-text-anchor:middle;mso-position-horizontal-relative:page">
                        <v:fill o:detectmouseclick="t" type="solid" color2="whit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תשובה</w:t>
            </w:r>
            <w:r>
              <w:rPr>
                <w:rFonts w:cs="Times New Roman"/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18"/>
                <w:sz w:val="18"/>
                <w:szCs w:val="20"/>
                <w:rtl w:val="true"/>
              </w:rPr>
              <w:t>נכונה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David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David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rFonts w:ascii="Arial" w:hAnsi="Arial"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cs="Davi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cs="David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ascii="Arial" w:hAnsi="Arial" w:cs="Davi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ascii="Arial" w:hAnsi="Arial" w:cs="David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David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Rashi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NarkisTam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bidi w:val="0"/>
      <w:jc w:val="left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cs="David"/>
      <w:szCs w:val="24"/>
    </w:rPr>
  </w:style>
  <w:style w:type="paragraph" w:styleId="Index1">
    <w:name w:val="Index 1"/>
    <w:basedOn w:val="Normal"/>
    <w:next w:val="Normal"/>
    <w:pPr>
      <w:bidi w:val="0"/>
      <w:ind w:left="200" w:hanging="200"/>
      <w:jc w:val="left"/>
    </w:pPr>
    <w:rPr>
      <w:rFonts w:cs="David"/>
      <w:szCs w:val="24"/>
    </w:rPr>
  </w:style>
  <w:style w:type="paragraph" w:styleId="IndexHeading">
    <w:name w:val="Index Heading"/>
    <w:basedOn w:val="Normal"/>
    <w:next w:val="Index1"/>
    <w:pPr>
      <w:bidi w:val="0"/>
      <w:jc w:val="left"/>
    </w:pPr>
    <w:rPr>
      <w:rFonts w:ascii="Arial" w:hAnsi="Arial" w:cs="David"/>
      <w:b/>
      <w:bCs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David Backslanted"/>
      <w:iCs/>
      <w:color w:val="auto"/>
      <w:sz w:val="20"/>
      <w:szCs w:val="20"/>
      <w:lang w:val="en-US" w:bidi="he-IL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080" w:hanging="1080"/>
      <w:jc w:val="left"/>
    </w:pPr>
    <w:rPr>
      <w:rFonts w:ascii="Arial" w:hAnsi="Arial" w:cs="David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Cs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9">
    <w:name w:val="TOC 9"/>
    <w:basedOn w:val="Normal"/>
    <w:next w:val="Normal"/>
    <w:pPr>
      <w:bidi w:val="1"/>
      <w:ind w:left="229" w:right="229"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5">
    <w:name w:val="תוכן"/>
    <w:basedOn w:val="Contents1"/>
    <w:qFormat/>
    <w:pPr>
      <w:tabs>
        <w:tab w:val="clear" w:pos="720"/>
        <w:tab w:val="right" w:pos="10480" w:leader="dot"/>
      </w:tabs>
      <w:bidi w:val="1"/>
      <w:spacing w:lineRule="auto" w:line="360"/>
      <w:ind w:left="0" w:right="0" w:hanging="0"/>
      <w:jc w:val="lef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ידון פרשת השבוע לפי א-ב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16:00Z</dcterms:created>
  <dc:creator>User1</dc:creator>
  <dc:description/>
  <cp:keywords/>
  <dc:language>en-US</dc:language>
  <cp:lastModifiedBy>User1</cp:lastModifiedBy>
  <cp:lastPrinted>2006-02-10T16:34:00Z</cp:lastPrinted>
  <dcterms:modified xsi:type="dcterms:W3CDTF">2006-03-17T13:27:00Z</dcterms:modified>
  <cp:revision>21</cp:revision>
  <dc:subject/>
  <dc:title>חידון פרשת השבוע</dc:title>
</cp:coreProperties>
</file>