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חידו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שבו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b/>
          <w:b/>
          <w:bCs/>
          <w:sz w:val="28"/>
          <w:sz w:val="28"/>
          <w:szCs w:val="32"/>
          <w:rtl w:val="true"/>
        </w:rPr>
        <w:t>צ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כין</w:t>
      </w:r>
      <w:r>
        <w:rPr>
          <w:rtl w:val="true"/>
        </w:rPr>
        <w:t>/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47"/>
        <w:gridCol w:w="2127"/>
      </w:tblGrid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האו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שאל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שוב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ַיִּתֵּ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ֹשֶׁ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ן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דָּ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תְּנוּ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 </w:t>
            </w:r>
            <w:r>
              <w:rPr>
                <w:color w:val="000000"/>
                <w:rtl w:val="true"/>
              </w:rPr>
              <w:t>הַיְמָנִי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ֹּהֶ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דָ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יְמָנִית</w:t>
            </w:r>
            <w:r>
              <w:rPr>
                <w:color w:val="000000"/>
                <w:rtl w:val="true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ָזְנָם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ַנֶּפֶ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תֹּאכַל</w:t>
            </w:r>
            <w:r>
              <w:rPr>
                <w:color w:val="000000"/>
                <w:rtl w:val="true"/>
              </w:rPr>
              <w:t xml:space="preserve">, ____ </w:t>
            </w:r>
            <w:r>
              <w:rPr>
                <w:color w:val="000000"/>
                <w:rtl w:val="true"/>
              </w:rPr>
              <w:t>מִזֶּבַ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שְּׁלָמ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</w:t>
            </w:r>
            <w:r>
              <w:rPr>
                <w:color w:val="000000"/>
                <w:rtl w:val="true"/>
              </w:rPr>
              <w:t xml:space="preserve">', </w:t>
            </w:r>
            <w:r>
              <w:rPr>
                <w:color w:val="000000"/>
                <w:rtl w:val="true"/>
              </w:rPr>
              <w:t>וְטֻמְאָתוֹ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ָלָיו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וְנִכְרְת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נֶּפֶ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הִוא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ֵעַמֶּיה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ָּשָׂר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זָכָ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ִב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הֲרֹ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ֹאכְלֶנָּה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חָק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עוֹלָ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דֹרֹתֵיכֶ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ֵאִשּׁ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; </w:t>
            </w:r>
            <w:r>
              <w:rPr>
                <w:color w:val="000000"/>
                <w:rtl w:val="true"/>
              </w:rPr>
              <w:t>כֹּ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color w:val="000000"/>
                <w:rtl w:val="true"/>
              </w:rPr>
              <w:t xml:space="preserve">- _____ </w:t>
            </w:r>
            <w:r>
              <w:rPr>
                <w:color w:val="000000"/>
                <w:rtl w:val="true"/>
              </w:rPr>
              <w:t>בָּהֶ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ִקְדָּשׁ</w:t>
            </w:r>
            <w:r>
              <w:rPr>
                <w:color w:val="000000"/>
                <w:rtl w:val="true"/>
              </w:rPr>
              <w:t>.  {</w:t>
            </w:r>
            <w:r>
              <w:rPr>
                <w:color w:val="000000"/>
                <w:rtl w:val="true"/>
              </w:rPr>
              <w:t>פ</w:t>
            </w:r>
            <w:r>
              <w:rPr>
                <w:color w:val="000000"/>
                <w:rtl w:val="true"/>
              </w:rPr>
              <w:t>}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ִגַּע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מצעית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נֶפֶשׁ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תֹּאכ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 ______ --</w:t>
            </w:r>
            <w:r>
              <w:rPr>
                <w:color w:val="000000"/>
                <w:rtl w:val="true"/>
              </w:rPr>
              <w:t>וְנִכְרְת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נֶּפֶ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הִוא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ֵעַמֶּיה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דָּם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הוֹצִ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 xml:space="preserve"> _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מִחוּ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ַמַּחֲנֶ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ַדֶּשֶׁן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א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____ </w:t>
            </w:r>
            <w:r>
              <w:rPr>
                <w:color w:val="000000"/>
                <w:rtl w:val="true"/>
              </w:rPr>
              <w:t>יֵאָכֵ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בְּשַׂר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זֶבַ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ְלָמָ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יּו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שְּׁלִישִׁ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ֵרָצֶ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ֵאָכֹל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ו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ַנּוֹתָ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ִבְּשַׂ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זָּבַח</w:t>
            </w:r>
            <w:r>
              <w:rPr>
                <w:color w:val="000000"/>
                <w:rtl w:val="true"/>
              </w:rPr>
              <w:t xml:space="preserve">...  </w:t>
            </w:r>
            <w:r>
              <w:rPr>
                <w:color w:val="000000"/>
                <w:rtl w:val="true"/>
              </w:rPr>
              <w:t>פִּגּוּ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הְיֶה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וְהַנֶּפֶ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אֹכֶל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מֶּנּוּ</w:t>
            </w:r>
            <w:r>
              <w:rPr>
                <w:color w:val="000000"/>
                <w:rtl w:val="true"/>
              </w:rPr>
              <w:t xml:space="preserve">, _____ </w:t>
            </w:r>
            <w:r>
              <w:rPr>
                <w:color w:val="000000"/>
                <w:rtl w:val="true"/>
              </w:rPr>
              <w:t>תִּשָּׂא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ֲו‍ֹנָהּ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 xml:space="preserve">- ____  </w:t>
            </w:r>
            <w:r>
              <w:rPr>
                <w:color w:val="000000"/>
                <w:rtl w:val="true"/>
              </w:rPr>
              <w:t>בִּב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הֲרֹ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ֹאכְלֶנָּה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חָק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עוֹלָ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דֹרֹתֵיכֶ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זָכָר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ח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ִוּ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לָתֵ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ָהֶ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ְּיו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ָשְׁח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תָ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ֵאֵ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ּ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 xml:space="preserve">-- _____ </w:t>
            </w:r>
            <w:r>
              <w:rPr>
                <w:color w:val="000000"/>
                <w:rtl w:val="true"/>
              </w:rPr>
              <w:t>עוֹלָ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ְדֹרֹתָ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חֻקַּת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ט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ַיִּתֵּ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ָלָ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כֻּתֹּנֶ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ַיַּחְגּ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תוֹ</w:t>
            </w:r>
            <w:r>
              <w:rPr>
                <w:color w:val="000000"/>
                <w:rtl w:val="true"/>
              </w:rPr>
              <w:t xml:space="preserve">_______, </w:t>
            </w:r>
            <w:r>
              <w:rPr>
                <w:color w:val="000000"/>
                <w:rtl w:val="true"/>
              </w:rPr>
              <w:t>וַיַּלְבֵּ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ת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מְּעִי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ָּאַבְנֵ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חרונ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י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ַבָּשָׂ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____ - </w:t>
            </w:r>
            <w:r>
              <w:rPr>
                <w:color w:val="000000"/>
                <w:rtl w:val="true"/>
              </w:rPr>
              <w:t>בְּכ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טָמֵ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ֵאָכֵל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בָּאֵשׁ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ִשָּׂרֵ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ִגַּע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כ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אֵ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ְׁתֵּי</w:t>
            </w:r>
            <w:r>
              <w:rPr>
                <w:color w:val="000000"/>
                <w:rtl w:val="true"/>
              </w:rPr>
              <w:t xml:space="preserve">______, </w:t>
            </w:r>
            <w:r>
              <w:rPr>
                <w:color w:val="000000"/>
                <w:rtl w:val="true"/>
              </w:rPr>
              <w:t>וְ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חֵלֶ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ֲלֵיהֶ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 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ַכְּלָיֹת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הַכְּסָלִים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ל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ֹ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תּוֹר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ָעֹל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ַמִּנְח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לַחַטָּא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לָאָשָׁם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ְלַמִּלּוּאִים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 </w:t>
            </w:r>
            <w:r>
              <w:rPr>
                <w:color w:val="000000"/>
                <w:rtl w:val="true"/>
              </w:rPr>
              <w:t>תֵּאָכֵ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מָקו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ָדֹשׁ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ַּחֲצַ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הֶ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וֹעֵ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ֹאכְלוּ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ַצּוֹ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rtl w:val="true"/>
              </w:rPr>
              <w:t>ו</w:t>
            </w: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  <w:t>,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ִ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עֹל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___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מִּזְבֵּח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b/>
                <w:b/>
                <w:bCs/>
                <w:color w:val="000000"/>
                <w:rtl w:val="true"/>
              </w:rPr>
              <w:t>וֹקְדָה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_____ </w:t>
            </w:r>
            <w:r>
              <w:rPr>
                <w:sz w:val="24"/>
                <w:sz w:val="24"/>
                <w:rtl w:val="true"/>
              </w:rPr>
              <w:t>הַנֶּפֶש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הִוא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ֵעַמֶּיה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וְנִכְרְתָ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ס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וְשָׁ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ֹאכְל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תוֹ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לֶּחֶ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 </w:t>
            </w:r>
            <w:r>
              <w:rPr>
                <w:color w:val="000000"/>
                <w:rtl w:val="true"/>
              </w:rPr>
              <w:t>הַמִּלֻּאִ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ְּסַל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ָאֵ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מִּזְבֵּח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וּקַד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ּ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ִכְבֶּ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ּבִעֵ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ָלֶיה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כֹּהֵ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ֵצ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בֹּק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בֹּקֶר</w:t>
            </w:r>
            <w:r>
              <w:rPr>
                <w:color w:val="000000"/>
                <w:rtl w:val="true"/>
              </w:rPr>
              <w:t>;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color w:val="000000"/>
                <w:rtl w:val="true"/>
              </w:rPr>
              <w:t xml:space="preserve">____   _____   ______  </w:t>
            </w:r>
            <w:r>
              <w:rPr>
                <w:color w:val="000000"/>
                <w:rtl w:val="true"/>
              </w:rPr>
              <w:t>וְהִקְטִ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ָלֶיה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ֶלְב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שְּׁלָמִים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ְעָרַךְ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ָלֶיהָ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ָעֹלָ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ַחֲבַ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ַּשֶּׁמֶ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ֵעָשֶׂה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מֻרְבֶּכ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ְבִיאֶנָּה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תֻּפִי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נְחַת</w:t>
            </w:r>
            <w:r>
              <w:rPr>
                <w:color w:val="000000"/>
                <w:rtl w:val="true"/>
              </w:rPr>
              <w:t xml:space="preserve">, _____ </w:t>
            </w:r>
            <w:r>
              <w:rPr>
                <w:color w:val="000000"/>
                <w:rtl w:val="true"/>
              </w:rPr>
              <w:t>תַּקְרִי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פִּתִּים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color w:val="000000"/>
                <w:rtl w:val="true"/>
              </w:rPr>
              <w:t xml:space="preserve">, ____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ְּגָדָי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לָבַשׁ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ְּגָד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חֵרִים</w:t>
            </w:r>
            <w:r>
              <w:rPr>
                <w:color w:val="000000"/>
                <w:rtl w:val="true"/>
              </w:rPr>
              <w:t>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ּפָשַׁט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יו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____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ּ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ְהַקְרִ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קָרְבְּנֵיהֶ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</w:t>
            </w:r>
            <w:r>
              <w:rPr>
                <w:color w:val="000000"/>
                <w:rtl w:val="true"/>
              </w:rPr>
              <w:t>'--</w:t>
            </w:r>
            <w:r>
              <w:rPr>
                <w:color w:val="000000"/>
                <w:rtl w:val="true"/>
              </w:rPr>
              <w:t>בְּמִדְבַּ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ִינָ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צַוֹּתוֹ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ק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אֶת</w:t>
            </w:r>
            <w:r>
              <w:rPr>
                <w:color w:val="000000"/>
                <w:rtl w:val="true"/>
              </w:rPr>
              <w:t xml:space="preserve">- ______ </w:t>
            </w:r>
            <w:r>
              <w:rPr>
                <w:color w:val="000000"/>
                <w:rtl w:val="true"/>
              </w:rPr>
              <w:t>וְ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כְּרָעַיִ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רָחַ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מָּיִם</w:t>
            </w:r>
            <w:r>
              <w:rPr>
                <w:color w:val="000000"/>
                <w:rtl w:val="true"/>
              </w:rPr>
              <w:t>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ַקֶּרֶב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ר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ַלּ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ַצּ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ח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חַלּ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ֶחֶ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ֶמֶ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חַת</w:t>
            </w:r>
            <w:r>
              <w:rPr>
                <w:color w:val="000000"/>
                <w:rtl w:val="true"/>
              </w:rPr>
              <w:t xml:space="preserve">-- _____ </w:t>
            </w:r>
            <w:r>
              <w:rPr>
                <w:color w:val="000000"/>
                <w:rtl w:val="true"/>
              </w:rPr>
              <w:t>אֶחָ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ְרָקִיק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ש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נֶפֶ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תִגַּ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כ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טָמֵא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ְּטֻמְא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ָדָ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ִבְהֵמ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ְמֵא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כָל</w:t>
            </w:r>
            <w:r>
              <w:rPr>
                <w:color w:val="000000"/>
                <w:rtl w:val="true"/>
              </w:rPr>
              <w:t xml:space="preserve">-____  </w:t>
            </w:r>
            <w:r>
              <w:rPr>
                <w:color w:val="000000"/>
                <w:rtl w:val="true"/>
              </w:rPr>
              <w:t>טָמֵ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שֶׁקֶץ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ֵשׁ</w:t>
            </w:r>
            <w:r>
              <w:rPr>
                <w:color w:val="000000"/>
                <w:rtl w:val="true"/>
              </w:rPr>
              <w:t xml:space="preserve">, _____  _____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מִּזְבֵּחַ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ִכְבֶּה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תָּמִי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ּוּקַד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שְׁמַרְתֶּ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ִשְׁמֶר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, </w:t>
            </w:r>
            <w:r>
              <w:rPr>
                <w:color w:val="000000"/>
                <w:rtl w:val="true"/>
              </w:rPr>
              <w:t>וְ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תָמוּתוּ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Davi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David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Arial" w:hAnsi="Arial"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cs="Davi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Davi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Arial" w:hAnsi="Arial" w:cs="Davi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Arial" w:hAnsi="Arial" w:cs="David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Rashi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NarkisTam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David"/>
      <w:szCs w:val="24"/>
    </w:rPr>
  </w:style>
  <w:style w:type="paragraph" w:styleId="Index1">
    <w:name w:val="Index 1"/>
    <w:basedOn w:val="Normal"/>
    <w:next w:val="Normal"/>
    <w:pPr>
      <w:bidi w:val="0"/>
      <w:ind w:left="200" w:hanging="200"/>
      <w:jc w:val="left"/>
    </w:pPr>
    <w:rPr>
      <w:rFonts w:cs="David"/>
      <w:szCs w:val="24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cs="David"/>
      <w:b/>
      <w:bCs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David Backslanted"/>
      <w:iCs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left"/>
    </w:pPr>
    <w:rPr>
      <w:rFonts w:ascii="Arial" w:hAnsi="Arial" w:cs="David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Cs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9">
    <w:name w:val="TOC 9"/>
    <w:basedOn w:val="Normal"/>
    <w:next w:val="Normal"/>
    <w:pPr>
      <w:bidi w:val="1"/>
      <w:ind w:left="229" w:right="229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5">
    <w:name w:val="תוכן"/>
    <w:basedOn w:val="Contents1"/>
    <w:qFormat/>
    <w:pPr>
      <w:tabs>
        <w:tab w:val="clear" w:pos="720"/>
        <w:tab w:val="right" w:pos="10480" w:leader="dot"/>
      </w:tabs>
      <w:bidi w:val="1"/>
      <w:spacing w:lineRule="auto" w:line="360"/>
      <w:ind w:left="0" w:right="0" w:hanging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ידון פרשת השבוע לפי א-ב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8:00Z</dcterms:created>
  <dc:creator>User1</dc:creator>
  <dc:description/>
  <cp:keywords/>
  <dc:language>en-US</dc:language>
  <cp:lastModifiedBy>User1</cp:lastModifiedBy>
  <cp:lastPrinted>2006-03-31T15:53:00Z</cp:lastPrinted>
  <dcterms:modified xsi:type="dcterms:W3CDTF">2006-04-07T12:42:00Z</dcterms:modified>
  <cp:revision>33</cp:revision>
  <dc:subject/>
  <dc:title>חידון פרשת השבוע</dc:title>
</cp:coreProperties>
</file>