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4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רכ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שת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ר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שתאות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ע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שתי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צ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מו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טיפו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ושתי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מה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ימוקו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Narkisim"/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תלמד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צורפים</w:t>
      </w:r>
      <w:r>
        <w:rPr>
          <w:rFonts w:cs="Narkisim"/>
          <w:b w:val="false"/>
          <w:bCs/>
          <w:sz w:val="32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נ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שאלות</w:t>
      </w:r>
      <w:r>
        <w:rPr>
          <w:rFonts w:cs="Narkisim"/>
          <w:b w:val="false"/>
          <w:bCs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מספ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1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מביא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סתי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פסוק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גילה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מהי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תרצ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תיר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ג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ק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דבר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דר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מספ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צ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דוק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ד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מספ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3</w:t>
      </w:r>
      <w:r>
        <w:rPr>
          <w:rFonts w:cs="Narkisim"/>
          <w:sz w:val="32"/>
          <w:szCs w:val="28"/>
          <w:rtl w:val="true"/>
        </w:rPr>
        <w:t xml:space="preserve">)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קצוע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קוד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ומלך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ישוא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ושת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שוב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45085</wp:posOffset>
                </wp:positionV>
                <wp:extent cx="6433185" cy="260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608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ב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כת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מלכ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בת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תיישב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לשצ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טע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חש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טע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ל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בב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פק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'..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יש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חמ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בוכדנצ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עשר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ל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י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ורד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גאל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שתמ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55pt;height:205.4pt;mso-wrap-distance-left:9.05pt;mso-wrap-distance-right:9.05pt;mso-wrap-distance-top:0pt;mso-wrap-distance-bottom:0pt;margin-top:3.55pt;mso-position-vertical-relative:text;margin-left:-2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</w:rPr>
                        <w:t>1</w:t>
                      </w: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ימ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ה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ב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כת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ח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שנ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ו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מלכ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?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א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בת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תיישב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דעת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לשצ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חש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טע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נ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חש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טע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חשבון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כתו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ל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בב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בע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פק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'..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חיש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רבע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חמ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בוכדנצ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עשר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ל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י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ורד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תי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בעי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דא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גאל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וצי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שתמ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  <w:lang w:val="en-US" w:eastAsia="en-US"/>
        </w:rPr>
      </w:pPr>
      <w:r>
        <w:rPr>
          <w:rFonts w:cs="Narkisim"/>
          <w:sz w:val="24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4960</wp:posOffset>
                </wp:positionH>
                <wp:positionV relativeFrom="paragraph">
                  <wp:posOffset>1203960</wp:posOffset>
                </wp:positionV>
                <wp:extent cx="3878580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קצף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ח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סוס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כד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בוכדנצ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)..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חמ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ער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4pt;height:97pt;mso-wrap-distance-left:9.05pt;mso-wrap-distance-right:9.05pt;mso-wrap-distance-top:0pt;mso-wrap-distance-bottom:0pt;margin-top:94.8pt;mso-position-vertical-relative:text;margin-left:32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</w:rPr>
                        <w:t>3</w:t>
                      </w: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קצף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עס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ח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תי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ו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סוס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ב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!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ת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כד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בוכדנצ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)..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י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חמ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ער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1308735</wp:posOffset>
                </wp:positionV>
                <wp:extent cx="1874520" cy="79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40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כל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כל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ביא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6pt;height:62.5pt;mso-wrap-distance-left:9.05pt;mso-wrap-distance-right:9.05pt;mso-wrap-distance-top:0pt;mso-wrap-distance-bottom:0pt;margin-top:103.05pt;mso-position-vertical-relative:text;margin-left:-3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</w:rPr>
                        <w:t>2</w:t>
                      </w:r>
                      <w:r>
                        <w:rPr>
                          <w:rFonts w:cs="Narkisim"/>
                          <w:b w:val="false"/>
                          <w:bCs/>
                          <w:sz w:val="40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כל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כל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' - 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ביא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58:00Z</dcterms:created>
  <dc:creator>רעות ורועי צמיר</dc:creator>
  <dc:description/>
  <cp:keywords/>
  <dc:language>en-US</dc:language>
  <cp:lastModifiedBy>רעות ורועי צמיר</cp:lastModifiedBy>
  <dcterms:modified xsi:type="dcterms:W3CDTF">2009-02-22T20:54:00Z</dcterms:modified>
  <cp:revision>1</cp:revision>
  <dc:subject/>
  <dc:title>מגילת אסתר</dc:title>
</cp:coreProperties>
</file>